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ourier New" w:hAnsi="Courier New" w:cs="Courier New"/>
          <w:b/>
          <w:b/>
          <w:color w:val="CC3300"/>
          <w:sz w:val="24"/>
          <w:lang w:val="en-US" w:eastAsia="en-US"/>
        </w:rPr>
      </w:pPr>
      <w:r>
        <w:rPr>
          <w:rFonts w:cs="Courier New" w:ascii="Courier New" w:hAnsi="Courier New"/>
          <w:b/>
          <w:color w:val="CC33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276860</wp:posOffset>
            </wp:positionV>
            <wp:extent cx="1350010" cy="548005"/>
            <wp:effectExtent l="0" t="0" r="0" b="0"/>
            <wp:wrapTight wrapText="bothSides">
              <wp:wrapPolygon edited="0">
                <wp:start x="-302" y="0"/>
                <wp:lineTo x="-302" y="21011"/>
                <wp:lineTo x="21634" y="21011"/>
                <wp:lineTo x="21634" y="0"/>
                <wp:lineTo x="-302" y="0"/>
              </wp:wrapPolygon>
            </wp:wrapTight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2450</wp:posOffset>
                </wp:positionH>
                <wp:positionV relativeFrom="paragraph">
                  <wp:posOffset>-401955</wp:posOffset>
                </wp:positionV>
                <wp:extent cx="1103630" cy="593725"/>
                <wp:effectExtent l="0" t="0" r="0" b="0"/>
                <wp:wrapTopAndBottom/>
                <wp:docPr id="2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593640"/>
                          <a:chOff x="0" y="0"/>
                          <a:chExt cx="110376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7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560" y="20880"/>
                            <a:ext cx="96156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143.5pt;margin-top:-31.65pt;width:86.9pt;height:46.75pt" coordorigin="2870,-633" coordsize="1738,935">
                <v:rect id="shape_0" ID="Rectangle 171" fillcolor="white" stroked="f" o:allowincell="f" style="position:absolute;left:2870;top:-633;width:1737;height:93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0" stroked="f" o:allowincell="f" style="position:absolute;left:2981;top:-600;width:1513;height:84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01870</wp:posOffset>
            </wp:positionH>
            <wp:positionV relativeFrom="paragraph">
              <wp:posOffset>-210820</wp:posOffset>
            </wp:positionV>
            <wp:extent cx="1087120" cy="291465"/>
            <wp:effectExtent l="0" t="0" r="0" b="0"/>
            <wp:wrapTopAndBottom/>
            <wp:docPr id="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91860</wp:posOffset>
                </wp:positionH>
                <wp:positionV relativeFrom="paragraph">
                  <wp:posOffset>-402590</wp:posOffset>
                </wp:positionV>
                <wp:extent cx="792480" cy="594360"/>
                <wp:effectExtent l="0" t="0" r="0" b="0"/>
                <wp:wrapTopAndBottom/>
                <wp:docPr id="4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594360"/>
                          <a:chOff x="0" y="0"/>
                          <a:chExt cx="792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400" y="54720"/>
                            <a:ext cx="64008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471.8pt;margin-top:-31.7pt;width:62.4pt;height:46.8pt" coordorigin="9436,-634" coordsize="1248,936">
                <v:rect id="shape_0" ID="Rectangle 168" fillcolor="white" stroked="f" o:allowincell="f" style="position:absolute;left:9436;top:-634;width:1247;height:93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67" stroked="f" o:allowincell="f" style="position:absolute;left:9558;top:-548;width:1007;height:79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97510</wp:posOffset>
                </wp:positionH>
                <wp:positionV relativeFrom="paragraph">
                  <wp:posOffset>-727710</wp:posOffset>
                </wp:positionV>
                <wp:extent cx="7436485" cy="12433300"/>
                <wp:effectExtent l="0" t="0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6520" cy="12433320"/>
                          <a:chOff x="0" y="0"/>
                          <a:chExt cx="7436520" cy="124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d34817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80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d34817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1.3pt;margin-top:-57.3pt;width:585.55pt;height:979pt" coordorigin="-20626,-1146" coordsize="11711,19580">
                <v:rect id="shape_0" fillcolor="#d34817" stroked="f" o:allowincell="f" style="position:absolute;left:-20626;top:-1146;width:142;height:19579;mso-wrap-style:none;v-text-anchor:middle">
                  <v:fill o:detectmouseclick="t" type="solid" color2="#2cb7e8"/>
                  <v:stroke color="#3465a4" joinstyle="round" endcap="flat"/>
                  <v:shadow on="t" obscured="f" color="#68230b"/>
                  <w10:wrap type="none"/>
                </v:rect>
                <v:rect id="shape_0" fillcolor="#d34817" stroked="f" o:allowincell="f" style="position:absolute;left:-9058;top:-1146;width:142;height:19579;mso-wrap-style:none;v-text-anchor:middle">
                  <v:fill o:detectmouseclick="t" type="solid" color2="#2cb7e8"/>
                  <v:stroke color="#3465a4" joinstyle="round" endcap="flat"/>
                  <v:shadow on="t" obscured="f" color="#68230b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01125</wp:posOffset>
                </wp:positionH>
                <wp:positionV relativeFrom="paragraph">
                  <wp:posOffset>-546735</wp:posOffset>
                </wp:positionV>
                <wp:extent cx="7436485" cy="12433300"/>
                <wp:effectExtent l="0" t="0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6520" cy="12433320"/>
                          <a:chOff x="0" y="0"/>
                          <a:chExt cx="7436520" cy="124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d34817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80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d34817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8.75pt;margin-top:-43.05pt;width:585.55pt;height:979pt" coordorigin="-14175,-861" coordsize="11711,19580">
                <v:rect id="shape_0" fillcolor="#d34817" stroked="f" o:allowincell="f" style="position:absolute;left:-14175;top:-861;width:142;height:19579;mso-wrap-style:none;v-text-anchor:middle">
                  <v:fill o:detectmouseclick="t" type="solid" color2="#2cb7e8"/>
                  <v:stroke color="#3465a4" joinstyle="round" endcap="flat"/>
                  <v:shadow on="t" obscured="f" color="#68230b"/>
                  <w10:wrap type="none"/>
                </v:rect>
                <v:rect id="shape_0" fillcolor="#d34817" stroked="f" o:allowincell="f" style="position:absolute;left:-2607;top:-861;width:142;height:19579;mso-wrap-style:none;v-text-anchor:middle">
                  <v:fill o:detectmouseclick="t" type="solid" color2="#2cb7e8"/>
                  <v:stroke color="#3465a4" joinstyle="round" endcap="flat"/>
                  <v:shadow on="t" obscured="f" color="#68230b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5425</wp:posOffset>
                </wp:positionH>
                <wp:positionV relativeFrom="paragraph">
                  <wp:posOffset>-346075</wp:posOffset>
                </wp:positionV>
                <wp:extent cx="1419225" cy="530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438150"/>
                                  <wp:effectExtent l="0" t="0" r="0" b="0"/>
                                  <wp:docPr id="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8pt;mso-wrap-distance-left:9.05pt;mso-wrap-distance-right:9.05pt;mso-wrap-distance-top:0pt;mso-wrap-distance-bottom:0pt;margin-top:-27.2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438150"/>
                            <wp:effectExtent l="0" t="0" r="0" b="0"/>
                            <wp:docPr id="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color w:val="CC3300"/>
          <w:sz w:val="36"/>
        </w:rPr>
      </w:pPr>
      <w:r>
        <w:rPr>
          <w:rFonts w:cs="Courier New" w:ascii="Courier New" w:hAnsi="Courier New"/>
          <w:b/>
          <w:color w:val="CC3300"/>
          <w:sz w:val="36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color w:val="CC3300"/>
          <w:sz w:val="36"/>
        </w:rPr>
      </w:pPr>
      <w:r>
        <w:rPr>
          <w:rFonts w:cs="Courier New" w:ascii="Courier New" w:hAnsi="Courier New"/>
          <w:b/>
          <w:color w:val="CC3300"/>
          <w:sz w:val="36"/>
        </w:rPr>
        <w:t>DOSSIER D’INSCRIPTION À L’ÉCOLE RÉGIONALE DES PROJETS : territoire « Aubervilliers »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color w:val="CC3300"/>
          <w:sz w:val="36"/>
          <w:lang w:val="en-US" w:eastAsia="en-US"/>
        </w:rPr>
      </w:pPr>
      <w:r>
        <w:rPr>
          <w:rFonts w:cs="Courier New" w:ascii="Courier New" w:hAnsi="Courier New"/>
          <w:b/>
          <w:color w:val="CC33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2540</wp:posOffset>
                </wp:positionV>
                <wp:extent cx="6093460" cy="26352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8067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É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>T A T   C I V I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1.15pt;height:22.1pt;mso-wrap-distance-left:9.05pt;mso-wrap-distance-right:9.05pt;mso-wrap-distance-top:0pt;mso-wrap-distance-bottom:0pt;margin-top:0.2pt;mso-position-vertical-relative:text;margin-left:-13.6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entury Gothic" w:hAnsi="Century Gothic"/>
                          <w:b/>
                          <w:color w:val="FFFFFF"/>
                          <w:sz w:val="28"/>
                        </w:rPr>
                        <w:t xml:space="preserve">É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>T A T   C I V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: ……………………………….. Prénom : ……………………………………………</w:t>
      </w:r>
    </w:p>
    <w:p>
      <w:pPr>
        <w:pStyle w:val="Normal"/>
        <w:ind w:left="-284" w:hanging="0"/>
        <w:rPr/>
      </w:pPr>
      <w:r>
        <w:rPr>
          <w:rFonts w:cs="Century Gothic" w:ascii="Century Gothic" w:hAnsi="Century Gothic"/>
        </w:rPr>
        <w:t xml:space="preserve">Date de naissance :   </w:t>
        <w:tab/>
        <w:t xml:space="preserve">             </w:t>
        <w:tab/>
        <w:t xml:space="preserve">Sexe :    </w:t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 xml:space="preserve"> Femme</w:t>
        <w:tab/>
        <w:t xml:space="preserve">  </w:t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 xml:space="preserve"> Homme 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ionalité…………………………………………………………………………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 : ………...……………………………………………………….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e postal : …… Ville : ………………………………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: ……………………… Portable : ……………..…………….…………….…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: ………………….……………………………………………………………………..</w:t>
      </w:r>
    </w:p>
    <w:p>
      <w:pPr>
        <w:pStyle w:val="Normal"/>
        <w:ind w:left="-28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720</wp:posOffset>
                </wp:positionH>
                <wp:positionV relativeFrom="paragraph">
                  <wp:posOffset>43180</wp:posOffset>
                </wp:positionV>
                <wp:extent cx="6161405" cy="25590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F O R M A T I O 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6.5pt;height:21.5pt;mso-wrap-distance-left:9.05pt;mso-wrap-distance-right:9.05pt;mso-wrap-distance-top:0pt;mso-wrap-distance-bottom:0pt;margin-top:3.4pt;mso-position-vertical-relative:text;margin-left:-13.6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lang w:val="en-US"/>
                        </w:rPr>
                        <w:t>F O R M A T I O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5870</wp:posOffset>
                </wp:positionH>
                <wp:positionV relativeFrom="paragraph">
                  <wp:posOffset>95885</wp:posOffset>
                </wp:positionV>
                <wp:extent cx="136525" cy="66865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6852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9720 h 379080"/>
                            <a:gd name="textAreaBottom" fmla="*/ 36936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1"/>
                              </a:lnTo>
                              <a:cubicBezTo>
                                <a:pt x="10800" y="9541"/>
                                <a:pt x="5400" y="10441"/>
                                <a:pt x="0" y="10441"/>
                              </a:cubicBezTo>
                              <a:cubicBezTo>
                                <a:pt x="5400" y="10441"/>
                                <a:pt x="10800" y="11341"/>
                                <a:pt x="10800" y="1224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1pt;margin-top:7.55pt;width:10.7pt;height:5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000000"/>
        </w:rPr>
        <w:t>Votre niveau d’étude</w:t>
      </w:r>
      <w:r>
        <w:rPr>
          <w:rFonts w:cs="Century Gothic" w:ascii="Century Gothic" w:hAnsi="Century Gothic"/>
          <w:color w:val="000000"/>
        </w:rPr>
        <w:t xml:space="preserve"> : </w:t>
        <w:tab/>
        <w:tab/>
        <w:t xml:space="preserve">            </w:t>
      </w:r>
    </w:p>
    <w:p>
      <w:pPr>
        <w:pStyle w:val="Paragraphedeliste"/>
        <w:ind w:left="3552" w:right="-141" w:firstLine="69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Oral : </w:t>
        <w:tab/>
        <w:t xml:space="preserve"> </w:t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 xml:space="preserve"> débutant   </w:t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 xml:space="preserve"> intermédiaire   </w:t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 xml:space="preserve"> bilin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4270</wp:posOffset>
                </wp:positionH>
                <wp:positionV relativeFrom="paragraph">
                  <wp:posOffset>78105</wp:posOffset>
                </wp:positionV>
                <wp:extent cx="1508125" cy="263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iveau de françai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 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0.75pt;mso-wrap-distance-left:9.05pt;mso-wrap-distance-right:9.05pt;mso-wrap-distance-top:0pt;mso-wrap-distance-bottom:0pt;margin-top:6.15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iveau de françai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 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eastAsia="Wingdings;Wingdings" w:cs="Wingdings;Wingdings" w:ascii="Wingdings;Wingdings" w:hAnsi="Wingdings;Wingdings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ucun</w:t>
        <w:tab/>
        <w:t xml:space="preserve">      </w:t>
        <w:tab/>
        <w:tab/>
        <w:tab/>
        <w:tab/>
        <w:t xml:space="preserve">Ecrit :   </w:t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 xml:space="preserve"> scolaire   </w:t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 xml:space="preserve"> professionnel</w:t>
      </w:r>
    </w:p>
    <w:p>
      <w:pPr>
        <w:pStyle w:val="Normal"/>
        <w:spacing w:before="0" w:after="0"/>
        <w:ind w:left="-284" w:hanging="0"/>
        <w:rPr>
          <w:rFonts w:ascii="Century Gothic" w:hAnsi="Century Gothic" w:cs="Century Gothic"/>
          <w:sz w:val="14"/>
        </w:rPr>
      </w:pPr>
      <w:r>
        <w:rPr>
          <w:rFonts w:eastAsia="Wingdings;Wingdings" w:cs="Wingdings;Wingdings" w:ascii="Wingdings;Wingdings" w:hAnsi="Wingdings;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colarité primaire  </w:t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 xml:space="preserve"> Scolarité secondaire (collège, lycée)  </w:t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>Scolarité supérieure (université)</w:t>
        <w:tab/>
        <w:tab/>
      </w:r>
    </w:p>
    <w:p>
      <w:pPr>
        <w:pStyle w:val="Paragraphedeliste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vez-vous, par le passé, participé à une formation professionnelle ?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oui, laquelle ? ……………………..…………………………………………………….</w:t>
      </w:r>
    </w:p>
    <w:tbl>
      <w:tblPr>
        <w:tblW w:w="1009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97"/>
        <w:gridCol w:w="2448"/>
        <w:gridCol w:w="3716"/>
      </w:tblGrid>
      <w:tr>
        <w:trPr>
          <w:trHeight w:val="407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EMPLOYEUR</w:t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DUREE</w:t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STATUT</w:t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COMPETENCES  ACQUISES</w:t>
            </w:r>
          </w:p>
        </w:tc>
      </w:tr>
      <w:tr>
        <w:trPr>
          <w:trHeight w:val="816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133985</wp:posOffset>
                </wp:positionV>
                <wp:extent cx="6233160" cy="25590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P A R C O U R S    P R O F E S S I O N N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92.15pt;height:21.5pt;mso-wrap-distance-left:9.05pt;mso-wrap-distance-right:9.05pt;mso-wrap-distance-top:0pt;mso-wrap-distance-bottom:0pt;margin-top:10.55pt;mso-position-vertical-relative:text;margin-left:-15.45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lang w:val="en-US"/>
                        </w:rPr>
                        <w:t>P A R C O U R S    P R O F E S S I O N N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417" w:right="707" w:gutter="0" w:header="0" w:top="85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-624840</wp:posOffset>
            </wp:positionV>
            <wp:extent cx="1350010" cy="548005"/>
            <wp:effectExtent l="0" t="0" r="0" b="0"/>
            <wp:wrapTight wrapText="bothSides">
              <wp:wrapPolygon edited="0">
                <wp:start x="-302" y="0"/>
                <wp:lineTo x="-302" y="21011"/>
                <wp:lineTo x="21634" y="21011"/>
                <wp:lineTo x="21634" y="0"/>
                <wp:lineTo x="-302" y="0"/>
              </wp:wrapPolygon>
            </wp:wrapTight>
            <wp:docPr id="1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903095</wp:posOffset>
                </wp:positionH>
                <wp:positionV relativeFrom="paragraph">
                  <wp:posOffset>-670560</wp:posOffset>
                </wp:positionV>
                <wp:extent cx="1155065" cy="594360"/>
                <wp:effectExtent l="635" t="0" r="0" b="0"/>
                <wp:wrapTopAndBottom/>
                <wp:docPr id="16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594360"/>
                          <a:chOff x="0" y="0"/>
                          <a:chExt cx="11552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800" y="20880"/>
                            <a:ext cx="10065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149.85pt;margin-top:-52.8pt;width:90.95pt;height:46.8pt" coordorigin="2997,-1056" coordsize="1819,936">
                <v:rect id="shape_0" ID="Rectangle 171" fillcolor="white" stroked="f" o:allowincell="f" style="position:absolute;left:2997;top:-1056;width:1818;height:93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70" stroked="f" o:allowincell="f" style="position:absolute;left:3113;top:-1023;width:1584;height:84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697095</wp:posOffset>
            </wp:positionH>
            <wp:positionV relativeFrom="paragraph">
              <wp:posOffset>-529590</wp:posOffset>
            </wp:positionV>
            <wp:extent cx="1087120" cy="291465"/>
            <wp:effectExtent l="0" t="0" r="0" b="0"/>
            <wp:wrapTopAndBottom/>
            <wp:docPr id="1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68060</wp:posOffset>
                </wp:positionH>
                <wp:positionV relativeFrom="paragraph">
                  <wp:posOffset>-670560</wp:posOffset>
                </wp:positionV>
                <wp:extent cx="792480" cy="594360"/>
                <wp:effectExtent l="0" t="0" r="0" b="0"/>
                <wp:wrapTopAndBottom/>
                <wp:docPr id="18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594360"/>
                          <a:chOff x="0" y="0"/>
                          <a:chExt cx="792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6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7400" y="54720"/>
                            <a:ext cx="64008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477.8pt;margin-top:-52.8pt;width:62.4pt;height:46.8pt" coordorigin="9556,-1056" coordsize="1248,936">
                <v:rect id="shape_0" ID="Rectangle 168" fillcolor="white" stroked="f" o:allowincell="f" style="position:absolute;left:9556;top:-1056;width:1247;height:93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67" stroked="f" o:allowincell="f" style="position:absolute;left:9678;top:-970;width:1007;height:79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4665</wp:posOffset>
                </wp:positionH>
                <wp:positionV relativeFrom="paragraph">
                  <wp:posOffset>-874395</wp:posOffset>
                </wp:positionV>
                <wp:extent cx="90805" cy="12433300"/>
                <wp:effectExtent l="0" t="0" r="1270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-138.95pt;margin-top:-68.85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0020</wp:posOffset>
                </wp:positionH>
                <wp:positionV relativeFrom="paragraph">
                  <wp:posOffset>-874395</wp:posOffset>
                </wp:positionV>
                <wp:extent cx="90805" cy="12433300"/>
                <wp:effectExtent l="635" t="0" r="1206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512.6pt;margin-top:-68.85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  <w:t>Votre situation professionnelle actuel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785</wp:posOffset>
                </wp:positionH>
                <wp:positionV relativeFrom="paragraph">
                  <wp:posOffset>-670560</wp:posOffset>
                </wp:positionV>
                <wp:extent cx="1419225" cy="5308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43815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8pt;mso-wrap-distance-left:9.05pt;mso-wrap-distance-right:9.05pt;mso-wrap-distance-top:0pt;mso-wrap-distance-bottom:0pt;margin-top:-52.8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438150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20"/>
      </w:tblGrid>
      <w:tr>
        <w:trPr>
          <w:trHeight w:val="33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Wingdings;Wingdings" w:cs="Wingdings;Wingdings" w:ascii="Wingdings;Wingdings" w:hAnsi="Wingdings;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  <w:b/>
              </w:rPr>
              <w:t>Salarié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ype de contrat : 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fession : 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/>
            </w:pPr>
            <w:r>
              <w:rPr>
                <w:rFonts w:cs="Century Gothic" w:ascii="Century Gothic" w:hAnsi="Century Gothic"/>
              </w:rPr>
              <w:t xml:space="preserve">Entreprise : 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95275</wp:posOffset>
                      </wp:positionV>
                      <wp:extent cx="6409690" cy="255905"/>
                      <wp:effectExtent l="0" t="0" r="17145" b="17145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835" cy="273050"/>
                              </a:xfrm>
                              <a:prstGeom prst="rect"/>
                              <a:solidFill>
                                <a:srgbClr val="918485"/>
                              </a:solidFill>
                              <a:effectLst>
                                <a:outerShdw dist="24130" dir="2700000">
                                  <a:srgbClr val="48414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8"/>
                                    </w:rPr>
                                    <w:t xml:space="preserve">P R </w:t>
                                  </w: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color w:val="FFFFFF"/>
                                      <w:sz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8"/>
                                    </w:rPr>
                                    <w:t xml:space="preserve"> S E N T A T I O N   D E    M O N    P R O J E 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18485" style="position:absolute;rotation:-0;width:506.05pt;height:21.5pt;mso-wrap-distance-left:9.05pt;mso-wrap-distance-right:9.05pt;mso-wrap-distance-top:0pt;mso-wrap-distance-bottom:0pt;margin-top:23.25pt;mso-position-vertical-relative:text;margin-left:3.35pt;mso-position-horizontal-relative:text">
                      <v:shadow on="t" color="#484141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P R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color w:val="FFFFFF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 S E N T A T I O N   D E    M O N    P R O J E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eastAsia="Wingdings;Wingdings" w:cs="Wingdings;Wingdings" w:ascii="Wingdings;Wingdings" w:hAnsi="Wingdings;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Retraité</w:t>
            </w:r>
            <w:r>
              <w:rPr>
                <w:rFonts w:cs="Century Gothic" w:ascii="Century Gothic" w:hAnsi="Century Gothic"/>
              </w:rPr>
              <w:tab/>
              <w:tab/>
              <w:tab/>
            </w:r>
            <w:r>
              <w:rPr>
                <w:rFonts w:eastAsia="Wingdings;Wingdings" w:cs="Wingdings;Wingdings" w:ascii="Wingdings;Wingdings" w:hAnsi="Wingdings;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Étudiant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;Wingdings" w:cs="Wingdings;Wingdings" w:ascii="Wingdings;Wingdings" w:hAnsi="Wingdings;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emandeur d’emploi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Century Gothic" w:ascii="Century Gothic" w:hAnsi="Century Gothic"/>
              </w:rPr>
              <w:t xml:space="preserve">Dont </w:t>
            </w:r>
            <w:r>
              <w:rPr>
                <w:rFonts w:eastAsia="Wingdings;Wingdings" w:cs="Wingdings;Wingdings" w:ascii="Wingdings;Wingdings" w:hAnsi="Wingdings;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RSA   </w:t>
            </w:r>
            <w:r>
              <w:rPr>
                <w:rFonts w:eastAsia="Wingdings;Wingdings" w:cs="Wingdings;Wingdings" w:ascii="Wingdings;Wingdings" w:hAnsi="Wingdings;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 Sans ressources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;Wingdings" w:cs="Wingdings;Wingdings" w:ascii="Wingdings;Wingdings" w:hAnsi="Wingdings;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aladie / Accident de travail / Handicapé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Century Gothic" w:ascii="Century Gothic" w:hAnsi="Century Gothic"/>
              </w:rPr>
              <w:t xml:space="preserve">Dont </w:t>
            </w:r>
            <w:r>
              <w:rPr>
                <w:rFonts w:eastAsia="Wingdings;Wingdings" w:cs="Wingdings;Wingdings" w:ascii="Wingdings;Wingdings" w:hAnsi="Wingdings;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Indemnisé</w:t>
              <w:tab/>
            </w:r>
            <w:r>
              <w:rPr>
                <w:rFonts w:eastAsia="Wingdings;Wingdings" w:cs="Wingdings;Wingdings" w:ascii="Wingdings;Wingdings" w:hAnsi="Wingdings;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Non indemnisé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;Wingdings" w:cs="Wingdings;Wingdings" w:ascii="Wingdings;Wingdings" w:hAnsi="Wingdings;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utres :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Type de projet 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eastAsia="Wingdings;Wingdings" w:cs="Wingdings;Wingdings" w:ascii="Wingdings;Wingdings" w:hAnsi="Wingdings;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fessionnel</w:t>
        <w:tab/>
        <w:tab/>
        <w:tab/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 xml:space="preserve"> Economique</w:t>
        <w:tab/>
        <w:tab/>
        <w:tab/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 xml:space="preserve"> Coopératif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eastAsia="Wingdings;Wingdings" w:cs="Wingdings;Wingdings" w:ascii="Wingdings;Wingdings" w:hAnsi="Wingdings;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jet en France</w:t>
        <w:tab/>
        <w:t xml:space="preserve">           </w:t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Century Gothic" w:ascii="Century Gothic" w:hAnsi="Century Gothic"/>
        </w:rPr>
        <w:t xml:space="preserve"> Projet de retour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Quel est mon projet ?</w:t>
      </w:r>
    </w:p>
    <w:p>
      <w:pPr>
        <w:pStyle w:val="Normal"/>
        <w:ind w:left="-284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Pourquoi intégrer cette formation ? Mes motivations et objectifs.</w:t>
      </w:r>
    </w:p>
    <w:p>
      <w:pPr>
        <w:pStyle w:val="Normal"/>
        <w:ind w:left="-284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696464"/>
          <w:left w:val="single" w:sz="6" w:space="4" w:color="696464"/>
          <w:bottom w:val="single" w:sz="6" w:space="1" w:color="696464"/>
          <w:right w:val="single" w:sz="6" w:space="0" w:color="696464"/>
        </w:pBdr>
        <w:ind w:left="-851" w:right="-567" w:hanging="0"/>
        <w:rPr/>
      </w:pPr>
      <w:r>
        <w:rPr>
          <w:color w:val="FF0000"/>
        </w:rPr>
        <w:t>À noter : Pour tout renseignement concernant les dates des modules, référez-vous au planning provisoire détaillé  qui accompagne ce dossier. Ce calendrier est amené à évoluer en fonction de la disponibilité des intervenants</w:t>
      </w:r>
      <w:r>
        <w:rPr/>
        <w:t xml:space="preserve">.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Je Soussigné(e),…………………………………………. m’engage à participer activement à l’ensemble de la formation pour laquelle je me suis inscrit(e) à ce jour. 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 formulaire d’inscription est à retourner auprès de l’association Grdr au plus tard le </w:t>
      </w:r>
      <w:r>
        <w:rPr>
          <w:b/>
          <w:i/>
          <w:sz w:val="24"/>
          <w:szCs w:val="24"/>
        </w:rPr>
        <w:t>01 Septembre 2018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i/>
          <w:sz w:val="24"/>
          <w:szCs w:val="24"/>
        </w:rPr>
        <w:t xml:space="preserve">Ou par mail à : </w:t>
      </w:r>
      <w:r>
        <w:rPr>
          <w:b/>
          <w:i/>
          <w:sz w:val="24"/>
          <w:szCs w:val="24"/>
        </w:rPr>
        <w:t>tatiana.febelena@grdr.org</w:t>
      </w:r>
    </w:p>
    <w:sectPr>
      <w:footerReference w:type="default" r:id="rId19"/>
      <w:type w:val="nextPage"/>
      <w:pgSz w:w="11906" w:h="16838"/>
      <w:pgMar w:left="1418" w:right="1418" w:gutter="0" w:header="0" w:top="1134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</w:rPr>
    </w:pPr>
    <w:r>
      <w:rPr>
        <w:sz w:val="18"/>
      </w:rPr>
      <w:t>GRDR – Association loi 1901 : 310 270 640 00074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66/72, rue Marceau 93109 Montreuil, France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Tel : +33 1 48 57 75 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</w:rPr>
    </w:pPr>
    <w:r>
      <w:rPr>
        <w:sz w:val="18"/>
      </w:rPr>
      <w:t>GRDR – Association loi 1901 : 310 270 640 00074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66/72, rue Marceau 93109 Montreuil, France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Tel : +33 1 48 57 75 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Perpetua" w:hAnsi="Perpetua" w:cs="Perpet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Perpetu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Perpetua" w:hAnsi="Perpetua" w:eastAsia="Perpetu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Perpetua" w:hAnsi="Perpetua" w:eastAsia="Perpetua" w:cs="Perpetua"/>
      <w:sz w:val="22"/>
      <w:szCs w:val="22"/>
    </w:rPr>
  </w:style>
  <w:style w:type="character" w:styleId="PieddepageCar">
    <w:name w:val="Pied de page Car"/>
    <w:qFormat/>
    <w:rPr>
      <w:rFonts w:ascii="Perpetua" w:hAnsi="Perpetua" w:eastAsia="Perpetua" w:cs="Perpet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6:00Z</dcterms:created>
  <dc:creator>jstebig</dc:creator>
  <dc:description/>
  <dc:language>en-US</dc:language>
  <cp:lastModifiedBy>Stelios HARATSIS</cp:lastModifiedBy>
  <cp:lastPrinted>2018-08-10T16:27:00Z</cp:lastPrinted>
  <dcterms:modified xsi:type="dcterms:W3CDTF">2018-08-22T12:56:00Z</dcterms:modified>
  <cp:revision>2</cp:revision>
  <dc:subject/>
  <dc:title/>
</cp:coreProperties>
</file>