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color w:val="000000"/>
          <w:ins w:id="1" w:author=" " w:date="2008-05-28T13:24:00Z"/>
        </w:rPr>
      </w:pPr>
      <w:ins w:id="0" w:author=" " w:date="2008-05-28T13:24:00Z">
        <w:r>
          <w:rPr>
            <w:rFonts w:cs="Arial" w:ascii="Arial" w:hAnsi="Arial"/>
            <w:b/>
            <w:color w:val="000000"/>
          </w:rPr>
          <w:t>HISTOIRE DU PEUPLEMENT COMMUNAL</w:t>
        </w:r>
      </w:ins>
    </w:p>
    <w:p>
      <w:pPr>
        <w:pStyle w:val="Normal"/>
        <w:spacing w:before="280" w:after="280"/>
        <w:jc w:val="both"/>
        <w:rPr>
          <w:rFonts w:ascii="Arial" w:hAnsi="Arial" w:cs="Arial"/>
          <w:b/>
          <w:b/>
          <w:color w:val="000000"/>
          <w:ins w:id="3" w:author=" " w:date="2008-05-28T13:18:00Z"/>
        </w:rPr>
      </w:pPr>
      <w:ins w:id="2" w:author=" " w:date="2008-05-28T13:18:00Z">
        <w:r>
          <w:rPr>
            <w:rFonts w:cs="Arial" w:ascii="Arial" w:hAnsi="Arial"/>
            <w:b/>
            <w:color w:val="000000"/>
          </w:rPr>
        </w:r>
      </w:ins>
    </w:p>
    <w:p>
      <w:pPr>
        <w:pStyle w:val="Normal"/>
        <w:spacing w:before="280" w:after="280"/>
        <w:jc w:val="both"/>
        <w:rPr>
          <w:rFonts w:ascii="Arial" w:hAnsi="Arial" w:cs="Arial"/>
          <w:b/>
          <w:b/>
          <w:color w:val="000000"/>
          <w:ins w:id="5" w:author=" " w:date="2008-05-28T13:18:00Z"/>
        </w:rPr>
      </w:pPr>
      <w:ins w:id="4" w:author=" " w:date="2008-05-28T13:18:00Z">
        <w:r>
          <w:rPr>
            <w:rFonts w:cs="Arial" w:ascii="Arial" w:hAnsi="Arial"/>
            <w:b/>
            <w:color w:val="000000"/>
          </w:rPr>
        </w:r>
      </w:ins>
    </w:p>
    <w:p>
      <w:pPr>
        <w:pStyle w:val="Normal"/>
        <w:spacing w:before="280" w:after="280"/>
        <w:jc w:val="both"/>
        <w:rPr>
          <w:rFonts w:ascii="Arial" w:hAnsi="Arial" w:cs="Arial"/>
          <w:b/>
          <w:b/>
          <w:color w:val="000000"/>
          <w:ins w:id="7" w:author=" " w:date="2008-05-28T13:18:00Z"/>
        </w:rPr>
      </w:pPr>
      <w:ins w:id="6" w:author=" " w:date="2008-05-28T13:18:00Z">
        <w:r>
          <w:rPr>
            <w:rFonts w:cs="Arial" w:ascii="Arial" w:hAnsi="Arial"/>
            <w:b/>
            <w:color w:val="000000"/>
          </w:rPr>
        </w:r>
      </w:ins>
    </w:p>
    <w:p>
      <w:pPr>
        <w:pStyle w:val="Normal"/>
        <w:spacing w:before="280" w:after="280"/>
        <w:jc w:val="both"/>
        <w:rPr>
          <w:rFonts w:ascii="Arial" w:hAnsi="Arial" w:cs="Arial"/>
          <w:b/>
          <w:b/>
          <w:color w:val="000000"/>
          <w:ins w:id="9" w:author=" " w:date="2008-05-28T13:18:00Z"/>
        </w:rPr>
      </w:pPr>
      <w:ins w:id="8" w:author=" " w:date="2008-05-28T13:18:00Z">
        <w:r>
          <w:rPr>
            <w:rFonts w:cs="Arial" w:ascii="Arial" w:hAnsi="Arial"/>
            <w:b/>
            <w:color w:val="000000"/>
          </w:rPr>
        </w:r>
      </w:ins>
    </w:p>
    <w:p>
      <w:pPr>
        <w:pStyle w:val="Normal"/>
        <w:spacing w:before="280" w:after="280"/>
        <w:jc w:val="both"/>
        <w:rPr>
          <w:rFonts w:ascii="Arial" w:hAnsi="Arial" w:cs="Arial"/>
          <w:b/>
          <w:b/>
          <w:color w:val="000000"/>
          <w:ins w:id="11" w:author=" " w:date="2008-05-28T13:18:00Z"/>
        </w:rPr>
      </w:pPr>
      <w:ins w:id="10" w:author=" " w:date="2008-05-28T13:18:00Z">
        <w:r>
          <w:rPr>
            <w:rFonts w:cs="Arial" w:ascii="Arial" w:hAnsi="Arial"/>
            <w:b/>
            <w:color w:val="000000"/>
          </w:rPr>
        </w:r>
      </w:ins>
    </w:p>
    <w:p>
      <w:pPr>
        <w:pStyle w:val="Normal"/>
        <w:spacing w:before="280" w:after="280"/>
        <w:jc w:val="both"/>
        <w:rPr>
          <w:rFonts w:ascii="Arial" w:hAnsi="Arial" w:cs="Arial"/>
          <w:b/>
          <w:b/>
          <w:color w:val="000000"/>
          <w:ins w:id="13" w:author=" " w:date="2008-05-28T13:18:00Z"/>
        </w:rPr>
      </w:pPr>
      <w:ins w:id="12" w:author=" " w:date="2008-05-28T13:18:00Z">
        <w:r>
          <w:rPr>
            <w:rFonts w:cs="Arial" w:ascii="Arial" w:hAnsi="Arial"/>
            <w:b/>
            <w:color w:val="000000"/>
          </w:rPr>
        </w:r>
      </w:ins>
    </w:p>
    <w:p>
      <w:pPr>
        <w:pStyle w:val="Normal"/>
        <w:spacing w:before="280" w:after="280"/>
        <w:jc w:val="both"/>
        <w:rPr>
          <w:rFonts w:ascii="Arial" w:hAnsi="Arial" w:cs="Arial"/>
          <w:b/>
          <w:b/>
          <w:color w:val="000000"/>
          <w:ins w:id="15" w:author=" " w:date="2008-05-28T13:18:00Z"/>
        </w:rPr>
      </w:pPr>
      <w:ins w:id="14" w:author=" " w:date="2008-05-28T13:18:00Z">
        <w:r>
          <w:rPr>
            <w:rFonts w:cs="Arial" w:ascii="Arial" w:hAnsi="Arial"/>
            <w:b/>
            <w:color w:val="000000"/>
          </w:rPr>
        </w:r>
      </w:ins>
    </w:p>
    <w:p>
      <w:pPr>
        <w:pStyle w:val="Normal"/>
        <w:spacing w:before="280" w:after="280"/>
        <w:jc w:val="both"/>
        <w:rPr>
          <w:rFonts w:ascii="Arial" w:hAnsi="Arial" w:cs="Arial"/>
          <w:b/>
          <w:b/>
          <w:color w:val="000000"/>
          <w:ins w:id="17" w:author=" " w:date="2008-05-28T13:18:00Z"/>
        </w:rPr>
      </w:pPr>
      <w:ins w:id="16" w:author=" " w:date="2008-05-28T13:18:00Z">
        <w:r>
          <w:rPr>
            <w:rFonts w:cs="Arial" w:ascii="Arial" w:hAnsi="Arial"/>
            <w:b/>
            <w:color w:val="000000"/>
          </w:rPr>
        </w:r>
      </w:ins>
    </w:p>
    <w:p>
      <w:pPr>
        <w:pStyle w:val="Normal"/>
        <w:spacing w:before="280" w:after="280"/>
        <w:jc w:val="both"/>
        <w:rPr>
          <w:rFonts w:ascii="Arial" w:hAnsi="Arial" w:cs="Arial"/>
          <w:b/>
          <w:b/>
          <w:color w:val="000000"/>
          <w:ins w:id="19" w:author=" " w:date="2008-05-28T13:18:00Z"/>
        </w:rPr>
      </w:pPr>
      <w:ins w:id="18" w:author=" " w:date="2008-05-28T13:18:00Z">
        <w:r>
          <w:rPr>
            <w:rFonts w:cs="Arial" w:ascii="Arial" w:hAnsi="Arial"/>
            <w:b/>
            <w:color w:val="000000"/>
          </w:rPr>
        </w:r>
      </w:ins>
    </w:p>
    <w:p>
      <w:pPr>
        <w:pStyle w:val="Normal"/>
        <w:spacing w:before="280" w:after="280"/>
        <w:jc w:val="both"/>
        <w:rPr>
          <w:rFonts w:ascii="Arial" w:hAnsi="Arial" w:cs="Arial"/>
          <w:b/>
          <w:b/>
          <w:color w:val="000000"/>
          <w:ins w:id="21" w:author=" " w:date="2008-05-28T13:18:00Z"/>
        </w:rPr>
      </w:pPr>
      <w:ins w:id="20" w:author=" " w:date="2008-05-28T13:18:00Z">
        <w:r>
          <w:rPr>
            <w:rFonts w:cs="Arial" w:ascii="Arial" w:hAnsi="Arial"/>
            <w:b/>
            <w:color w:val="000000"/>
          </w:rPr>
        </w:r>
      </w:ins>
    </w:p>
    <w:p>
      <w:pPr>
        <w:pStyle w:val="Normal"/>
        <w:spacing w:before="280" w:after="280"/>
        <w:jc w:val="both"/>
        <w:rPr>
          <w:rFonts w:ascii="Arial" w:hAnsi="Arial" w:cs="Arial"/>
          <w:b/>
          <w:b/>
          <w:color w:val="000000"/>
          <w:ins w:id="23" w:author=" " w:date="2008-05-28T13:18:00Z"/>
        </w:rPr>
      </w:pPr>
      <w:ins w:id="22" w:author=" " w:date="2008-05-28T13:18:00Z">
        <w:r>
          <w:rPr>
            <w:rFonts w:cs="Arial" w:ascii="Arial" w:hAnsi="Arial"/>
            <w:b/>
            <w:color w:val="000000"/>
          </w:rPr>
        </w:r>
      </w:ins>
    </w:p>
    <w:p>
      <w:pPr>
        <w:pStyle w:val="Normal"/>
        <w:spacing w:before="280" w:after="280"/>
        <w:jc w:val="both"/>
        <w:rPr>
          <w:rFonts w:ascii="Arial" w:hAnsi="Arial" w:cs="Arial"/>
          <w:b/>
          <w:b/>
          <w:color w:val="000000"/>
          <w:ins w:id="25" w:author=" " w:date="2008-05-28T13:18:00Z"/>
        </w:rPr>
      </w:pPr>
      <w:ins w:id="24" w:author=" " w:date="2008-05-28T13:18:00Z">
        <w:r>
          <w:rPr>
            <w:rFonts w:cs="Arial" w:ascii="Arial" w:hAnsi="Arial"/>
            <w:b/>
            <w:color w:val="000000"/>
          </w:rPr>
        </w:r>
      </w:ins>
    </w:p>
    <w:p>
      <w:pPr>
        <w:pStyle w:val="Normal"/>
        <w:spacing w:before="280" w:after="280"/>
        <w:jc w:val="both"/>
        <w:rPr>
          <w:rFonts w:ascii="Arial" w:hAnsi="Arial" w:cs="Arial"/>
          <w:b/>
          <w:b/>
          <w:color w:val="000000"/>
          <w:ins w:id="27" w:author=" " w:date="2008-05-28T13:18:00Z"/>
        </w:rPr>
      </w:pPr>
      <w:ins w:id="26" w:author=" " w:date="2008-05-28T13:18:00Z">
        <w:r>
          <w:rPr>
            <w:rFonts w:cs="Arial" w:ascii="Arial" w:hAnsi="Arial"/>
            <w:b/>
            <w:color w:val="000000"/>
          </w:rPr>
        </w:r>
      </w:ins>
    </w:p>
    <w:p>
      <w:pPr>
        <w:pStyle w:val="Normal"/>
        <w:spacing w:before="280" w:after="280"/>
        <w:jc w:val="both"/>
        <w:rPr>
          <w:rFonts w:ascii="Arial" w:hAnsi="Arial" w:cs="Arial"/>
          <w:b/>
          <w:b/>
          <w:color w:val="000000"/>
          <w:ins w:id="29" w:author=" " w:date="2008-05-28T13:18:00Z"/>
        </w:rPr>
      </w:pPr>
      <w:ins w:id="28" w:author=" " w:date="2008-05-28T13:18:00Z">
        <w:r>
          <w:rPr>
            <w:rFonts w:cs="Arial" w:ascii="Arial" w:hAnsi="Arial"/>
            <w:b/>
            <w:color w:val="000000"/>
          </w:rPr>
        </w:r>
      </w:ins>
    </w:p>
    <w:p>
      <w:pPr>
        <w:pStyle w:val="Normal"/>
        <w:spacing w:before="280" w:after="280"/>
        <w:jc w:val="both"/>
        <w:rPr>
          <w:rFonts w:ascii="Arial" w:hAnsi="Arial" w:cs="Arial"/>
          <w:b/>
          <w:b/>
          <w:color w:val="000000"/>
          <w:ins w:id="31" w:author=" " w:date="2008-05-28T13:18:00Z"/>
        </w:rPr>
      </w:pPr>
      <w:ins w:id="30" w:author=" " w:date="2008-05-28T13:18:00Z">
        <w:r>
          <w:rPr>
            <w:rFonts w:cs="Arial" w:ascii="Arial" w:hAnsi="Arial"/>
            <w:b/>
            <w:color w:val="000000"/>
          </w:rPr>
        </w:r>
      </w:ins>
    </w:p>
    <w:p>
      <w:pPr>
        <w:pStyle w:val="Normal"/>
        <w:spacing w:before="280" w:after="280"/>
        <w:jc w:val="both"/>
        <w:rPr>
          <w:rFonts w:ascii="Arial" w:hAnsi="Arial" w:cs="Arial"/>
          <w:b/>
          <w:b/>
          <w:color w:val="000000"/>
          <w:ins w:id="33" w:author=" " w:date="2008-05-28T13:18:00Z"/>
        </w:rPr>
      </w:pPr>
      <w:ins w:id="32" w:author=" " w:date="2008-05-28T13:18:00Z">
        <w:r>
          <w:rPr>
            <w:rFonts w:cs="Arial" w:ascii="Arial" w:hAnsi="Arial"/>
            <w:b/>
            <w:color w:val="000000"/>
          </w:rPr>
        </w:r>
      </w:ins>
    </w:p>
    <w:p>
      <w:pPr>
        <w:pStyle w:val="Normal"/>
        <w:spacing w:before="280" w:after="280"/>
        <w:jc w:val="both"/>
        <w:rPr>
          <w:rFonts w:ascii="Arial" w:hAnsi="Arial" w:cs="Arial"/>
          <w:b/>
          <w:b/>
          <w:color w:val="000000"/>
          <w:ins w:id="35" w:author=" " w:date="2008-05-28T13:18:00Z"/>
        </w:rPr>
      </w:pPr>
      <w:ins w:id="34" w:author=" " w:date="2008-05-28T13:18:00Z">
        <w:r>
          <w:rPr>
            <w:rFonts w:cs="Arial" w:ascii="Arial" w:hAnsi="Arial"/>
            <w:b/>
            <w:color w:val="000000"/>
          </w:rPr>
        </w:r>
      </w:ins>
    </w:p>
    <w:p>
      <w:pPr>
        <w:pStyle w:val="Normal"/>
        <w:spacing w:before="280" w:after="280"/>
        <w:jc w:val="both"/>
        <w:rPr>
          <w:rFonts w:ascii="Arial" w:hAnsi="Arial" w:cs="Arial"/>
          <w:b/>
          <w:b/>
          <w:color w:val="000000"/>
          <w:ins w:id="37" w:author=" " w:date="2008-05-28T13:18:00Z"/>
        </w:rPr>
      </w:pPr>
      <w:ins w:id="36" w:author=" " w:date="2008-05-28T13:18:00Z">
        <w:r>
          <w:rPr>
            <w:rFonts w:cs="Arial" w:ascii="Arial" w:hAnsi="Arial"/>
            <w:b/>
            <w:color w:val="000000"/>
          </w:rPr>
        </w:r>
      </w:ins>
    </w:p>
    <w:p>
      <w:pPr>
        <w:pStyle w:val="Normal"/>
        <w:spacing w:before="280" w:after="280"/>
        <w:jc w:val="both"/>
        <w:rPr>
          <w:rFonts w:ascii="Arial" w:hAnsi="Arial" w:cs="Arial"/>
          <w:b/>
          <w:b/>
          <w:color w:val="000000"/>
          <w:ins w:id="39" w:author=" " w:date="2008-05-28T13:18:00Z"/>
        </w:rPr>
      </w:pPr>
      <w:ins w:id="38" w:author=" " w:date="2008-05-28T13:18:00Z">
        <w:r>
          <w:rPr>
            <w:rFonts w:cs="Arial" w:ascii="Arial" w:hAnsi="Arial"/>
            <w:b/>
            <w:color w:val="000000"/>
          </w:rPr>
        </w:r>
      </w:ins>
    </w:p>
    <w:p>
      <w:pPr>
        <w:pStyle w:val="Normal"/>
        <w:spacing w:before="280" w:after="280"/>
        <w:jc w:val="both"/>
        <w:rPr>
          <w:rFonts w:ascii="Arial" w:hAnsi="Arial" w:cs="Arial"/>
          <w:b/>
          <w:b/>
          <w:color w:val="000000"/>
          <w:ins w:id="41" w:author=" " w:date="2008-05-28T13:18:00Z"/>
        </w:rPr>
      </w:pPr>
      <w:ins w:id="40" w:author=" " w:date="2008-05-28T13:18:00Z">
        <w:r>
          <w:rPr>
            <w:rFonts w:cs="Arial" w:ascii="Arial" w:hAnsi="Arial"/>
            <w:b/>
            <w:color w:val="000000"/>
          </w:rPr>
        </w:r>
      </w:ins>
    </w:p>
    <w:p>
      <w:pPr>
        <w:pStyle w:val="Normal"/>
        <w:spacing w:before="280" w:after="280"/>
        <w:jc w:val="both"/>
        <w:rPr>
          <w:rFonts w:ascii="Arial" w:hAnsi="Arial" w:cs="Arial"/>
          <w:b/>
          <w:b/>
          <w:color w:val="000000"/>
          <w:ins w:id="43" w:author=" " w:date="2008-05-28T13:18:00Z"/>
        </w:rPr>
      </w:pPr>
      <w:ins w:id="42" w:author=" " w:date="2008-05-28T13:18:00Z">
        <w:r>
          <w:rPr>
            <w:rFonts w:cs="Arial" w:ascii="Arial" w:hAnsi="Arial"/>
            <w:b/>
            <w:color w:val="000000"/>
          </w:rPr>
        </w:r>
      </w:ins>
    </w:p>
    <w:p>
      <w:pPr>
        <w:pStyle w:val="Normal"/>
        <w:spacing w:before="280" w:after="280"/>
        <w:jc w:val="both"/>
        <w:rPr>
          <w:rFonts w:ascii="Arial" w:hAnsi="Arial" w:cs="Arial"/>
          <w:b/>
          <w:b/>
          <w:color w:val="000000"/>
          <w:ins w:id="45" w:author=" " w:date="2008-05-28T13:18:00Z"/>
        </w:rPr>
      </w:pPr>
      <w:ins w:id="44" w:author=" " w:date="2008-05-28T13:18:00Z">
        <w:r>
          <w:rPr>
            <w:rFonts w:cs="Arial" w:ascii="Arial" w:hAnsi="Arial"/>
            <w:b/>
            <w:color w:val="000000"/>
          </w:rPr>
        </w:r>
      </w:ins>
    </w:p>
    <w:p>
      <w:pPr>
        <w:pStyle w:val="Normal"/>
        <w:spacing w:before="280" w:after="280"/>
        <w:jc w:val="both"/>
        <w:rPr>
          <w:rFonts w:ascii="Arial" w:hAnsi="Arial" w:cs="Arial"/>
          <w:b/>
          <w:b/>
          <w:color w:val="000000"/>
          <w:ins w:id="47" w:author=" " w:date="2008-05-28T13:18:00Z"/>
        </w:rPr>
      </w:pPr>
      <w:ins w:id="46" w:author=" " w:date="2008-05-28T13:18:00Z">
        <w:r>
          <w:rPr>
            <w:rFonts w:cs="Arial" w:ascii="Arial" w:hAnsi="Arial"/>
            <w:b/>
            <w:color w:val="000000"/>
          </w:rPr>
        </w:r>
      </w:ins>
    </w:p>
    <w:p>
      <w:pPr>
        <w:pStyle w:val="Normal"/>
        <w:spacing w:before="280" w:after="280"/>
        <w:jc w:val="both"/>
        <w:rPr>
          <w:rFonts w:ascii="Arial" w:hAnsi="Arial" w:cs="Arial"/>
          <w:b/>
          <w:b/>
          <w:color w:val="000000"/>
          <w:ins w:id="49" w:author=" " w:date="2008-05-28T13:18:00Z"/>
        </w:rPr>
      </w:pPr>
      <w:ins w:id="48" w:author=" " w:date="2008-05-28T13:18:00Z">
        <w:r>
          <w:rPr>
            <w:rFonts w:cs="Arial" w:ascii="Arial" w:hAnsi="Arial"/>
            <w:b/>
            <w:color w:val="000000"/>
          </w:rPr>
        </w:r>
      </w:ins>
    </w:p>
    <w:p>
      <w:pPr>
        <w:pStyle w:val="Normal"/>
        <w:spacing w:before="280" w:after="280"/>
        <w:jc w:val="both"/>
        <w:rPr>
          <w:rFonts w:ascii="Arial" w:hAnsi="Arial" w:cs="Arial"/>
          <w:b/>
          <w:b/>
          <w:color w:val="000000"/>
          <w:ins w:id="51" w:author=" " w:date="2008-05-28T13:18:00Z"/>
        </w:rPr>
      </w:pPr>
      <w:ins w:id="50" w:author=" " w:date="2008-05-28T13:18:00Z">
        <w:r>
          <w:rPr>
            <w:rFonts w:cs="Arial" w:ascii="Arial" w:hAnsi="Arial"/>
            <w:b/>
            <w:color w:val="000000"/>
          </w:rPr>
        </w:r>
      </w:ins>
    </w:p>
    <w:p>
      <w:pPr>
        <w:pStyle w:val="Normal"/>
        <w:spacing w:before="280" w:after="280"/>
        <w:jc w:val="both"/>
        <w:rPr>
          <w:ins w:id="56" w:author=" " w:date="2008-05-21T10:11:00Z"/>
        </w:rPr>
      </w:pPr>
      <w:ins w:id="52" w:author=" " w:date="2008-05-21T10:51:00Z">
        <w:r>
          <w:rPr>
            <w:rFonts w:cs="Arial" w:ascii="Arial" w:hAnsi="Arial"/>
            <w:b/>
            <w:color w:val="000000"/>
          </w:rPr>
          <w:t>Présentation</w:t>
        </w:r>
      </w:ins>
      <w:ins w:id="53" w:author=" " w:date="2008-05-21T10:11:00Z">
        <w:r>
          <w:rPr>
            <w:rFonts w:cs="Arial" w:ascii="Arial" w:hAnsi="Arial"/>
            <w:b/>
            <w:color w:val="000000"/>
          </w:rPr>
          <w:t xml:space="preserve"> </w:t>
        </w:r>
      </w:ins>
      <w:ins w:id="54" w:author=" " w:date="2008-05-21T10:21:00Z">
        <w:r>
          <w:rPr>
            <w:rFonts w:cs="Arial" w:ascii="Arial" w:hAnsi="Arial"/>
            <w:b/>
            <w:color w:val="000000"/>
          </w:rPr>
          <w:t>générale</w:t>
        </w:r>
      </w:ins>
      <w:ins w:id="55" w:author=" " w:date="2008-05-21T10:11:00Z">
        <w:r>
          <w:rPr>
            <w:rFonts w:cs="Arial" w:ascii="Arial" w:hAnsi="Arial"/>
            <w:b/>
            <w:color w:val="000000"/>
          </w:rPr>
          <w:t xml:space="preserve"> de la commune de Diadjibiné Gandega :</w:t>
        </w:r>
      </w:ins>
    </w:p>
    <w:p>
      <w:pPr>
        <w:pStyle w:val="Normal"/>
        <w:spacing w:before="280" w:after="280"/>
        <w:jc w:val="both"/>
        <w:rPr>
          <w:color w:val="000000"/>
          <w:ins w:id="75" w:author=" " w:date="2008-05-25T14:07:00Z"/>
        </w:rPr>
      </w:pPr>
      <w:ins w:id="57" w:author=" " w:date="2008-05-21T10:05:00Z">
        <w:r>
          <w:rPr>
            <w:rFonts w:cs="Arial" w:ascii="Arial" w:hAnsi="Arial"/>
            <w:color w:val="000000"/>
          </w:rPr>
          <w:t>La commune de Diadjibiné couvre une superficie d'environ   km2.</w:t>
        </w:r>
      </w:ins>
      <w:ins w:id="58" w:author=" " w:date="2008-05-25T14:02:00Z">
        <w:r>
          <w:rPr>
            <w:rFonts w:cs="Arial" w:ascii="Arial" w:hAnsi="Arial"/>
            <w:color w:val="000000"/>
          </w:rPr>
          <w:t xml:space="preserve"> </w:t>
        </w:r>
      </w:ins>
      <w:ins w:id="59" w:author=" " w:date="2008-05-25T18:31:00Z">
        <w:r>
          <w:rPr>
            <w:rFonts w:cs="Arial" w:ascii="Arial" w:hAnsi="Arial"/>
            <w:color w:val="000000"/>
          </w:rPr>
          <w:t>La</w:t>
        </w:r>
      </w:ins>
      <w:ins w:id="60" w:author=" " w:date="2008-05-25T14:02:00Z">
        <w:r>
          <w:rPr>
            <w:rFonts w:cs="Arial" w:ascii="Arial" w:hAnsi="Arial"/>
            <w:color w:val="000000"/>
          </w:rPr>
          <w:t xml:space="preserve"> commune a pour chef lieu le village de Diadjibiné Gandega. Elle fut créée en 1988 (date de definition du statut juridique et administratif des communes rurales en Mauritanie</w:t>
        </w:r>
      </w:ins>
      <w:ins w:id="61" w:author=" " w:date="2008-05-25T14:04:00Z">
        <w:r>
          <w:rPr>
            <w:rFonts w:cs="Arial" w:ascii="Arial" w:hAnsi="Arial"/>
            <w:color w:val="000000"/>
          </w:rPr>
          <w:t>)  et regroupe actuellement 12 localités fixes</w:t>
        </w:r>
      </w:ins>
      <w:ins w:id="62" w:author=" " w:date="2008-05-25T14:06:00Z">
        <w:r>
          <w:rPr>
            <w:rFonts w:cs="Arial" w:ascii="Arial" w:hAnsi="Arial"/>
            <w:color w:val="000000"/>
          </w:rPr>
          <w:t xml:space="preserve">, </w:t>
        </w:r>
      </w:ins>
      <w:ins w:id="63" w:author=" " w:date="2008-05-21T10:05:00Z">
        <w:r>
          <w:rPr>
            <w:rFonts w:cs="Arial" w:ascii="Arial" w:hAnsi="Arial"/>
            <w:color w:val="000000"/>
          </w:rPr>
          <w:t xml:space="preserve">soit une population estimée à environ </w:t>
        </w:r>
      </w:ins>
      <w:ins w:id="64" w:author=" " w:date="2008-05-21T10:07:00Z">
        <w:r>
          <w:rPr>
            <w:rFonts w:cs="Arial" w:ascii="Arial" w:hAnsi="Arial"/>
            <w:color w:val="000000"/>
          </w:rPr>
          <w:t xml:space="preserve">onze </w:t>
        </w:r>
      </w:ins>
      <w:ins w:id="65" w:author=" " w:date="2008-05-21T10:05:00Z">
        <w:r>
          <w:rPr>
            <w:rFonts w:cs="Arial" w:ascii="Arial" w:hAnsi="Arial"/>
            <w:color w:val="000000"/>
          </w:rPr>
          <w:t>mille</w:t>
        </w:r>
      </w:ins>
      <w:ins w:id="66" w:author=" " w:date="2008-05-21T10:07:00Z">
        <w:r>
          <w:rPr>
            <w:rFonts w:cs="Arial" w:ascii="Arial" w:hAnsi="Arial"/>
            <w:color w:val="000000"/>
          </w:rPr>
          <w:t xml:space="preserve"> sept cent </w:t>
        </w:r>
      </w:ins>
      <w:ins w:id="67" w:author=" " w:date="2008-05-21T10:21:00Z">
        <w:r>
          <w:rPr>
            <w:rFonts w:cs="Arial" w:ascii="Arial" w:hAnsi="Arial"/>
            <w:color w:val="000000"/>
          </w:rPr>
          <w:t>quarante</w:t>
        </w:r>
      </w:ins>
      <w:ins w:id="68" w:author=" " w:date="2008-05-21T10:07:00Z">
        <w:r>
          <w:rPr>
            <w:rFonts w:cs="Arial" w:ascii="Arial" w:hAnsi="Arial"/>
            <w:color w:val="000000"/>
          </w:rPr>
          <w:t xml:space="preserve"> cinq</w:t>
        </w:r>
      </w:ins>
      <w:ins w:id="69" w:author=" " w:date="2008-05-21T10:05:00Z">
        <w:r>
          <w:rPr>
            <w:rFonts w:cs="Arial" w:ascii="Arial" w:hAnsi="Arial"/>
            <w:color w:val="000000"/>
          </w:rPr>
          <w:t xml:space="preserve"> habitants </w:t>
        </w:r>
      </w:ins>
      <w:ins w:id="70" w:author=" " w:date="2008-05-21T10:52:00Z">
        <w:r>
          <w:rPr>
            <w:rFonts w:cs="Arial" w:ascii="Arial" w:hAnsi="Arial"/>
            <w:color w:val="000000"/>
          </w:rPr>
          <w:t>(11</w:t>
        </w:r>
      </w:ins>
      <w:ins w:id="71" w:author=" " w:date="2008-05-21T10:07:00Z">
        <w:r>
          <w:rPr>
            <w:rFonts w:cs="Arial" w:ascii="Arial" w:hAnsi="Arial"/>
            <w:color w:val="000000"/>
          </w:rPr>
          <w:t xml:space="preserve"> </w:t>
        </w:r>
      </w:ins>
      <w:ins w:id="72" w:author=" " w:date="2008-05-21T10:52:00Z">
        <w:r>
          <w:rPr>
            <w:rFonts w:cs="Arial" w:ascii="Arial" w:hAnsi="Arial"/>
            <w:color w:val="000000"/>
          </w:rPr>
          <w:t>745)</w:t>
        </w:r>
      </w:ins>
      <w:ins w:id="73" w:author=" " w:date="2008-05-25T14:07:00Z">
        <w:r>
          <w:rPr>
            <w:rFonts w:cs="Arial" w:ascii="Arial" w:hAnsi="Arial"/>
            <w:color w:val="000000"/>
          </w:rPr>
          <w:t xml:space="preserve"> habitants.</w:t>
        </w:r>
      </w:ins>
      <w:ins w:id="74" w:author=" " w:date="2008-05-25T14:09:00Z">
        <w:r>
          <w:rPr>
            <w:rFonts w:cs="Arial" w:ascii="Arial" w:hAnsi="Arial"/>
            <w:color w:val="000000"/>
          </w:rPr>
          <w:t xml:space="preserve"> La commune depend administrativement de la Wilaya du Gorgol et de la Moughaata de M’bout.</w:t>
        </w:r>
      </w:ins>
    </w:p>
    <w:p>
      <w:pPr>
        <w:pStyle w:val="Normal"/>
        <w:spacing w:before="280" w:after="280"/>
        <w:jc w:val="both"/>
        <w:rPr>
          <w:color w:val="000000"/>
          <w:ins w:id="111" w:author=" " w:date="2008-05-21T10:55:00Z"/>
        </w:rPr>
      </w:pPr>
      <w:ins w:id="76" w:author=" " w:date="2008-05-21T10:55:00Z">
        <w:r>
          <w:rPr>
            <w:rFonts w:cs="Arial" w:ascii="Arial" w:hAnsi="Arial"/>
            <w:color w:val="000000"/>
          </w:rPr>
          <w:t xml:space="preserve">Presque </w:t>
        </w:r>
      </w:ins>
      <w:ins w:id="77" w:author=" " w:date="2008-05-21T10:58:00Z">
        <w:r>
          <w:rPr>
            <w:rFonts w:cs="Arial" w:ascii="Arial" w:hAnsi="Arial"/>
            <w:color w:val="000000"/>
          </w:rPr>
          <w:t>plus approchée</w:t>
        </w:r>
      </w:ins>
      <w:ins w:id="78" w:author=" " w:date="2008-05-21T10:55:00Z">
        <w:r>
          <w:rPr>
            <w:rFonts w:cs="Arial" w:ascii="Arial" w:hAnsi="Arial"/>
            <w:color w:val="000000"/>
          </w:rPr>
          <w:t xml:space="preserve"> par </w:t>
        </w:r>
      </w:ins>
      <w:ins w:id="79" w:author=" " w:date="2008-05-21T10:58:00Z">
        <w:r>
          <w:rPr>
            <w:rFonts w:cs="Arial" w:ascii="Arial" w:hAnsi="Arial"/>
            <w:color w:val="000000"/>
          </w:rPr>
          <w:t xml:space="preserve">la capitale </w:t>
        </w:r>
      </w:ins>
      <w:ins w:id="80" w:author=" " w:date="2008-05-21T11:28:00Z">
        <w:r>
          <w:rPr>
            <w:rFonts w:cs="Arial" w:ascii="Arial" w:hAnsi="Arial"/>
            <w:color w:val="000000"/>
          </w:rPr>
          <w:t>régionale</w:t>
        </w:r>
      </w:ins>
      <w:ins w:id="81" w:author=" " w:date="2008-05-21T10:58:00Z">
        <w:r>
          <w:rPr>
            <w:rFonts w:cs="Arial" w:ascii="Arial" w:hAnsi="Arial"/>
            <w:color w:val="000000"/>
          </w:rPr>
          <w:t xml:space="preserve"> de Guidimakha (selibaby) que celle de Gorgol (Kaédi)</w:t>
        </w:r>
      </w:ins>
      <w:ins w:id="82" w:author=" " w:date="2008-05-21T10:55:00Z">
        <w:r>
          <w:rPr>
            <w:rFonts w:cs="Arial" w:ascii="Arial" w:hAnsi="Arial"/>
            <w:color w:val="000000"/>
          </w:rPr>
          <w:t xml:space="preserve">, </w:t>
        </w:r>
      </w:ins>
      <w:ins w:id="83" w:author=" " w:date="2008-05-21T10:59:00Z">
        <w:r>
          <w:rPr>
            <w:rFonts w:cs="Arial" w:ascii="Arial" w:hAnsi="Arial"/>
            <w:color w:val="000000"/>
          </w:rPr>
          <w:t>la commune de Diadjibiné</w:t>
        </w:r>
      </w:ins>
      <w:ins w:id="84" w:author=" " w:date="2008-05-21T10:55:00Z">
        <w:r>
          <w:rPr>
            <w:rFonts w:cs="Arial" w:ascii="Arial" w:hAnsi="Arial"/>
            <w:color w:val="000000"/>
          </w:rPr>
          <w:t xml:space="preserve"> est situé</w:t>
        </w:r>
      </w:ins>
      <w:ins w:id="85" w:author=" " w:date="2008-05-21T10:59:00Z">
        <w:r>
          <w:rPr>
            <w:rFonts w:cs="Arial" w:ascii="Arial" w:hAnsi="Arial"/>
            <w:color w:val="000000"/>
          </w:rPr>
          <w:t>e</w:t>
        </w:r>
      </w:ins>
      <w:ins w:id="86" w:author=" " w:date="2008-05-21T10:55:00Z">
        <w:r>
          <w:rPr>
            <w:rFonts w:cs="Arial" w:ascii="Arial" w:hAnsi="Arial"/>
            <w:color w:val="000000"/>
          </w:rPr>
          <w:t xml:space="preserve"> à</w:t>
        </w:r>
      </w:ins>
      <w:ins w:id="87" w:author=" " w:date="2008-05-21T11:00:00Z">
        <w:r>
          <w:rPr>
            <w:rFonts w:cs="Arial" w:ascii="Arial" w:hAnsi="Arial"/>
            <w:color w:val="000000"/>
          </w:rPr>
          <w:t> </w:t>
        </w:r>
      </w:ins>
      <w:ins w:id="88" w:author=" " w:date="2008-05-25T11:38:00Z">
        <w:r>
          <w:rPr>
            <w:rFonts w:cs="Arial" w:ascii="Arial" w:hAnsi="Arial"/>
            <w:color w:val="000000"/>
          </w:rPr>
          <w:t>cent cinquante cinq</w:t>
        </w:r>
      </w:ins>
      <w:ins w:id="89" w:author=" " w:date="2008-05-21T11:00:00Z">
        <w:r>
          <w:rPr>
            <w:rFonts w:cs="Arial" w:ascii="Arial" w:hAnsi="Arial"/>
            <w:color w:val="000000"/>
          </w:rPr>
          <w:t xml:space="preserve"> </w:t>
        </w:r>
      </w:ins>
      <w:ins w:id="90" w:author=" " w:date="2008-05-21T11:28:00Z">
        <w:r>
          <w:rPr>
            <w:rFonts w:cs="Arial" w:ascii="Arial" w:hAnsi="Arial"/>
            <w:color w:val="000000"/>
          </w:rPr>
          <w:t>Kilomètres</w:t>
        </w:r>
      </w:ins>
      <w:ins w:id="91" w:author=" " w:date="2008-05-21T10:55:00Z">
        <w:r>
          <w:rPr>
            <w:rFonts w:cs="Arial" w:ascii="Arial" w:hAnsi="Arial"/>
            <w:color w:val="000000"/>
          </w:rPr>
          <w:t xml:space="preserve"> (</w:t>
        </w:r>
      </w:ins>
      <w:ins w:id="92" w:author=" " w:date="2008-05-25T11:38:00Z">
        <w:r>
          <w:rPr>
            <w:rFonts w:cs="Arial" w:ascii="Arial" w:hAnsi="Arial"/>
            <w:color w:val="000000"/>
          </w:rPr>
          <w:t>155</w:t>
        </w:r>
      </w:ins>
      <w:ins w:id="93" w:author=" " w:date="2008-05-21T10:55:00Z">
        <w:r>
          <w:rPr>
            <w:rFonts w:cs="Arial" w:ascii="Arial" w:hAnsi="Arial"/>
            <w:color w:val="000000"/>
          </w:rPr>
          <w:t xml:space="preserve">) Km de </w:t>
        </w:r>
      </w:ins>
      <w:ins w:id="94" w:author=" " w:date="2008-05-21T11:00:00Z">
        <w:r>
          <w:rPr>
            <w:rFonts w:cs="Arial" w:ascii="Arial" w:hAnsi="Arial"/>
            <w:color w:val="000000"/>
          </w:rPr>
          <w:t>Kaédi</w:t>
        </w:r>
      </w:ins>
      <w:ins w:id="95" w:author=" " w:date="2008-05-21T10:55:00Z">
        <w:r>
          <w:rPr>
            <w:rFonts w:cs="Arial" w:ascii="Arial" w:hAnsi="Arial"/>
            <w:color w:val="000000"/>
          </w:rPr>
          <w:t xml:space="preserve"> </w:t>
        </w:r>
      </w:ins>
      <w:ins w:id="96" w:author=" " w:date="2008-05-21T11:28:00Z">
        <w:r>
          <w:rPr>
            <w:rFonts w:cs="Arial" w:ascii="Arial" w:hAnsi="Arial"/>
            <w:color w:val="000000"/>
          </w:rPr>
          <w:t>(capitale</w:t>
        </w:r>
      </w:ins>
      <w:ins w:id="97" w:author=" " w:date="2008-05-21T10:55:00Z">
        <w:r>
          <w:rPr>
            <w:rFonts w:cs="Arial" w:ascii="Arial" w:hAnsi="Arial"/>
            <w:color w:val="000000"/>
          </w:rPr>
          <w:t xml:space="preserve"> </w:t>
        </w:r>
      </w:ins>
      <w:ins w:id="98" w:author=" " w:date="2008-05-21T11:28:00Z">
        <w:r>
          <w:rPr>
            <w:rFonts w:cs="Arial" w:ascii="Arial" w:hAnsi="Arial"/>
            <w:color w:val="000000"/>
          </w:rPr>
          <w:t>régionale)</w:t>
        </w:r>
      </w:ins>
      <w:ins w:id="99" w:author=" " w:date="2008-05-21T11:00:00Z">
        <w:r>
          <w:rPr>
            <w:rFonts w:cs="Arial" w:ascii="Arial" w:hAnsi="Arial"/>
            <w:color w:val="000000"/>
          </w:rPr>
          <w:t xml:space="preserve"> et  trente cinq </w:t>
        </w:r>
      </w:ins>
      <w:ins w:id="100" w:author=" " w:date="2008-05-21T11:29:00Z">
        <w:r>
          <w:rPr>
            <w:rFonts w:cs="Arial" w:ascii="Arial" w:hAnsi="Arial"/>
            <w:color w:val="000000"/>
          </w:rPr>
          <w:t>kilomètres</w:t>
        </w:r>
      </w:ins>
      <w:ins w:id="101" w:author=" " w:date="2008-05-21T11:01:00Z">
        <w:r>
          <w:rPr>
            <w:rFonts w:cs="Arial" w:ascii="Arial" w:hAnsi="Arial"/>
            <w:color w:val="000000"/>
          </w:rPr>
          <w:t xml:space="preserve"> de son </w:t>
        </w:r>
      </w:ins>
      <w:ins w:id="102" w:author=" " w:date="2008-05-21T11:29:00Z">
        <w:r>
          <w:rPr>
            <w:rFonts w:cs="Arial" w:ascii="Arial" w:hAnsi="Arial"/>
            <w:color w:val="000000"/>
          </w:rPr>
          <w:t>département</w:t>
        </w:r>
      </w:ins>
      <w:ins w:id="103" w:author=" " w:date="2008-05-21T11:01:00Z">
        <w:r>
          <w:rPr>
            <w:rFonts w:cs="Arial" w:ascii="Arial" w:hAnsi="Arial"/>
            <w:color w:val="000000"/>
          </w:rPr>
          <w:t xml:space="preserve"> (M’bout ville),</w:t>
        </w:r>
      </w:ins>
      <w:ins w:id="104" w:author=" " w:date="2008-05-21T10:55:00Z">
        <w:r>
          <w:rPr>
            <w:rFonts w:cs="Arial" w:ascii="Arial" w:hAnsi="Arial"/>
            <w:color w:val="000000"/>
          </w:rPr>
          <w:t xml:space="preserve"> au carrefour de l'axe </w:t>
        </w:r>
      </w:ins>
      <w:ins w:id="105" w:author=" " w:date="2008-05-21T11:01:00Z">
        <w:r>
          <w:rPr>
            <w:rFonts w:cs="Arial" w:ascii="Arial" w:hAnsi="Arial"/>
            <w:color w:val="000000"/>
          </w:rPr>
          <w:t>Kaédi</w:t>
        </w:r>
      </w:ins>
      <w:ins w:id="106" w:author=" " w:date="2008-05-21T10:55:00Z">
        <w:r>
          <w:rPr>
            <w:rFonts w:cs="Arial" w:ascii="Arial" w:hAnsi="Arial"/>
            <w:color w:val="000000"/>
          </w:rPr>
          <w:t xml:space="preserve"> </w:t>
        </w:r>
      </w:ins>
      <w:ins w:id="107" w:author=" " w:date="2008-05-21T11:02:00Z">
        <w:r>
          <w:rPr>
            <w:rFonts w:cs="Arial" w:ascii="Arial" w:hAnsi="Arial"/>
            <w:color w:val="000000"/>
          </w:rPr>
          <w:t>–</w:t>
        </w:r>
      </w:ins>
      <w:ins w:id="108" w:author=" " w:date="2008-05-21T10:55:00Z">
        <w:r>
          <w:rPr>
            <w:rFonts w:cs="Arial" w:ascii="Arial" w:hAnsi="Arial"/>
            <w:color w:val="000000"/>
          </w:rPr>
          <w:t xml:space="preserve"> </w:t>
        </w:r>
      </w:ins>
      <w:ins w:id="109" w:author=" " w:date="2008-05-21T11:02:00Z">
        <w:r>
          <w:rPr>
            <w:rFonts w:cs="Arial" w:ascii="Arial" w:hAnsi="Arial"/>
            <w:color w:val="000000"/>
          </w:rPr>
          <w:t>Selibaby en passant par M’bout ville.</w:t>
        </w:r>
      </w:ins>
      <w:ins w:id="110" w:author=" " w:date="2008-05-21T10:55:00Z">
        <w:r>
          <w:rPr>
            <w:rFonts w:cs="Arial" w:ascii="Arial" w:hAnsi="Arial"/>
            <w:color w:val="000000"/>
          </w:rPr>
          <w:br/>
          <w:t>Elle est limitée :</w:t>
        </w:r>
      </w:ins>
    </w:p>
    <w:p>
      <w:pPr>
        <w:pStyle w:val="Normal"/>
        <w:spacing w:before="280" w:after="280"/>
        <w:rPr>
          <w:rFonts w:ascii="Arial" w:hAnsi="Arial" w:cs="Arial"/>
          <w:color w:val="000000"/>
          <w:ins w:id="113" w:author=" " w:date="2008-05-21T10:55:00Z"/>
        </w:rPr>
      </w:pPr>
      <w:ins w:id="112" w:author=" " w:date="2008-05-21T10:55:00Z">
        <w:r>
          <w:rPr>
            <w:rFonts w:cs="Arial" w:ascii="Arial" w:hAnsi="Arial"/>
            <w:color w:val="000000"/>
          </w:rPr>
          <w:t xml:space="preserve">au Nord, </w:t>
        </w:r>
      </w:ins>
    </w:p>
    <w:p>
      <w:pPr>
        <w:pStyle w:val="Normal"/>
        <w:spacing w:before="280" w:after="280"/>
        <w:rPr>
          <w:rFonts w:ascii="Arial" w:hAnsi="Arial" w:cs="Arial"/>
          <w:color w:val="000000"/>
          <w:ins w:id="115" w:author=" " w:date="2008-05-21T10:55:00Z"/>
        </w:rPr>
      </w:pPr>
      <w:ins w:id="114" w:author=" " w:date="2008-05-21T10:55:00Z">
        <w:r>
          <w:rPr>
            <w:rFonts w:cs="Arial" w:ascii="Arial" w:hAnsi="Arial"/>
            <w:color w:val="000000"/>
          </w:rPr>
          <w:t xml:space="preserve">au Sud, </w:t>
          <w:br/>
          <w:t xml:space="preserve">à l'Ouest </w:t>
        </w:r>
      </w:ins>
    </w:p>
    <w:p>
      <w:pPr>
        <w:pStyle w:val="Normal"/>
        <w:spacing w:before="280" w:after="280"/>
        <w:rPr>
          <w:color w:val="000000"/>
          <w:ins w:id="117" w:author=" " w:date="2008-05-21T10:55:00Z"/>
        </w:rPr>
      </w:pPr>
      <w:ins w:id="116" w:author=" " w:date="2008-05-21T10:55:00Z">
        <w:r>
          <w:rPr>
            <w:rFonts w:cs="Arial" w:ascii="Arial" w:hAnsi="Arial"/>
            <w:color w:val="000000"/>
          </w:rPr>
          <w:t xml:space="preserve">à l'Est par </w:t>
        </w:r>
      </w:ins>
    </w:p>
    <w:p>
      <w:pPr>
        <w:pStyle w:val="Normal"/>
        <w:spacing w:before="280" w:after="280"/>
        <w:rPr>
          <w:color w:val="000000"/>
          <w:ins w:id="153" w:author=" " w:date="2008-05-21T10:55:00Z"/>
        </w:rPr>
      </w:pPr>
      <w:ins w:id="118" w:author=" " w:date="2008-05-21T10:55:00Z">
        <w:r>
          <w:rPr>
            <w:rFonts w:cs="Arial" w:ascii="Arial" w:hAnsi="Arial"/>
            <w:color w:val="000000"/>
          </w:rPr>
          <w:t xml:space="preserve">La Commune est localisée dans le secteur amont de la moyenne </w:t>
        </w:r>
      </w:ins>
      <w:ins w:id="119" w:author=" " w:date="2008-05-21T11:05:00Z">
        <w:r>
          <w:rPr>
            <w:rFonts w:cs="Arial" w:ascii="Arial" w:hAnsi="Arial"/>
            <w:color w:val="000000"/>
          </w:rPr>
          <w:t>pluviometrique</w:t>
        </w:r>
      </w:ins>
      <w:ins w:id="120" w:author=" " w:date="2008-05-21T10:55:00Z">
        <w:r>
          <w:rPr>
            <w:rFonts w:cs="Arial" w:ascii="Arial" w:hAnsi="Arial"/>
            <w:color w:val="000000"/>
          </w:rPr>
          <w:t xml:space="preserve">, appartenant à la zone soudano - </w:t>
        </w:r>
      </w:ins>
      <w:ins w:id="121" w:author=" " w:date="2008-05-21T12:50:00Z">
        <w:r>
          <w:rPr>
            <w:rFonts w:cs="Arial" w:ascii="Arial" w:hAnsi="Arial"/>
            <w:color w:val="000000"/>
          </w:rPr>
          <w:t>sahélienne.</w:t>
        </w:r>
      </w:ins>
      <w:ins w:id="122" w:author=" " w:date="2008-05-21T10:55:00Z">
        <w:r>
          <w:rPr>
            <w:rFonts w:cs="Arial" w:ascii="Arial" w:hAnsi="Arial"/>
            <w:color w:val="000000"/>
          </w:rPr>
          <w:br/>
          <w:t xml:space="preserve">Établie sur la ligne de fracture entre la zone du sol aride et la plaine inondable, </w:t>
        </w:r>
      </w:ins>
      <w:ins w:id="123" w:author=" " w:date="2008-05-21T11:05:00Z">
        <w:r>
          <w:rPr>
            <w:rFonts w:cs="Arial" w:ascii="Arial" w:hAnsi="Arial"/>
            <w:color w:val="000000"/>
          </w:rPr>
          <w:t>la commune</w:t>
        </w:r>
      </w:ins>
      <w:ins w:id="124" w:author=" " w:date="2008-05-21T10:55:00Z">
        <w:r>
          <w:rPr>
            <w:rFonts w:cs="Arial" w:ascii="Arial" w:hAnsi="Arial"/>
            <w:color w:val="000000"/>
          </w:rPr>
          <w:t xml:space="preserve"> est </w:t>
        </w:r>
      </w:ins>
      <w:ins w:id="125" w:author=" " w:date="2008-05-21T12:48:00Z">
        <w:r>
          <w:rPr>
            <w:rFonts w:cs="Arial" w:ascii="Arial" w:hAnsi="Arial"/>
            <w:color w:val="000000"/>
          </w:rPr>
          <w:t>de</w:t>
        </w:r>
      </w:ins>
      <w:ins w:id="126" w:author=" " w:date="2008-05-21T11:05:00Z">
        <w:r>
          <w:rPr>
            <w:rFonts w:cs="Arial" w:ascii="Arial" w:hAnsi="Arial"/>
            <w:color w:val="000000"/>
          </w:rPr>
          <w:t> </w:t>
        </w:r>
      </w:ins>
      <w:ins w:id="127" w:author=" " w:date="2008-05-21T12:48:00Z">
        <w:r>
          <w:rPr>
            <w:rFonts w:cs="Arial" w:ascii="Arial" w:hAnsi="Arial"/>
            <w:color w:val="000000"/>
          </w:rPr>
          <w:t>255 à 265</w:t>
        </w:r>
      </w:ins>
      <w:ins w:id="128" w:author=" " w:date="2008-05-21T10:55:00Z">
        <w:r>
          <w:rPr>
            <w:rFonts w:cs="Arial" w:ascii="Arial" w:hAnsi="Arial"/>
            <w:color w:val="000000"/>
          </w:rPr>
          <w:t xml:space="preserve"> Km de </w:t>
        </w:r>
      </w:ins>
      <w:ins w:id="129" w:author=" " w:date="2008-05-21T11:06:00Z">
        <w:r>
          <w:rPr>
            <w:rFonts w:cs="Arial" w:ascii="Arial" w:hAnsi="Arial"/>
            <w:color w:val="000000"/>
          </w:rPr>
          <w:t>la region du brakna (boghé)</w:t>
        </w:r>
      </w:ins>
      <w:ins w:id="130" w:author=" " w:date="2008-05-21T10:55:00Z">
        <w:r>
          <w:rPr>
            <w:rFonts w:cs="Arial" w:ascii="Arial" w:hAnsi="Arial"/>
            <w:color w:val="000000"/>
          </w:rPr>
          <w:t xml:space="preserve"> et</w:t>
        </w:r>
      </w:ins>
      <w:ins w:id="131" w:author=" " w:date="2008-05-21T11:06:00Z">
        <w:r>
          <w:rPr>
            <w:rFonts w:cs="Arial" w:ascii="Arial" w:hAnsi="Arial"/>
            <w:color w:val="000000"/>
          </w:rPr>
          <w:t> </w:t>
        </w:r>
      </w:ins>
      <w:ins w:id="132" w:author=" " w:date="2008-05-21T12:48:00Z">
        <w:r>
          <w:rPr>
            <w:rFonts w:cs="Arial" w:ascii="Arial" w:hAnsi="Arial"/>
            <w:color w:val="000000"/>
          </w:rPr>
          <w:t>579</w:t>
        </w:r>
      </w:ins>
      <w:ins w:id="133" w:author=" " w:date="2008-05-21T11:06:00Z">
        <w:r>
          <w:rPr>
            <w:rFonts w:cs="Arial" w:ascii="Arial" w:hAnsi="Arial"/>
            <w:color w:val="000000"/>
          </w:rPr>
          <w:t xml:space="preserve"> </w:t>
        </w:r>
      </w:ins>
      <w:ins w:id="134" w:author=" " w:date="2008-05-21T10:55:00Z">
        <w:r>
          <w:rPr>
            <w:rFonts w:cs="Arial" w:ascii="Arial" w:hAnsi="Arial"/>
            <w:color w:val="000000"/>
          </w:rPr>
          <w:t>km de</w:t>
        </w:r>
      </w:ins>
      <w:ins w:id="135" w:author=" " w:date="2008-05-21T12:48:00Z">
        <w:r>
          <w:rPr>
            <w:rFonts w:cs="Arial" w:ascii="Arial" w:hAnsi="Arial"/>
            <w:color w:val="000000"/>
          </w:rPr>
          <w:t xml:space="preserve"> </w:t>
        </w:r>
      </w:ins>
      <w:ins w:id="136" w:author=" " w:date="2008-05-21T11:06:00Z">
        <w:r>
          <w:rPr>
            <w:rFonts w:cs="Arial" w:ascii="Arial" w:hAnsi="Arial"/>
            <w:color w:val="000000"/>
          </w:rPr>
          <w:t>Nouakchott</w:t>
        </w:r>
      </w:ins>
      <w:ins w:id="137" w:author=" " w:date="2008-05-21T10:55:00Z">
        <w:r>
          <w:rPr>
            <w:rFonts w:cs="Arial" w:ascii="Arial" w:hAnsi="Arial"/>
            <w:color w:val="000000"/>
          </w:rPr>
          <w:t xml:space="preserve">, la capitale. Par l'axe </w:t>
        </w:r>
      </w:ins>
      <w:ins w:id="138" w:author=" " w:date="2008-05-21T12:50:00Z">
        <w:r>
          <w:rPr>
            <w:rFonts w:cs="Arial" w:ascii="Arial" w:hAnsi="Arial"/>
            <w:color w:val="000000"/>
          </w:rPr>
          <w:t>Kaédi</w:t>
        </w:r>
      </w:ins>
      <w:ins w:id="139" w:author=" " w:date="2008-05-21T10:55:00Z">
        <w:r>
          <w:rPr>
            <w:rFonts w:cs="Arial" w:ascii="Arial" w:hAnsi="Arial"/>
            <w:color w:val="000000"/>
          </w:rPr>
          <w:t xml:space="preserve"> </w:t>
        </w:r>
      </w:ins>
      <w:ins w:id="140" w:author=" " w:date="2008-05-21T11:07:00Z">
        <w:r>
          <w:rPr>
            <w:rFonts w:cs="Arial" w:ascii="Arial" w:hAnsi="Arial"/>
            <w:color w:val="000000"/>
          </w:rPr>
          <w:t>–</w:t>
        </w:r>
      </w:ins>
      <w:ins w:id="141" w:author=" " w:date="2008-05-21T10:55:00Z">
        <w:r>
          <w:rPr>
            <w:rFonts w:cs="Arial" w:ascii="Arial" w:hAnsi="Arial"/>
            <w:color w:val="000000"/>
          </w:rPr>
          <w:t xml:space="preserve"> </w:t>
        </w:r>
      </w:ins>
      <w:ins w:id="142" w:author=" " w:date="2008-05-21T11:07:00Z">
        <w:r>
          <w:rPr>
            <w:rFonts w:cs="Arial" w:ascii="Arial" w:hAnsi="Arial"/>
            <w:color w:val="000000"/>
          </w:rPr>
          <w:t>M’bout</w:t>
        </w:r>
      </w:ins>
      <w:ins w:id="143" w:author=" " w:date="2008-05-21T10:55:00Z">
        <w:r>
          <w:rPr>
            <w:rFonts w:cs="Arial" w:ascii="Arial" w:hAnsi="Arial"/>
            <w:color w:val="000000"/>
          </w:rPr>
          <w:t xml:space="preserve"> </w:t>
        </w:r>
      </w:ins>
      <w:ins w:id="144" w:author=" " w:date="2008-05-21T11:07:00Z">
        <w:r>
          <w:rPr>
            <w:rFonts w:cs="Arial" w:ascii="Arial" w:hAnsi="Arial"/>
            <w:color w:val="000000"/>
          </w:rPr>
          <w:t>–</w:t>
        </w:r>
      </w:ins>
      <w:ins w:id="145" w:author=" " w:date="2008-05-21T10:55:00Z">
        <w:r>
          <w:rPr>
            <w:rFonts w:cs="Arial" w:ascii="Arial" w:hAnsi="Arial"/>
            <w:color w:val="000000"/>
          </w:rPr>
          <w:t xml:space="preserve"> </w:t>
        </w:r>
      </w:ins>
      <w:ins w:id="146" w:author=" " w:date="2008-05-21T11:07:00Z">
        <w:r>
          <w:rPr>
            <w:rFonts w:cs="Arial" w:ascii="Arial" w:hAnsi="Arial"/>
            <w:color w:val="000000"/>
          </w:rPr>
          <w:t>la commune et Selibaby</w:t>
        </w:r>
      </w:ins>
      <w:ins w:id="147" w:author=" " w:date="2008-05-21T10:55:00Z">
        <w:r>
          <w:rPr>
            <w:rFonts w:cs="Arial" w:ascii="Arial" w:hAnsi="Arial"/>
            <w:color w:val="000000"/>
          </w:rPr>
          <w:t xml:space="preserve"> la distance est réduite à</w:t>
        </w:r>
      </w:ins>
      <w:ins w:id="148" w:author=" " w:date="2008-05-21T11:08:00Z">
        <w:r>
          <w:rPr>
            <w:rFonts w:cs="Arial" w:ascii="Arial" w:hAnsi="Arial"/>
            <w:color w:val="000000"/>
          </w:rPr>
          <w:t> </w:t>
        </w:r>
      </w:ins>
      <w:ins w:id="149" w:author=" " w:date="2008-05-21T12:49:00Z">
        <w:r>
          <w:rPr>
            <w:rFonts w:cs="Arial" w:ascii="Arial" w:hAnsi="Arial"/>
            <w:color w:val="000000"/>
          </w:rPr>
          <w:t xml:space="preserve">245 </w:t>
        </w:r>
      </w:ins>
      <w:ins w:id="150" w:author=" " w:date="2008-05-21T10:55:00Z">
        <w:r>
          <w:rPr>
            <w:rFonts w:cs="Arial" w:ascii="Arial" w:hAnsi="Arial"/>
            <w:color w:val="000000"/>
          </w:rPr>
          <w:t>Km.</w:t>
        </w:r>
      </w:ins>
      <w:ins w:id="151" w:author=" " w:date="2008-05-21T11:08:00Z">
        <w:r>
          <w:rPr>
            <w:rFonts w:cs="Arial" w:ascii="Arial" w:hAnsi="Arial"/>
            <w:color w:val="000000"/>
          </w:rPr>
          <w:t xml:space="preserve"> La commune (Gandega)</w:t>
        </w:r>
      </w:ins>
      <w:ins w:id="152" w:author=" " w:date="2008-05-21T10:55:00Z">
        <w:r>
          <w:rPr>
            <w:rFonts w:cs="Arial" w:ascii="Arial" w:hAnsi="Arial"/>
            <w:color w:val="000000"/>
          </w:rPr>
          <w:t xml:space="preserve"> carrefour, elle constitue un passage obligé pour le transport.</w:t>
        </w:r>
      </w:ins>
    </w:p>
    <w:p>
      <w:pPr>
        <w:pStyle w:val="Normal"/>
        <w:rPr>
          <w:b/>
          <w:b/>
          <w:sz w:val="28"/>
          <w:szCs w:val="28"/>
          <w:ins w:id="155" w:author=" " w:date="2008-05-22T13:45:00Z"/>
        </w:rPr>
      </w:pPr>
      <w:ins w:id="154" w:author=" " w:date="2008-05-22T13:45:00Z">
        <w:r>
          <w:rPr>
            <w:b/>
            <w:sz w:val="28"/>
            <w:szCs w:val="28"/>
          </w:rPr>
          <w:t>MILIEU PHYSIQUE :</w:t>
        </w:r>
      </w:ins>
    </w:p>
    <w:p>
      <w:pPr>
        <w:pStyle w:val="Normal"/>
        <w:rPr>
          <w:b/>
          <w:b/>
          <w:sz w:val="28"/>
          <w:szCs w:val="28"/>
          <w:ins w:id="157" w:author=" " w:date="2008-05-22T13:45:00Z"/>
        </w:rPr>
      </w:pPr>
      <w:ins w:id="156" w:author=" " w:date="2008-05-22T13:45:00Z">
        <w:r>
          <w:rPr>
            <w:b/>
            <w:sz w:val="28"/>
            <w:szCs w:val="28"/>
          </w:rPr>
        </w:r>
      </w:ins>
    </w:p>
    <w:p>
      <w:pPr>
        <w:pStyle w:val="Normal"/>
        <w:rPr>
          <w:b/>
          <w:b/>
          <w:sz w:val="28"/>
          <w:szCs w:val="28"/>
          <w:ins w:id="159" w:author=" " w:date="2008-05-21T09:25:00Z"/>
        </w:rPr>
      </w:pPr>
      <w:ins w:id="158" w:author=" " w:date="2008-05-21T11:13:00Z">
        <w:r>
          <w:rPr>
            <w:b/>
            <w:sz w:val="28"/>
            <w:szCs w:val="28"/>
          </w:rPr>
          <w:t>Climat et vegetation</w:t>
        </w:r>
      </w:ins>
    </w:p>
    <w:p>
      <w:pPr>
        <w:pStyle w:val="Normal"/>
        <w:rPr>
          <w:b/>
          <w:b/>
          <w:sz w:val="28"/>
          <w:szCs w:val="28"/>
          <w:ins w:id="161" w:author=" " w:date="2008-05-21T09:25:00Z"/>
        </w:rPr>
      </w:pPr>
      <w:ins w:id="160" w:author=" " w:date="2008-05-21T09:25:00Z">
        <w:r>
          <w:rPr>
            <w:b/>
            <w:sz w:val="28"/>
            <w:szCs w:val="28"/>
          </w:rPr>
        </w:r>
      </w:ins>
    </w:p>
    <w:p>
      <w:pPr>
        <w:pStyle w:val="Normal"/>
        <w:rPr>
          <w:b/>
          <w:b/>
          <w:sz w:val="28"/>
          <w:szCs w:val="28"/>
          <w:ins w:id="163" w:author=" " w:date="2008-05-21T09:25:00Z"/>
        </w:rPr>
      </w:pPr>
      <w:ins w:id="162" w:author=" " w:date="2008-05-21T11:13:00Z">
        <w:r>
          <w:rPr>
            <w:b/>
            <w:sz w:val="28"/>
            <w:szCs w:val="28"/>
          </w:rPr>
          <w:t>Le climat</w:t>
        </w:r>
      </w:ins>
    </w:p>
    <w:p>
      <w:pPr>
        <w:pStyle w:val="Normal"/>
        <w:rPr>
          <w:b/>
          <w:b/>
          <w:sz w:val="28"/>
          <w:szCs w:val="28"/>
          <w:ins w:id="165" w:author=" " w:date="2008-05-21T09:25:00Z"/>
        </w:rPr>
      </w:pPr>
      <w:ins w:id="164" w:author=" " w:date="2008-05-21T09:25:00Z">
        <w:r>
          <w:rPr>
            <w:b/>
            <w:sz w:val="28"/>
            <w:szCs w:val="28"/>
          </w:rPr>
        </w:r>
      </w:ins>
    </w:p>
    <w:p>
      <w:pPr>
        <w:pStyle w:val="Normal"/>
        <w:spacing w:before="280" w:after="280"/>
        <w:jc w:val="both"/>
        <w:rPr>
          <w:color w:val="000000"/>
          <w:ins w:id="167" w:author=" " w:date="2008-05-21T11:13:00Z"/>
        </w:rPr>
      </w:pPr>
      <w:ins w:id="166" w:author=" " w:date="2008-05-21T11:13:00Z">
        <w:r>
          <w:rPr>
            <w:rFonts w:cs="Arial" w:ascii="Arial" w:hAnsi="Arial"/>
            <w:color w:val="000000"/>
          </w:rPr>
          <w:t>La commune se trouve dans la zone soudano - sahélienne. Son climat se caractérise par une saison des pluies très courte (03 mois) et une saison sèche particulièrement longue.</w:t>
          <w:br/>
          <w:t>Les écarts de température sont considérables selon la période de l'année. Ainsi elles varient en moyenne de 25°c en période de froid et 45°c en période de chaleur. Deux types de vents soufflent dans la commune et dans son département (M’bout) :</w:t>
        </w:r>
      </w:ins>
    </w:p>
    <w:p>
      <w:pPr>
        <w:pStyle w:val="Normal"/>
        <w:numPr>
          <w:ilvl w:val="0"/>
          <w:numId w:val="14"/>
        </w:numPr>
        <w:spacing w:before="0" w:after="0"/>
        <w:jc w:val="both"/>
        <w:rPr>
          <w:color w:val="000000"/>
          <w:ins w:id="169" w:author=" " w:date="2008-05-21T11:13:00Z"/>
        </w:rPr>
      </w:pPr>
      <w:ins w:id="168" w:author=" " w:date="2008-05-21T11:13:00Z">
        <w:r>
          <w:rPr>
            <w:rFonts w:cs="Arial" w:ascii="Arial" w:hAnsi="Arial"/>
            <w:color w:val="000000"/>
          </w:rPr>
          <w:t xml:space="preserve">L'harmattan en saison sèche </w:t>
        </w:r>
      </w:ins>
    </w:p>
    <w:p>
      <w:pPr>
        <w:pStyle w:val="Normal"/>
        <w:numPr>
          <w:ilvl w:val="0"/>
          <w:numId w:val="14"/>
        </w:numPr>
        <w:spacing w:before="0" w:after="280"/>
        <w:rPr>
          <w:ins w:id="172" w:author=" " w:date="2008-05-21T11:13:00Z"/>
        </w:rPr>
      </w:pPr>
      <w:ins w:id="170" w:author=" " w:date="2008-05-21T11:13:00Z">
        <w:r>
          <w:rPr>
            <w:rFonts w:cs="Arial" w:ascii="Arial" w:hAnsi="Arial"/>
            <w:color w:val="000000"/>
          </w:rPr>
          <w:t>La mousson en saison des pluies</w:t>
        </w:r>
      </w:ins>
      <w:ins w:id="171" w:author=" " w:date="2008-05-21T11:13:00Z">
        <w:r>
          <w:rPr>
            <w:color w:val="000000"/>
          </w:rPr>
          <w:t xml:space="preserve"> </w:t>
        </w:r>
      </w:ins>
    </w:p>
    <w:p>
      <w:pPr>
        <w:pStyle w:val="Normal"/>
        <w:spacing w:before="100" w:after="100"/>
        <w:jc w:val="both"/>
        <w:rPr>
          <w:color w:val="000000"/>
          <w:ins w:id="174" w:author=" " w:date="2008-05-21T11:13:00Z"/>
        </w:rPr>
      </w:pPr>
      <w:ins w:id="173" w:author=" " w:date="2008-05-21T11:13:00Z">
        <w:r>
          <w:rPr>
            <w:rFonts w:cs="Arial" w:ascii="Arial" w:hAnsi="Arial"/>
            <w:color w:val="000000"/>
          </w:rPr>
          <w:t xml:space="preserve">Les précipitations sont de plus en plus faibles suite à une sécheresse intense et prolongée. </w:t>
        </w:r>
      </w:ins>
    </w:p>
    <w:p>
      <w:pPr>
        <w:pStyle w:val="Normal"/>
        <w:spacing w:before="280" w:after="280"/>
        <w:jc w:val="both"/>
        <w:rPr>
          <w:b w:val="false"/>
          <w:b w:val="false"/>
          <w:color w:val="000000"/>
          <w:sz w:val="24"/>
          <w:szCs w:val="24"/>
          <w:ins w:id="180" w:author=" " w:date="2008-05-21T09:25:00Z"/>
        </w:rPr>
      </w:pPr>
      <w:ins w:id="175" w:author=" " w:date="2008-05-21T11:13:00Z">
        <w:r>
          <w:rPr>
            <w:rFonts w:cs="Arial" w:ascii="Arial" w:hAnsi="Arial"/>
            <w:color w:val="000000"/>
          </w:rPr>
          <w:t>Pour ce qui est de l'hydraulique, elle est essentiellement composée de mares temporaires</w:t>
        </w:r>
      </w:ins>
      <w:ins w:id="176" w:author=" " w:date="2008-05-21T11:29:00Z">
        <w:r>
          <w:rPr>
            <w:rFonts w:cs="Arial" w:ascii="Arial" w:hAnsi="Arial"/>
            <w:color w:val="000000"/>
          </w:rPr>
          <w:t>,</w:t>
        </w:r>
      </w:ins>
      <w:ins w:id="177" w:author=" " w:date="2008-05-21T11:15:00Z">
        <w:r>
          <w:rPr>
            <w:rFonts w:cs="Arial" w:ascii="Arial" w:hAnsi="Arial"/>
            <w:color w:val="000000"/>
          </w:rPr>
          <w:t xml:space="preserve"> des oueds</w:t>
        </w:r>
      </w:ins>
      <w:ins w:id="178" w:author=" " w:date="2008-05-21T11:29:00Z">
        <w:r>
          <w:rPr>
            <w:rFonts w:cs="Arial" w:ascii="Arial" w:hAnsi="Arial"/>
            <w:color w:val="000000"/>
          </w:rPr>
          <w:t xml:space="preserve"> et quelques puits et forage insuffisant pour toute la commune</w:t>
        </w:r>
      </w:ins>
      <w:ins w:id="179" w:author=" " w:date="2008-05-21T11:13:00Z">
        <w:r>
          <w:rPr>
            <w:rFonts w:cs="Arial" w:ascii="Arial" w:hAnsi="Arial"/>
            <w:color w:val="000000"/>
          </w:rPr>
          <w:t>. La nappe souterraine présente une potentialité importante.</w:t>
        </w:r>
      </w:ins>
    </w:p>
    <w:p>
      <w:pPr>
        <w:pStyle w:val="Normal"/>
        <w:rPr>
          <w:b/>
          <w:b/>
          <w:color w:val="000000"/>
          <w:sz w:val="28"/>
          <w:szCs w:val="28"/>
          <w:ins w:id="182" w:author=" " w:date="2008-05-21T09:25:00Z"/>
        </w:rPr>
      </w:pPr>
      <w:ins w:id="181" w:author=" " w:date="2008-05-21T09:25:00Z">
        <w:r>
          <w:rPr>
            <w:b/>
            <w:color w:val="000000"/>
            <w:sz w:val="28"/>
            <w:szCs w:val="28"/>
          </w:rPr>
        </w:r>
      </w:ins>
    </w:p>
    <w:p>
      <w:pPr>
        <w:pStyle w:val="Normal"/>
        <w:rPr>
          <w:b/>
          <w:b/>
          <w:sz w:val="28"/>
          <w:szCs w:val="28"/>
          <w:ins w:id="184" w:author=" " w:date="2008-05-21T09:25:00Z"/>
        </w:rPr>
      </w:pPr>
      <w:ins w:id="183" w:author=" " w:date="2008-05-21T11:16:00Z">
        <w:r>
          <w:rPr>
            <w:b/>
            <w:sz w:val="28"/>
            <w:szCs w:val="28"/>
          </w:rPr>
          <w:t>La vegetation :</w:t>
        </w:r>
      </w:ins>
    </w:p>
    <w:p>
      <w:pPr>
        <w:pStyle w:val="Normal"/>
        <w:spacing w:before="280" w:after="280"/>
        <w:jc w:val="both"/>
        <w:rPr>
          <w:ins w:id="189" w:author=" " w:date="2008-05-21T11:16:00Z"/>
        </w:rPr>
      </w:pPr>
      <w:ins w:id="185" w:author=" " w:date="2008-05-21T11:16:00Z">
        <w:r>
          <w:rPr>
            <w:rFonts w:cs="Arial" w:ascii="Arial" w:hAnsi="Arial"/>
            <w:color w:val="000000"/>
          </w:rPr>
          <w:t>Dans la zone du Diéri (où se situe</w:t>
        </w:r>
      </w:ins>
      <w:ins w:id="186" w:author=" " w:date="2008-05-21T11:18:00Z">
        <w:r>
          <w:rPr>
            <w:rFonts w:cs="Arial" w:ascii="Arial" w:hAnsi="Arial"/>
            <w:color w:val="000000"/>
          </w:rPr>
          <w:t xml:space="preserve"> la commune</w:t>
        </w:r>
      </w:ins>
      <w:ins w:id="187" w:author=" " w:date="2008-05-21T11:16:00Z">
        <w:r>
          <w:rPr>
            <w:rFonts w:cs="Arial" w:ascii="Arial" w:hAnsi="Arial"/>
            <w:color w:val="000000"/>
          </w:rPr>
          <w:t>), on trouve les espèces suivantes :</w:t>
        </w:r>
      </w:ins>
      <w:ins w:id="188" w:author=" " w:date="2008-05-21T11:16:00Z">
        <w:r>
          <w:rPr>
            <w:color w:val="000000"/>
          </w:rPr>
          <w:t xml:space="preserve"> </w:t>
        </w:r>
      </w:ins>
    </w:p>
    <w:p>
      <w:pPr>
        <w:pStyle w:val="Normal"/>
        <w:numPr>
          <w:ilvl w:val="0"/>
          <w:numId w:val="13"/>
        </w:numPr>
        <w:spacing w:before="0" w:after="0"/>
        <w:rPr>
          <w:ins w:id="192" w:author=" " w:date="2008-05-21T11:16:00Z"/>
        </w:rPr>
      </w:pPr>
      <w:ins w:id="190" w:author=" " w:date="2008-05-21T11:16:00Z">
        <w:r>
          <w:rPr>
            <w:rFonts w:cs="Arial" w:ascii="Arial" w:hAnsi="Arial"/>
            <w:color w:val="000000"/>
          </w:rPr>
          <w:t>Les balanites</w:t>
        </w:r>
      </w:ins>
      <w:ins w:id="191" w:author=" " w:date="2008-05-21T11:16:00Z">
        <w:r>
          <w:rPr>
            <w:color w:val="000000"/>
          </w:rPr>
          <w:t xml:space="preserve"> </w:t>
        </w:r>
      </w:ins>
    </w:p>
    <w:p>
      <w:pPr>
        <w:pStyle w:val="Normal"/>
        <w:numPr>
          <w:ilvl w:val="0"/>
          <w:numId w:val="13"/>
        </w:numPr>
        <w:spacing w:before="0" w:after="0"/>
        <w:rPr>
          <w:rFonts w:ascii="Times New Roman" w:hAnsi="Times New Roman" w:cs="Times New Roman"/>
          <w:color w:val="000000"/>
          <w:ins w:id="194" w:author=" " w:date="2008-05-21T11:16:00Z"/>
        </w:rPr>
      </w:pPr>
      <w:ins w:id="193" w:author=" " w:date="2008-05-21T11:16:00Z">
        <w:r>
          <w:rPr>
            <w:rFonts w:cs="Arial" w:ascii="Arial" w:hAnsi="Arial"/>
            <w:color w:val="000000"/>
          </w:rPr>
          <w:t xml:space="preserve">un important tapis herbacé </w:t>
        </w:r>
      </w:ins>
    </w:p>
    <w:p>
      <w:pPr>
        <w:pStyle w:val="Normal"/>
        <w:numPr>
          <w:ilvl w:val="0"/>
          <w:numId w:val="13"/>
        </w:numPr>
        <w:spacing w:before="0" w:after="280"/>
        <w:rPr>
          <w:b w:val="false"/>
          <w:b w:val="false"/>
          <w:bCs w:val="false"/>
          <w:color w:val="000000"/>
          <w:sz w:val="24"/>
          <w:szCs w:val="24"/>
          <w:ins w:id="197" w:author=" " w:date="2008-05-21T11:18:00Z"/>
        </w:rPr>
      </w:pPr>
      <w:ins w:id="195" w:author=" " w:date="2008-05-21T11:16:00Z">
        <w:r>
          <w:rPr>
            <w:rFonts w:cs="Arial" w:ascii="Arial" w:hAnsi="Arial"/>
            <w:color w:val="000000"/>
          </w:rPr>
          <w:t>les miros blancs</w:t>
        </w:r>
      </w:ins>
      <w:ins w:id="196" w:author=" " w:date="2008-05-21T11:18:00Z">
        <w:r>
          <w:rPr>
            <w:color w:val="000000"/>
          </w:rPr>
          <w:t>…</w:t>
        </w:r>
      </w:ins>
    </w:p>
    <w:p>
      <w:pPr>
        <w:pStyle w:val="Normal"/>
        <w:numPr>
          <w:ilvl w:val="0"/>
          <w:numId w:val="0"/>
        </w:numPr>
        <w:spacing w:before="280" w:after="280"/>
        <w:outlineLvl w:val="3"/>
        <w:rPr>
          <w:rFonts w:ascii="Monotype Corsiva" w:hAnsi="Monotype Corsiva" w:cs="Monotype Corsiva"/>
          <w:b/>
          <w:b/>
          <w:bCs/>
          <w:i/>
          <w:i/>
          <w:iCs/>
          <w:color w:val="0000FF"/>
          <w:u w:val="single"/>
          <w:ins w:id="200" w:author=" " w:date="2008-05-21T11:22:00Z"/>
        </w:rPr>
      </w:pPr>
      <w:ins w:id="198" w:author=" " w:date="2008-05-21T11:18:00Z">
        <w:r>
          <w:rPr>
            <w:rFonts w:eastAsia="Monotype Corsiva" w:cs="Monotype Corsiva" w:ascii="Monotype Corsiva" w:hAnsi="Monotype Corsiva"/>
            <w:b/>
            <w:bCs/>
            <w:i/>
            <w:iCs/>
            <w:color w:val="0000FF"/>
            <w:u w:val="single"/>
          </w:rPr>
          <w:t xml:space="preserve"> </w:t>
        </w:r>
      </w:ins>
      <w:ins w:id="199" w:author=" " w:date="2008-05-21T11:22:00Z">
        <w:r>
          <w:rPr>
            <w:rFonts w:cs="Monotype Corsiva" w:ascii="Monotype Corsiva" w:hAnsi="Monotype Corsiva"/>
            <w:b/>
            <w:bCs/>
            <w:i/>
            <w:iCs/>
            <w:color w:val="0000FF"/>
            <w:u w:val="single"/>
          </w:rPr>
          <w:t>relief et sol</w:t>
        </w:r>
      </w:ins>
    </w:p>
    <w:p>
      <w:pPr>
        <w:pStyle w:val="Normal"/>
        <w:numPr>
          <w:ilvl w:val="0"/>
          <w:numId w:val="0"/>
        </w:numPr>
        <w:spacing w:before="280" w:after="280"/>
        <w:outlineLvl w:val="3"/>
        <w:rPr>
          <w:b/>
          <w:b/>
          <w:bCs/>
          <w:color w:val="000000"/>
          <w:ins w:id="202" w:author=" " w:date="2008-05-21T11:19:00Z"/>
        </w:rPr>
      </w:pPr>
      <w:ins w:id="201" w:author=" " w:date="2008-05-21T11:22:00Z">
        <w:r>
          <w:rPr>
            <w:rFonts w:cs="Monotype Corsiva" w:ascii="Monotype Corsiva" w:hAnsi="Monotype Corsiva"/>
            <w:b/>
            <w:bCs/>
            <w:i/>
            <w:iCs/>
            <w:color w:val="0000FF"/>
            <w:u w:val="single"/>
          </w:rPr>
          <w:t>relief :</w:t>
        </w:r>
      </w:ins>
    </w:p>
    <w:p>
      <w:pPr>
        <w:pStyle w:val="Normal"/>
        <w:spacing w:before="280" w:after="280"/>
        <w:jc w:val="both"/>
        <w:rPr>
          <w:color w:val="000000"/>
          <w:ins w:id="213" w:author=" " w:date="2008-05-21T11:19:00Z"/>
        </w:rPr>
      </w:pPr>
      <w:ins w:id="203" w:author=" " w:date="2008-05-21T11:19:00Z">
        <w:r>
          <w:rPr>
            <w:rFonts w:cs="Arial" w:ascii="Arial" w:hAnsi="Arial"/>
            <w:color w:val="000000"/>
          </w:rPr>
          <w:t xml:space="preserve">Il est presque plat à peu </w:t>
        </w:r>
      </w:ins>
      <w:ins w:id="204" w:author=" " w:date="2008-05-21T11:22:00Z">
        <w:r>
          <w:rPr>
            <w:rFonts w:cs="Arial" w:ascii="Arial" w:hAnsi="Arial"/>
            <w:color w:val="000000"/>
          </w:rPr>
          <w:t>accident</w:t>
        </w:r>
      </w:ins>
      <w:ins w:id="205" w:author=" " w:date="2008-05-25T11:41:00Z">
        <w:r>
          <w:rPr>
            <w:rFonts w:cs="Arial" w:ascii="Arial" w:hAnsi="Arial"/>
            <w:color w:val="000000"/>
          </w:rPr>
          <w:t>é</w:t>
        </w:r>
      </w:ins>
      <w:ins w:id="206" w:author=" " w:date="2008-05-21T11:19:00Z">
        <w:r>
          <w:rPr>
            <w:rFonts w:cs="Arial" w:ascii="Arial" w:hAnsi="Arial"/>
            <w:color w:val="000000"/>
          </w:rPr>
          <w:t>. Les quelques élévations latéritiques du sud</w:t>
        </w:r>
      </w:ins>
      <w:ins w:id="207" w:author=" " w:date="2008-05-21T11:23:00Z">
        <w:r>
          <w:rPr>
            <w:rFonts w:cs="Arial" w:ascii="Arial" w:hAnsi="Arial"/>
            <w:color w:val="000000"/>
          </w:rPr>
          <w:t>-est du village de Gandega, chef lieu de la commune</w:t>
        </w:r>
      </w:ins>
      <w:ins w:id="208" w:author=" " w:date="2008-05-21T11:19:00Z">
        <w:r>
          <w:rPr>
            <w:rFonts w:cs="Arial" w:ascii="Arial" w:hAnsi="Arial"/>
            <w:color w:val="000000"/>
          </w:rPr>
          <w:t xml:space="preserve"> créent une légère pente orientée vers le </w:t>
        </w:r>
      </w:ins>
      <w:ins w:id="209" w:author=" " w:date="2008-05-21T11:24:00Z">
        <w:r>
          <w:rPr>
            <w:rFonts w:cs="Arial" w:ascii="Arial" w:hAnsi="Arial"/>
            <w:color w:val="000000"/>
          </w:rPr>
          <w:t>village de gandega</w:t>
        </w:r>
      </w:ins>
      <w:ins w:id="210" w:author=" " w:date="2008-05-21T11:19:00Z">
        <w:r>
          <w:rPr>
            <w:rFonts w:cs="Arial" w:ascii="Arial" w:hAnsi="Arial"/>
            <w:color w:val="000000"/>
          </w:rPr>
          <w:t>, qui provoque de nombreux ravinements et un écoulement d'eau important dans l</w:t>
        </w:r>
      </w:ins>
      <w:ins w:id="211" w:author=" " w:date="2008-05-21T11:25:00Z">
        <w:r>
          <w:rPr>
            <w:rFonts w:cs="Arial" w:ascii="Arial" w:hAnsi="Arial"/>
            <w:color w:val="000000"/>
          </w:rPr>
          <w:t>e village</w:t>
        </w:r>
      </w:ins>
      <w:ins w:id="212" w:author=" " w:date="2008-05-21T11:19:00Z">
        <w:r>
          <w:rPr>
            <w:rFonts w:cs="Arial" w:ascii="Arial" w:hAnsi="Arial"/>
            <w:color w:val="000000"/>
          </w:rPr>
          <w:t xml:space="preserve"> en période hivernale </w:t>
        </w:r>
      </w:ins>
    </w:p>
    <w:p>
      <w:pPr>
        <w:pStyle w:val="Normal"/>
        <w:numPr>
          <w:ilvl w:val="0"/>
          <w:numId w:val="0"/>
        </w:numPr>
        <w:spacing w:before="280" w:after="280"/>
        <w:outlineLvl w:val="3"/>
        <w:rPr>
          <w:rFonts w:ascii="Arial" w:hAnsi="Arial" w:cs="Arial"/>
          <w:b/>
          <w:b/>
          <w:bCs/>
          <w:color w:val="000000"/>
          <w:ins w:id="216" w:author=" " w:date="2008-05-21T11:19:00Z"/>
        </w:rPr>
      </w:pPr>
      <w:ins w:id="214" w:author=" " w:date="2008-05-21T11:19:00Z">
        <w:r>
          <w:rPr>
            <w:rFonts w:eastAsia="Monotype Corsiva" w:cs="Monotype Corsiva" w:ascii="Monotype Corsiva" w:hAnsi="Monotype Corsiva"/>
            <w:b/>
            <w:bCs/>
            <w:i/>
            <w:iCs/>
            <w:color w:val="0000FF"/>
            <w:u w:val="single"/>
          </w:rPr>
          <w:t xml:space="preserve"> </w:t>
        </w:r>
      </w:ins>
      <w:ins w:id="215" w:author=" " w:date="2008-05-21T11:19:00Z">
        <w:r>
          <w:rPr>
            <w:rFonts w:cs="Monotype Corsiva" w:ascii="Monotype Corsiva" w:hAnsi="Monotype Corsiva"/>
            <w:b/>
            <w:bCs/>
            <w:i/>
            <w:iCs/>
            <w:color w:val="0000FF"/>
            <w:u w:val="single"/>
          </w:rPr>
          <w:t>le sol</w:t>
        </w:r>
      </w:ins>
    </w:p>
    <w:p>
      <w:pPr>
        <w:pStyle w:val="Normal"/>
        <w:spacing w:before="280" w:after="280"/>
        <w:jc w:val="both"/>
        <w:rPr>
          <w:color w:val="000000"/>
          <w:ins w:id="222" w:author=" " w:date="2008-05-21T11:19:00Z"/>
        </w:rPr>
      </w:pPr>
      <w:ins w:id="217" w:author=" " w:date="2008-05-21T11:27:00Z">
        <w:r>
          <w:rPr>
            <w:rFonts w:cs="Arial" w:ascii="Arial" w:hAnsi="Arial"/>
            <w:color w:val="000000"/>
          </w:rPr>
          <w:t>La</w:t>
        </w:r>
      </w:ins>
      <w:ins w:id="218" w:author=" " w:date="2008-05-21T11:25:00Z">
        <w:r>
          <w:rPr>
            <w:rFonts w:cs="Arial" w:ascii="Arial" w:hAnsi="Arial"/>
            <w:color w:val="000000"/>
          </w:rPr>
          <w:t xml:space="preserve"> commune</w:t>
        </w:r>
      </w:ins>
      <w:ins w:id="219" w:author=" " w:date="2008-05-21T11:19:00Z">
        <w:r>
          <w:rPr>
            <w:rFonts w:cs="Arial" w:ascii="Arial" w:hAnsi="Arial"/>
            <w:color w:val="000000"/>
          </w:rPr>
          <w:t xml:space="preserve"> se situe en zone inondable, adossée au grand sol du Diéri .Le sol est  sableux.</w:t>
        </w:r>
      </w:ins>
      <w:ins w:id="220" w:author=" " w:date="2008-05-21T11:27:00Z">
        <w:r>
          <w:rPr>
            <w:rFonts w:cs="Arial" w:ascii="Arial" w:hAnsi="Arial"/>
            <w:color w:val="000000"/>
          </w:rPr>
          <w:t xml:space="preserve"> </w:t>
        </w:r>
      </w:ins>
      <w:ins w:id="221" w:author=" " w:date="2008-05-21T11:19:00Z">
        <w:r>
          <w:rPr>
            <w:rFonts w:cs="Arial" w:ascii="Arial" w:hAnsi="Arial"/>
            <w:color w:val="000000"/>
          </w:rPr>
          <w:t>Dans la région, et représente un réel avantage vue sa position géographique.</w:t>
        </w:r>
      </w:ins>
    </w:p>
    <w:p>
      <w:pPr>
        <w:pStyle w:val="Normal"/>
        <w:jc w:val="both"/>
        <w:rPr>
          <w:b/>
          <w:b/>
          <w:ins w:id="224" w:author=" " w:date="2008-05-22T13:45:00Z"/>
        </w:rPr>
      </w:pPr>
      <w:ins w:id="223" w:author=" " w:date="2008-05-22T13:45:00Z">
        <w:r>
          <w:rPr>
            <w:b/>
          </w:rPr>
          <w:t>LES RESSOURCES EN EAU :</w:t>
        </w:r>
      </w:ins>
    </w:p>
    <w:p>
      <w:pPr>
        <w:pStyle w:val="Normal"/>
        <w:jc w:val="both"/>
        <w:rPr>
          <w:ins w:id="226" w:author=" " w:date="2008-05-22T13:45:00Z"/>
        </w:rPr>
      </w:pPr>
      <w:ins w:id="225" w:author=" " w:date="2008-05-22T13:45:00Z">
        <w:r>
          <w:rPr/>
          <w:t>Le contexte hydrogéologique de la commune de Diadjibiné est l’une des communes les plus difficiles du pays car la plupart des forages et puits sont non fonctionnels.</w:t>
        </w:r>
      </w:ins>
    </w:p>
    <w:p>
      <w:pPr>
        <w:pStyle w:val="Normal"/>
        <w:jc w:val="both"/>
        <w:rPr>
          <w:ins w:id="228" w:author=" " w:date="2008-05-22T13:45:00Z"/>
        </w:rPr>
      </w:pPr>
      <w:ins w:id="227" w:author=" " w:date="2008-05-22T13:45:00Z">
        <w:r>
          <w:rPr/>
          <w:t>Le réseau hydrographique de la commune est essentiellement composé des oueds de Diadjibiné Gandega, Boudami, Betieck et loureyma. On assiste aussi à la présence de petite mare partout dans la commune.</w:t>
        </w:r>
      </w:ins>
    </w:p>
    <w:p>
      <w:pPr>
        <w:pStyle w:val="Normal"/>
        <w:jc w:val="both"/>
        <w:rPr>
          <w:ins w:id="230" w:author=" " w:date="2008-05-22T13:45:00Z"/>
        </w:rPr>
      </w:pPr>
      <w:ins w:id="229" w:author=" " w:date="2008-05-22T13:45:00Z">
        <w:r>
          <w:rPr/>
          <w:t xml:space="preserve">Pendant l’hivernage, la population s’approvisionne considérablement dans ces oueds pour la satisfaction de leurs besoins et ces eaux sont considérées impropre à la consommation humaine. </w:t>
        </w:r>
      </w:ins>
    </w:p>
    <w:p>
      <w:pPr>
        <w:pStyle w:val="Normal"/>
        <w:jc w:val="both"/>
        <w:rPr>
          <w:ins w:id="232" w:author=" " w:date="2008-05-22T13:45:00Z"/>
        </w:rPr>
      </w:pPr>
      <w:ins w:id="231" w:author=" " w:date="2008-05-22T13:45:00Z">
        <w:r>
          <w:rPr/>
          <w:t xml:space="preserve">Pendant la saison post hivernale, la population s’approvisionne à partir des puisards creusés dans les oueds taris. </w:t>
        </w:r>
      </w:ins>
    </w:p>
    <w:p>
      <w:pPr>
        <w:pStyle w:val="Normal"/>
        <w:jc w:val="both"/>
        <w:rPr>
          <w:ins w:id="234" w:author=" " w:date="2008-05-22T13:45:00Z"/>
        </w:rPr>
      </w:pPr>
      <w:ins w:id="233" w:author=" " w:date="2008-05-22T13:45:00Z">
        <w:r>
          <w:rPr/>
          <w:t>Les raisons dues à ces approvisionnements sont multiples : la rareté des sources en eau, les mauvais fonctionnements des équipements.</w:t>
        </w:r>
      </w:ins>
    </w:p>
    <w:p>
      <w:pPr>
        <w:pStyle w:val="Normal"/>
        <w:jc w:val="both"/>
        <w:rPr>
          <w:ins w:id="236" w:author=" " w:date="2008-05-22T13:45:00Z"/>
        </w:rPr>
      </w:pPr>
      <w:ins w:id="235" w:author=" " w:date="2008-05-22T13:45:00Z">
        <w:r>
          <w:rPr/>
          <w:t>La commune est traversée par quatre oueds cités ci-dessus et plusieurs mares dont la source provient de ces oueds.</w:t>
        </w:r>
      </w:ins>
    </w:p>
    <w:p>
      <w:pPr>
        <w:pStyle w:val="Normal"/>
        <w:rPr>
          <w:b/>
          <w:b/>
          <w:sz w:val="28"/>
          <w:szCs w:val="28"/>
          <w:ins w:id="238" w:author=" " w:date="2008-05-21T09:25:00Z"/>
        </w:rPr>
      </w:pPr>
      <w:ins w:id="237" w:author=" " w:date="2008-05-21T09:25:00Z">
        <w:r>
          <w:rPr>
            <w:b/>
            <w:sz w:val="28"/>
            <w:szCs w:val="28"/>
          </w:rPr>
        </w:r>
      </w:ins>
    </w:p>
    <w:p>
      <w:pPr>
        <w:pStyle w:val="Normal"/>
        <w:rPr>
          <w:b/>
          <w:b/>
          <w:sz w:val="28"/>
          <w:szCs w:val="28"/>
          <w:ins w:id="240" w:author=" " w:date="2008-05-27T22:58:00Z"/>
        </w:rPr>
      </w:pPr>
      <w:ins w:id="239" w:author=" " w:date="2008-05-27T22:58:00Z">
        <w:r>
          <w:rPr>
            <w:b/>
            <w:sz w:val="28"/>
            <w:szCs w:val="28"/>
          </w:rPr>
        </w:r>
      </w:ins>
    </w:p>
    <w:p>
      <w:pPr>
        <w:pStyle w:val="Normal"/>
        <w:rPr>
          <w:b/>
          <w:b/>
          <w:sz w:val="28"/>
          <w:szCs w:val="28"/>
          <w:ins w:id="242" w:author=" " w:date="2008-05-27T22:58:00Z"/>
        </w:rPr>
      </w:pPr>
      <w:ins w:id="241" w:author=" " w:date="2008-05-27T22:58:00Z">
        <w:r>
          <w:rPr>
            <w:b/>
            <w:sz w:val="28"/>
            <w:szCs w:val="28"/>
          </w:rPr>
        </w:r>
      </w:ins>
    </w:p>
    <w:p>
      <w:pPr>
        <w:pStyle w:val="Normal"/>
        <w:rPr>
          <w:b/>
          <w:b/>
          <w:sz w:val="28"/>
          <w:szCs w:val="28"/>
          <w:ins w:id="244" w:author=" " w:date="2008-05-21T09:25:00Z"/>
        </w:rPr>
      </w:pPr>
      <w:ins w:id="243" w:author=" " w:date="2008-05-22T13:48:00Z">
        <w:r>
          <w:rPr>
            <w:b/>
            <w:sz w:val="28"/>
            <w:szCs w:val="28"/>
          </w:rPr>
          <w:t>MILIEU HUMAIN</w:t>
        </w:r>
      </w:ins>
    </w:p>
    <w:p>
      <w:pPr>
        <w:pStyle w:val="Normal"/>
        <w:rPr>
          <w:b/>
          <w:b/>
          <w:sz w:val="28"/>
          <w:szCs w:val="28"/>
          <w:ins w:id="246" w:author=" " w:date="2008-05-21T09:25:00Z"/>
        </w:rPr>
      </w:pPr>
      <w:ins w:id="245" w:author=" " w:date="2008-05-21T09:25:00Z">
        <w:r>
          <w:rPr>
            <w:b/>
            <w:sz w:val="28"/>
            <w:szCs w:val="28"/>
          </w:rPr>
        </w:r>
      </w:ins>
    </w:p>
    <w:p>
      <w:pPr>
        <w:pStyle w:val="Normal"/>
        <w:spacing w:lineRule="auto" w:line="360"/>
        <w:jc w:val="left"/>
        <w:rPr>
          <w:ins w:id="249" w:author=" " w:date="2008-05-27T22:57:00Z"/>
        </w:rPr>
      </w:pPr>
      <w:ins w:id="247" w:author=" " w:date="2008-05-28T13:06:00Z">
        <w:r>
          <w:rPr>
            <w:b/>
          </w:rPr>
          <w:t>Répartition</w:t>
        </w:r>
      </w:ins>
      <w:ins w:id="248" w:author=" " w:date="2008-05-27T22:57:00Z">
        <w:r>
          <w:rPr>
            <w:b/>
          </w:rPr>
          <w:t xml:space="preserve"> de la population :</w:t>
        </w:r>
      </w:ins>
    </w:p>
    <w:p>
      <w:pPr>
        <w:pStyle w:val="Normal"/>
        <w:spacing w:lineRule="auto" w:line="360"/>
        <w:jc w:val="left"/>
        <w:rPr>
          <w:ins w:id="262" w:author=" " w:date="2008-05-27T22:57:00Z"/>
        </w:rPr>
      </w:pPr>
      <w:ins w:id="250" w:author=" " w:date="2008-05-27T22:57:00Z">
        <w:r>
          <w:rPr/>
          <w:t xml:space="preserve">Au plan démographique, la commune de </w:t>
        </w:r>
      </w:ins>
      <w:ins w:id="251" w:author=" " w:date="2008-05-27T22:59:00Z">
        <w:r>
          <w:rPr/>
          <w:t xml:space="preserve">Diadjibiné Gandega </w:t>
        </w:r>
      </w:ins>
      <w:ins w:id="252" w:author=" " w:date="2008-05-27T22:57:00Z">
        <w:r>
          <w:rPr/>
          <w:t xml:space="preserve">compte une population d’environ </w:t>
        </w:r>
      </w:ins>
      <w:ins w:id="253" w:author=" " w:date="2008-05-27T22:59:00Z">
        <w:r>
          <w:rPr/>
          <w:t>onze mille sept cent quarante cinq</w:t>
        </w:r>
      </w:ins>
      <w:ins w:id="254" w:author=" " w:date="2008-05-27T22:57:00Z">
        <w:r>
          <w:rPr/>
          <w:t xml:space="preserve"> habitants (</w:t>
        </w:r>
      </w:ins>
      <w:ins w:id="255" w:author=" " w:date="2008-05-27T23:00:00Z">
        <w:r>
          <w:rPr/>
          <w:t>11 745</w:t>
        </w:r>
      </w:ins>
      <w:ins w:id="256" w:author=" " w:date="2008-05-27T22:57:00Z">
        <w:r>
          <w:rPr/>
          <w:t xml:space="preserve"> habitants) .Cette population a connu une évolution lente depuis ces dernières années. Cela s’explique par l’exode des jeunes vers les grandes villes comme Nouakchott. L’activité économique reste dominée par le secteur rural (l’élevage</w:t>
        </w:r>
      </w:ins>
      <w:ins w:id="257" w:author=" " w:date="2008-05-27T23:11:00Z">
        <w:r>
          <w:rPr/>
          <w:t>, agriculture</w:t>
        </w:r>
      </w:ins>
      <w:ins w:id="258" w:author=" " w:date="2008-05-27T22:57:00Z">
        <w:r>
          <w:rPr/>
          <w:t xml:space="preserve"> ...). La populations est composée essentiellement de </w:t>
        </w:r>
      </w:ins>
      <w:ins w:id="259" w:author=" " w:date="2008-05-27T23:02:00Z">
        <w:r>
          <w:rPr/>
          <w:t>trois (3)</w:t>
        </w:r>
      </w:ins>
      <w:ins w:id="260" w:author=" " w:date="2008-05-27T22:57:00Z">
        <w:r>
          <w:rPr/>
          <w:t xml:space="preserve"> communautés :</w:t>
        </w:r>
      </w:ins>
      <w:ins w:id="261" w:author=" " w:date="2008-05-27T23:02:00Z">
        <w:r>
          <w:rPr/>
          <w:t xml:space="preserve"> Soninkés, Maures noirs et Peuls.</w:t>
        </w:r>
      </w:ins>
    </w:p>
    <w:p>
      <w:pPr>
        <w:pStyle w:val="Normal"/>
        <w:spacing w:lineRule="auto" w:line="360"/>
        <w:jc w:val="left"/>
        <w:rPr>
          <w:ins w:id="266" w:author=" " w:date="2008-05-27T22:57:00Z"/>
        </w:rPr>
      </w:pPr>
      <w:ins w:id="263" w:author=" " w:date="2008-05-27T22:57:00Z">
        <w:r>
          <w:rPr/>
          <w:t xml:space="preserve">La communauté </w:t>
        </w:r>
      </w:ins>
      <w:ins w:id="264" w:author=" " w:date="2008-05-27T23:11:00Z">
        <w:r>
          <w:rPr/>
          <w:t>maure noire</w:t>
        </w:r>
      </w:ins>
      <w:ins w:id="265" w:author=" " w:date="2008-05-27T22:57:00Z">
        <w:r>
          <w:rPr/>
          <w:t xml:space="preserve"> compte le plus de localités et le plus d’habitants.</w:t>
        </w:r>
      </w:ins>
    </w:p>
    <w:p>
      <w:pPr>
        <w:pStyle w:val="Normal"/>
        <w:spacing w:lineRule="auto" w:line="360"/>
        <w:jc w:val="left"/>
        <w:rPr>
          <w:ins w:id="284" w:author=" " w:date="2008-05-27T22:57:00Z"/>
        </w:rPr>
      </w:pPr>
      <w:ins w:id="267" w:author=" " w:date="2008-05-27T22:57:00Z">
        <w:r>
          <w:rPr/>
          <w:t xml:space="preserve">Ainsi, </w:t>
        </w:r>
      </w:ins>
      <w:ins w:id="268" w:author=" " w:date="2008-05-27T23:12:00Z">
        <w:r>
          <w:rPr/>
          <w:t>cinq</w:t>
        </w:r>
      </w:ins>
      <w:ins w:id="269" w:author=" " w:date="2008-05-27T22:57:00Z">
        <w:r>
          <w:rPr/>
          <w:t xml:space="preserve"> localités sur </w:t>
        </w:r>
      </w:ins>
      <w:ins w:id="270" w:author=" " w:date="2008-05-27T23:12:00Z">
        <w:r>
          <w:rPr/>
          <w:t>douze</w:t>
        </w:r>
      </w:ins>
      <w:ins w:id="271" w:author=" " w:date="2008-05-27T22:57:00Z">
        <w:r>
          <w:rPr/>
          <w:t xml:space="preserve"> sont </w:t>
        </w:r>
      </w:ins>
      <w:ins w:id="272" w:author=" " w:date="2008-05-27T23:12:00Z">
        <w:r>
          <w:rPr/>
          <w:t>maures, une sur douze est peul, six sur douze sont peuls et maures et une localité sur douze est soninké, maure et peuls</w:t>
        </w:r>
      </w:ins>
      <w:ins w:id="273" w:author=" " w:date="2008-05-27T22:57:00Z">
        <w:r>
          <w:rPr/>
          <w:t xml:space="preserve"> .Au niveau </w:t>
        </w:r>
      </w:ins>
      <w:ins w:id="274" w:author=" " w:date="2008-05-27T23:18:00Z">
        <w:r>
          <w:rPr/>
          <w:t>du chef lieu de la commune (gandega)</w:t>
        </w:r>
      </w:ins>
      <w:ins w:id="275" w:author=" " w:date="2008-05-27T22:57:00Z">
        <w:r>
          <w:rPr/>
          <w:t>,</w:t>
        </w:r>
      </w:ins>
      <w:ins w:id="276" w:author=" " w:date="2008-05-27T23:20:00Z">
        <w:r>
          <w:rPr/>
          <w:t xml:space="preserve"> la majeur partie du village sont des Soninkés</w:t>
        </w:r>
      </w:ins>
      <w:ins w:id="277" w:author=" " w:date="2008-05-27T22:57:00Z">
        <w:r>
          <w:rPr/>
          <w:t xml:space="preserve"> .De manière générale les villages </w:t>
        </w:r>
      </w:ins>
      <w:ins w:id="278" w:author=" " w:date="2008-05-27T23:22:00Z">
        <w:r>
          <w:rPr/>
          <w:t>maures</w:t>
        </w:r>
      </w:ins>
      <w:ins w:id="279" w:author=" " w:date="2008-05-27T22:57:00Z">
        <w:r>
          <w:rPr/>
          <w:t xml:space="preserve"> constituent les plus vastes regroupements populations que l</w:t>
        </w:r>
      </w:ins>
      <w:ins w:id="280" w:author=" " w:date="2008-05-27T23:22:00Z">
        <w:r>
          <w:rPr/>
          <w:t>es</w:t>
        </w:r>
      </w:ins>
      <w:ins w:id="281" w:author=" " w:date="2008-05-27T22:57:00Z">
        <w:r>
          <w:rPr/>
          <w:t xml:space="preserve"> localité</w:t>
        </w:r>
      </w:ins>
      <w:ins w:id="282" w:author=" " w:date="2008-05-27T23:22:00Z">
        <w:r>
          <w:rPr/>
          <w:t>s peuls et soninkés</w:t>
        </w:r>
      </w:ins>
      <w:ins w:id="283" w:author=" " w:date="2008-05-27T22:57:00Z">
        <w:r>
          <w:rPr/>
          <w:t xml:space="preserve"> que compte la commune (voir tableau). La composition ethnique et sa répartition sur le territoire sont le fruit d’un long processus de sédentarisation.</w:t>
        </w:r>
      </w:ins>
    </w:p>
    <w:p>
      <w:pPr>
        <w:pStyle w:val="Normal"/>
        <w:spacing w:lineRule="auto" w:line="360"/>
        <w:jc w:val="left"/>
        <w:rPr>
          <w:ins w:id="288" w:author=" " w:date="2008-05-27T22:57:00Z"/>
        </w:rPr>
      </w:pPr>
      <w:ins w:id="285" w:author=" " w:date="2008-05-27T22:57:00Z">
        <w:r>
          <w:rPr/>
          <w:t>Celle-ci a été marquée au cours des années pendant lesquelles les ressources agropastorales deviennent inquiétantes .L’appartenance ethnique et tribal constitue encore un critère de choix pour les nouveaux arrivants .en effet, il est arrivé qu’a l’issue des conflits familiaux</w:t>
        </w:r>
      </w:ins>
      <w:ins w:id="286" w:author=" " w:date="2008-05-28T13:09:00Z">
        <w:r>
          <w:rPr/>
          <w:t xml:space="preserve"> ou à la recherche des endroits agropastorale</w:t>
        </w:r>
      </w:ins>
      <w:ins w:id="287" w:author=" " w:date="2008-05-27T22:57:00Z">
        <w:r>
          <w:rPr/>
          <w:t>, un chef de famille quitte le village d’origine pour constituer ailleurs ce qui deviendra une nouvelle localité.</w:t>
        </w:r>
      </w:ins>
    </w:p>
    <w:p>
      <w:pPr>
        <w:pStyle w:val="Normal"/>
        <w:spacing w:lineRule="auto" w:line="360"/>
        <w:jc w:val="left"/>
        <w:rPr>
          <w:ins w:id="290" w:author=" " w:date="2008-05-27T22:57:00Z"/>
        </w:rPr>
      </w:pPr>
      <w:ins w:id="289" w:author=" " w:date="2008-05-27T22:57:00Z">
        <w:r>
          <w:rPr/>
          <w:t>D’autre part, on observe une différence notable entre la population des femmes et celle des hommes.</w:t>
        </w:r>
      </w:ins>
    </w:p>
    <w:p>
      <w:pPr>
        <w:pStyle w:val="Normal"/>
        <w:spacing w:lineRule="auto" w:line="360"/>
        <w:jc w:val="left"/>
        <w:rPr>
          <w:ins w:id="292" w:author=" " w:date="2008-05-27T22:57:00Z"/>
        </w:rPr>
      </w:pPr>
      <w:ins w:id="291" w:author=" " w:date="2008-05-27T22:57:00Z">
        <w:r>
          <w:rPr/>
          <w:t>Ceci n’est pas sans rapport avec les phénomènes de migrations et plus particulièrement avec l’exode rural qui touche principalement les hommes.</w:t>
        </w:r>
      </w:ins>
    </w:p>
    <w:p>
      <w:pPr>
        <w:pStyle w:val="Normal"/>
        <w:rPr>
          <w:b/>
          <w:b/>
          <w:sz w:val="28"/>
          <w:szCs w:val="28"/>
          <w:ins w:id="294" w:author=" " w:date="2008-05-21T09:25:00Z"/>
        </w:rPr>
      </w:pPr>
      <w:ins w:id="293" w:author=" " w:date="2008-05-21T09:25:00Z">
        <w:r>
          <w:rPr>
            <w:b/>
            <w:sz w:val="28"/>
            <w:szCs w:val="28"/>
          </w:rPr>
        </w:r>
      </w:ins>
    </w:p>
    <w:p>
      <w:pPr>
        <w:pStyle w:val="Normal"/>
        <w:rPr>
          <w:b/>
          <w:b/>
          <w:sz w:val="28"/>
          <w:szCs w:val="28"/>
          <w:ins w:id="296" w:author=" " w:date="2008-05-21T09:25:00Z"/>
        </w:rPr>
      </w:pPr>
      <w:ins w:id="295" w:author=" " w:date="2008-05-21T09:25:00Z">
        <w:r>
          <w:rPr>
            <w:b/>
            <w:sz w:val="28"/>
            <w:szCs w:val="28"/>
          </w:rPr>
        </w:r>
      </w:ins>
    </w:p>
    <w:p>
      <w:pPr>
        <w:pStyle w:val="Normal"/>
        <w:ind w:left="360" w:hanging="0"/>
        <w:rPr>
          <w:b/>
          <w:b/>
          <w:ins w:id="299" w:author=" " w:date="2008-05-21T14:23:00Z"/>
        </w:rPr>
      </w:pPr>
      <w:ins w:id="297" w:author=" " w:date="2008-05-21T14:23:00Z">
        <w:r>
          <w:rPr>
            <w:b/>
          </w:rPr>
          <w:t>LA MIGRATION</w:t>
        </w:r>
      </w:ins>
      <w:ins w:id="298" w:author=" " w:date="2008-05-28T13:12:00Z">
        <w:r>
          <w:rPr>
            <w:b/>
          </w:rPr>
          <w:t xml:space="preserve"> DANS LA COMMUNE</w:t>
        </w:r>
      </w:ins>
    </w:p>
    <w:p>
      <w:pPr>
        <w:pStyle w:val="Normal"/>
        <w:ind w:left="360" w:hanging="0"/>
        <w:rPr>
          <w:b/>
          <w:b/>
          <w:ins w:id="301" w:author=" " w:date="2008-05-21T14:23:00Z"/>
        </w:rPr>
      </w:pPr>
      <w:ins w:id="300" w:author=" " w:date="2008-05-21T14:23:00Z">
        <w:r>
          <w:rPr>
            <w:b/>
          </w:rPr>
        </w:r>
      </w:ins>
    </w:p>
    <w:p>
      <w:pPr>
        <w:pStyle w:val="Normal"/>
        <w:ind w:left="360" w:hanging="0"/>
        <w:rPr>
          <w:ins w:id="303" w:author=" " w:date="2008-05-21T14:23:00Z"/>
        </w:rPr>
      </w:pPr>
      <w:ins w:id="302" w:author=" " w:date="2008-05-21T14:23:00Z">
        <w:r>
          <w:rPr/>
          <w:t>Il existe deux types de migration au sein de la population :</w:t>
        </w:r>
      </w:ins>
    </w:p>
    <w:p>
      <w:pPr>
        <w:pStyle w:val="Normal"/>
        <w:ind w:left="360" w:hanging="0"/>
        <w:rPr>
          <w:ins w:id="305" w:author=" " w:date="2008-05-21T14:23:00Z"/>
        </w:rPr>
      </w:pPr>
      <w:ins w:id="304" w:author=" " w:date="2008-05-21T14:23:00Z">
        <w:r>
          <w:rPr/>
        </w:r>
      </w:ins>
    </w:p>
    <w:p>
      <w:pPr>
        <w:pStyle w:val="Normal"/>
        <w:ind w:left="360" w:hanging="0"/>
        <w:rPr>
          <w:b/>
          <w:b/>
          <w:ins w:id="307" w:author=" " w:date="2008-05-21T14:23:00Z"/>
        </w:rPr>
      </w:pPr>
      <w:ins w:id="306" w:author=" " w:date="2008-05-21T14:23:00Z">
        <w:r>
          <w:rPr>
            <w:b/>
          </w:rPr>
          <w:t>Migration nationale :</w:t>
        </w:r>
      </w:ins>
    </w:p>
    <w:p>
      <w:pPr>
        <w:pStyle w:val="Normal"/>
        <w:ind w:left="360" w:hanging="0"/>
        <w:rPr>
          <w:ins w:id="311" w:author=" " w:date="2008-05-21T14:23:00Z"/>
        </w:rPr>
      </w:pPr>
      <w:ins w:id="308" w:author=" " w:date="2008-05-21T14:23:00Z">
        <w:r>
          <w:rPr/>
          <w:t xml:space="preserve"> </w:t>
        </w:r>
      </w:ins>
      <w:ins w:id="309" w:author=" " w:date="2008-05-21T14:23:00Z">
        <w:r>
          <w:rPr/>
          <w:t>Les migrations nationales ou régionales : ayant comme destination les grands pôles urbains du pays (Nouakchott, Nouadhibou, Zouerate…). Ces migrants sont des fonctionnaires, des étudiants, employés occasionnels et qui partent dans leur village que pour cultiver et se reposer en cas de congé. Dans le type de migration même si certains gardent des relations avec leurs familles (aides financières), d’autres sont relativement peu organisées et se mobilisent peu pour la réalisation de projets villageois et encore moins communaux. La plupart des migrants nationaux sont des saisonniers, ils viennent au village pendant l’hivernage pour cultiver et après la récolte, ils retournent vers la capitale ou les capitales régionales.</w:t>
        </w:r>
      </w:ins>
      <w:ins w:id="310" w:author=" " w:date="2008-05-21T15:07:00Z">
        <w:r>
          <w:rPr/>
          <w:t xml:space="preserve"> On compte dans la commune 1140 migrants nationaux.</w:t>
        </w:r>
      </w:ins>
    </w:p>
    <w:p>
      <w:pPr>
        <w:pStyle w:val="Normal"/>
        <w:ind w:left="360" w:hanging="0"/>
        <w:rPr>
          <w:ins w:id="313" w:author=" " w:date="2008-05-21T14:23:00Z"/>
        </w:rPr>
      </w:pPr>
      <w:ins w:id="312" w:author=" " w:date="2008-05-21T14:23:00Z">
        <w:r>
          <w:rPr/>
        </w:r>
      </w:ins>
    </w:p>
    <w:p>
      <w:pPr>
        <w:pStyle w:val="Normal"/>
        <w:ind w:left="360" w:hanging="0"/>
        <w:rPr>
          <w:b/>
          <w:b/>
          <w:ins w:id="315" w:author=" " w:date="2008-05-21T14:23:00Z"/>
        </w:rPr>
      </w:pPr>
      <w:ins w:id="314" w:author=" " w:date="2008-05-21T14:23:00Z">
        <w:r>
          <w:rPr>
            <w:b/>
          </w:rPr>
          <w:t>Migration internationale :</w:t>
        </w:r>
      </w:ins>
    </w:p>
    <w:p>
      <w:pPr>
        <w:pStyle w:val="Normal"/>
        <w:ind w:left="360" w:hanging="0"/>
        <w:jc w:val="both"/>
        <w:rPr>
          <w:ins w:id="341" w:author=" " w:date="2008-05-21T14:30:00Z"/>
        </w:rPr>
      </w:pPr>
      <w:ins w:id="316" w:author=" " w:date="2008-05-21T14:23:00Z">
        <w:r>
          <w:rPr/>
          <w:t>Les migrations internationales (USA, Europe dont la France est la principale destination). Dans ce type de migration, qui concerne la comunauté soninkés (246 migrants) mais neanmoins on distingue dans la commune trois villages ou les emigres ont ete recenses il s</w:t>
        </w:r>
      </w:ins>
      <w:ins w:id="317" w:author=" " w:date="2008-05-21T14:25:00Z">
        <w:r>
          <w:rPr/>
          <w:t>’agit de : chorfa (19), boudamé samagué (8) et boitieck ehel ali (90)</w:t>
        </w:r>
      </w:ins>
      <w:ins w:id="318" w:author=" " w:date="2008-05-21T14:23:00Z">
        <w:r>
          <w:rPr/>
          <w:t>. Les migrants</w:t>
        </w:r>
      </w:ins>
      <w:ins w:id="319" w:author=" " w:date="2008-05-21T14:27:00Z">
        <w:r>
          <w:rPr/>
          <w:t xml:space="preserve"> de Diadjibiné gandega</w:t>
        </w:r>
      </w:ins>
      <w:ins w:id="320" w:author=" " w:date="2008-05-21T14:23:00Z">
        <w:r>
          <w:rPr/>
          <w:t xml:space="preserve"> ont formé une association relais pour mettre en place des projets de developpement du village. Ces ressortissants internationaux ont participé pleinement au developpement de la commune particulierement dans le village de Gandega</w:t>
        </w:r>
      </w:ins>
      <w:ins w:id="321" w:author=" " w:date="2008-05-21T14:30:00Z">
        <w:r>
          <w:rPr/>
          <w:t>.</w:t>
        </w:r>
      </w:ins>
      <w:ins w:id="322" w:author=" " w:date="2008-05-21T14:27:00Z">
        <w:r>
          <w:rPr/>
          <w:t xml:space="preserve"> </w:t>
        </w:r>
      </w:ins>
      <w:ins w:id="323" w:author=" " w:date="2008-05-21T14:23:00Z">
        <w:r>
          <w:rPr/>
          <w:t xml:space="preserve">Les émigrés ressortissants de ce village, ont à leur actif plusieurs contributions de taille au développement de leur village : </w:t>
        </w:r>
      </w:ins>
      <w:ins w:id="324" w:author=" " w:date="2008-05-21T14:30:00Z">
        <w:r>
          <w:rPr/>
          <w:t xml:space="preserve">il s’agit de la construction d’une mosquée, d’une borne fontaine, d’une </w:t>
        </w:r>
      </w:ins>
      <w:ins w:id="325" w:author=" " w:date="2008-05-21T14:32:00Z">
        <w:r>
          <w:rPr/>
          <w:t>réfection</w:t>
        </w:r>
      </w:ins>
      <w:ins w:id="326" w:author=" " w:date="2008-05-21T14:30:00Z">
        <w:r>
          <w:rPr/>
          <w:t xml:space="preserve"> de l’</w:t>
        </w:r>
      </w:ins>
      <w:ins w:id="327" w:author=" " w:date="2008-05-21T14:32:00Z">
        <w:r>
          <w:rPr/>
          <w:t>école</w:t>
        </w:r>
      </w:ins>
      <w:ins w:id="328" w:author=" " w:date="2008-05-21T14:30:00Z">
        <w:r>
          <w:rPr/>
          <w:t xml:space="preserve"> fondamental</w:t>
        </w:r>
      </w:ins>
      <w:ins w:id="329" w:author=" " w:date="2008-05-27T23:30:00Z">
        <w:r>
          <w:rPr/>
          <w:t>e</w:t>
        </w:r>
      </w:ins>
      <w:ins w:id="330" w:author=" " w:date="2008-05-21T14:30:00Z">
        <w:r>
          <w:rPr/>
          <w:t xml:space="preserve"> et son </w:t>
        </w:r>
      </w:ins>
      <w:ins w:id="331" w:author=" " w:date="2008-05-21T15:06:00Z">
        <w:r>
          <w:rPr/>
          <w:t>équipement</w:t>
        </w:r>
      </w:ins>
      <w:ins w:id="332" w:author=" " w:date="2008-05-21T14:30:00Z">
        <w:r>
          <w:rPr/>
          <w:t xml:space="preserve"> en tables et en bancs, d’un achat de voiture pour le transport (villa de passage), </w:t>
        </w:r>
      </w:ins>
      <w:ins w:id="333" w:author=" " w:date="2008-05-21T15:06:00Z">
        <w:r>
          <w:rPr/>
          <w:t>réfection</w:t>
        </w:r>
      </w:ins>
      <w:ins w:id="334" w:author=" " w:date="2008-05-21T14:30:00Z">
        <w:r>
          <w:rPr/>
          <w:t xml:space="preserve"> du dispensaire et gestes humanitaires aux </w:t>
        </w:r>
      </w:ins>
      <w:ins w:id="335" w:author=" " w:date="2008-05-21T14:32:00Z">
        <w:r>
          <w:rPr/>
          <w:t>nécessiteux</w:t>
        </w:r>
      </w:ins>
      <w:ins w:id="336" w:author=" " w:date="2008-05-21T14:30:00Z">
        <w:r>
          <w:rPr/>
          <w:t xml:space="preserve"> pendant les </w:t>
        </w:r>
      </w:ins>
      <w:ins w:id="337" w:author=" " w:date="2008-05-21T14:32:00Z">
        <w:r>
          <w:rPr/>
          <w:t>fêtes</w:t>
        </w:r>
      </w:ins>
      <w:ins w:id="338" w:author=" " w:date="2008-05-21T14:30:00Z">
        <w:r>
          <w:rPr/>
          <w:t xml:space="preserve"> </w:t>
        </w:r>
      </w:ins>
      <w:ins w:id="339" w:author=" " w:date="2008-05-21T15:06:00Z">
        <w:r>
          <w:rPr/>
          <w:t>religieuses (les</w:t>
        </w:r>
      </w:ins>
      <w:ins w:id="340" w:author=" " w:date="2008-05-21T14:30:00Z">
        <w:r>
          <w:rPr/>
          <w:t xml:space="preserve"> viandes).</w:t>
        </w:r>
      </w:ins>
    </w:p>
    <w:p>
      <w:pPr>
        <w:pStyle w:val="Normal"/>
        <w:ind w:left="360" w:hanging="0"/>
        <w:rPr>
          <w:ins w:id="343" w:author=" " w:date="2008-05-25T11:44:00Z"/>
        </w:rPr>
      </w:pPr>
      <w:ins w:id="342" w:author=" " w:date="2008-05-25T11:44:00Z">
        <w:r>
          <w:rPr/>
        </w:r>
      </w:ins>
    </w:p>
    <w:p>
      <w:pPr>
        <w:pStyle w:val="Normal"/>
        <w:ind w:left="0" w:hanging="0"/>
        <w:rPr>
          <w:ins w:id="345" w:author=" " w:date="2008-05-25T11:44:00Z"/>
        </w:rPr>
      </w:pPr>
      <w:ins w:id="344" w:author=" " w:date="2008-05-25T11:44:00Z">
        <w:r>
          <w:rPr/>
        </w:r>
      </w:ins>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46" w:author=" " w:date="2008-05-25T11:45:00Z">
              <w:r>
                <w:rPr/>
                <w:t>Nombre de migrants</w:t>
              </w:r>
            </w:ins>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47" w:author=" " w:date="2008-05-25T11:44:00Z">
              <w:r>
                <w:rPr/>
                <w:t>Diadjibine gandega</w:t>
              </w:r>
            </w:ins>
          </w:p>
        </w:tc>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48" w:author=" " w:date="2008-05-25T11:45:00Z">
              <w:r>
                <w:rPr/>
                <w:t>246</w:t>
              </w:r>
            </w:ins>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49" w:author=" " w:date="2008-05-25T11:44:00Z">
              <w:r>
                <w:rPr/>
                <w:t>chorfa</w:t>
              </w:r>
            </w:ins>
          </w:p>
        </w:tc>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50" w:author=" " w:date="2008-05-25T11:45:00Z">
              <w:r>
                <w:rPr/>
                <w:t>19</w:t>
              </w:r>
            </w:ins>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51" w:author=" " w:date="2008-05-25T11:44:00Z">
              <w:r>
                <w:rPr/>
                <w:t>samengue</w:t>
              </w:r>
            </w:ins>
          </w:p>
        </w:tc>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52" w:author=" " w:date="2008-05-25T11:45:00Z">
              <w:r>
                <w:rPr/>
                <w:t>8</w:t>
              </w:r>
            </w:ins>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53" w:author=" " w:date="2008-05-25T11:45:00Z">
              <w:r>
                <w:rPr/>
                <w:t>Boitieck ehel ali</w:t>
              </w:r>
            </w:ins>
          </w:p>
        </w:tc>
        <w:tc>
          <w:tcPr>
            <w:tcW w:w="4605" w:type="dxa"/>
            <w:tcBorders>
              <w:top w:val="single" w:sz="4" w:space="0" w:color="000000"/>
              <w:left w:val="single" w:sz="4" w:space="0" w:color="000000"/>
              <w:bottom w:val="single" w:sz="4" w:space="0" w:color="000000"/>
              <w:right w:val="single" w:sz="4" w:space="0" w:color="000000"/>
            </w:tcBorders>
          </w:tcPr>
          <w:p>
            <w:pPr>
              <w:pStyle w:val="Normal"/>
              <w:rPr/>
            </w:pPr>
            <w:ins w:id="354" w:author=" " w:date="2008-05-25T11:45:00Z">
              <w:r>
                <w:rPr/>
                <w:t>90</w:t>
              </w:r>
            </w:ins>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sz w:val="28"/>
          <w:szCs w:val="28"/>
          <w:ins w:id="356" w:author=" " w:date="2008-05-21T09:25:00Z"/>
        </w:rPr>
      </w:pPr>
      <w:ins w:id="355" w:author=" " w:date="2008-05-21T09:25:00Z">
        <w:r>
          <w:rPr>
            <w:b/>
            <w:sz w:val="28"/>
            <w:szCs w:val="28"/>
          </w:rPr>
        </w:r>
      </w:ins>
    </w:p>
    <w:p>
      <w:pPr>
        <w:pStyle w:val="Normal"/>
        <w:rPr>
          <w:b/>
          <w:b/>
          <w:sz w:val="28"/>
          <w:szCs w:val="28"/>
          <w:ins w:id="358" w:author=" " w:date="2008-05-21T09:25:00Z"/>
        </w:rPr>
      </w:pPr>
      <w:ins w:id="357" w:author=" " w:date="2008-05-21T09:25:00Z">
        <w:r>
          <w:rPr>
            <w:b/>
            <w:sz w:val="28"/>
            <w:szCs w:val="28"/>
          </w:rPr>
        </w:r>
      </w:ins>
    </w:p>
    <w:p>
      <w:pPr>
        <w:pStyle w:val="Normal"/>
        <w:rPr>
          <w:b/>
          <w:b/>
          <w:sz w:val="28"/>
          <w:szCs w:val="28"/>
        </w:rPr>
      </w:pPr>
      <w:r>
        <w:rPr>
          <w:b/>
          <w:sz w:val="28"/>
          <w:szCs w:val="28"/>
        </w:rPr>
        <w:t xml:space="preserve">L’agriculture, une  activité porteuse </w:t>
      </w:r>
      <w:r>
        <w:rPr>
          <w:sz w:val="28"/>
          <w:szCs w:val="28"/>
        </w:rPr>
        <w:t xml:space="preserve"> </w:t>
      </w:r>
    </w:p>
    <w:p>
      <w:pPr>
        <w:pStyle w:val="Normal"/>
        <w:jc w:val="both"/>
        <w:rPr>
          <w:ins w:id="363" w:author=" " w:date="2008-05-26T17:01:00Z"/>
        </w:rPr>
      </w:pPr>
      <w:ins w:id="359" w:author=" " w:date="2008-05-26T17:01:00Z">
        <w:r>
          <w:rPr>
            <w:b w:val="false"/>
          </w:rPr>
          <w:t>L’agriculture</w:t>
        </w:r>
      </w:ins>
      <w:ins w:id="360" w:author=" " w:date="2008-05-26T17:01:00Z">
        <w:r>
          <w:rPr/>
          <w:t xml:space="preserve"> est un secteur vital  pour l’</w:t>
        </w:r>
      </w:ins>
      <w:ins w:id="361" w:author=" " w:date="2008-05-27T23:26:00Z">
        <w:r>
          <w:rPr/>
          <w:t>économie</w:t>
        </w:r>
      </w:ins>
      <w:ins w:id="362" w:author=" " w:date="2008-05-26T17:01:00Z">
        <w:r>
          <w:rPr/>
          <w:t>, tant du point de vue de la production animale et vegetale que de l’emploi.</w:t>
        </w:r>
      </w:ins>
    </w:p>
    <w:p>
      <w:pPr>
        <w:pStyle w:val="Normal"/>
        <w:jc w:val="both"/>
        <w:rPr>
          <w:b w:val="false"/>
          <w:b w:val="false"/>
        </w:rPr>
      </w:pPr>
      <w:ins w:id="364" w:author=" " w:date="2008-05-26T17:01:00Z">
        <w:r>
          <w:rPr/>
          <w:t>Elle est limitée par le manque de terres cultivables (peuls) et par sa dependance vis –à-vis des precipitations.</w:t>
        </w:r>
      </w:ins>
    </w:p>
    <w:p>
      <w:pPr>
        <w:pStyle w:val="Normal"/>
        <w:rPr/>
      </w:pPr>
      <w:r>
        <w:rPr/>
        <w:t xml:space="preserve">Nos enquêtes de terrain ont révélé l’existence de </w:t>
      </w:r>
      <w:del w:id="365" w:author=" " w:date="2008-05-13T12:47:00Z">
        <w:r>
          <w:rPr/>
          <w:delText xml:space="preserve">trois </w:delText>
        </w:r>
      </w:del>
      <w:ins w:id="366" w:author=" " w:date="2008-05-13T12:47:00Z">
        <w:r>
          <w:rPr/>
          <w:t xml:space="preserve">deux </w:t>
        </w:r>
      </w:ins>
      <w:r>
        <w:rPr/>
        <w:t>types de cultures : culture sous pluie</w:t>
      </w:r>
      <w:del w:id="367" w:author=" " w:date="2008-05-13T12:47:00Z">
        <w:r>
          <w:rPr/>
          <w:delText xml:space="preserve">, la </w:delText>
        </w:r>
      </w:del>
      <w:del w:id="368" w:author=" " w:date="2008-05-13T12:47:00Z">
        <w:r>
          <w:rPr>
            <w:highlight w:val="red"/>
          </w:rPr>
          <w:delText>décrue</w:delText>
        </w:r>
      </w:del>
      <w:r>
        <w:rPr/>
        <w:t xml:space="preserve"> et le </w:t>
      </w:r>
      <w:del w:id="369" w:author=" " w:date="2008-05-27T08:29:00Z">
        <w:r>
          <w:rPr/>
          <w:delText>maraichage</w:delText>
        </w:r>
      </w:del>
      <w:ins w:id="370" w:author=" " w:date="2008-05-27T08:29:00Z">
        <w:r>
          <w:rPr/>
          <w:t>maraîchage</w:t>
        </w:r>
      </w:ins>
      <w:r>
        <w:rPr/>
        <w:t>.</w:t>
      </w:r>
    </w:p>
    <w:p>
      <w:pPr>
        <w:pStyle w:val="Normal"/>
        <w:rPr/>
      </w:pPr>
      <w:r>
        <w:rPr/>
      </w:r>
    </w:p>
    <w:p>
      <w:pPr>
        <w:pStyle w:val="Normal"/>
        <w:jc w:val="both"/>
        <w:rPr/>
      </w:pPr>
      <w:r>
        <w:rPr>
          <w:b/>
        </w:rPr>
        <w:t xml:space="preserve">◊ </w:t>
      </w:r>
      <w:r>
        <w:rPr>
          <w:b/>
        </w:rPr>
        <w:t>Sous pluie :</w:t>
      </w:r>
      <w:r>
        <w:rPr/>
        <w:t xml:space="preserve"> Elle</w:t>
      </w:r>
      <w:ins w:id="371" w:author=" " w:date="2008-05-13T12:49:00Z">
        <w:r>
          <w:rPr/>
          <w:t xml:space="preserve"> est</w:t>
        </w:r>
      </w:ins>
      <w:r>
        <w:rPr/>
        <w:t xml:space="preserve"> pratiquée pendant l’hivernage entre les mois de juillet et octobre. Les zones de culture sont essentiellement les plaines, les ruisseaux et oueds. Ils sont essentiellement favorables à la culture de l’arachide, du niébé et des céréales (sorgho essentiellement, maïs, etc.). </w:t>
      </w:r>
    </w:p>
    <w:p>
      <w:pPr>
        <w:pStyle w:val="Normal"/>
        <w:jc w:val="both"/>
        <w:rPr>
          <w:ins w:id="372" w:author=" " w:date="2008-05-27T23:41:00Z"/>
        </w:rPr>
      </w:pPr>
      <w:r>
        <w:rPr/>
        <w:t xml:space="preserve">Tous les villages de la commune pratiquent l’agriculture sous pluies,  même si certains ont tendance à l’abandonner du fait de l’érosion et de l’irrégularité des pluies. </w:t>
      </w:r>
    </w:p>
    <w:p>
      <w:pPr>
        <w:pStyle w:val="Normal"/>
        <w:spacing w:lineRule="auto" w:line="360"/>
        <w:jc w:val="left"/>
        <w:rPr>
          <w:ins w:id="374" w:author=" " w:date="2008-05-27T23:41:00Z"/>
        </w:rPr>
      </w:pPr>
      <w:ins w:id="373" w:author=" " w:date="2008-05-27T23:41:00Z">
        <w:r>
          <w:rPr/>
          <w:t>Au niveau de ce type de cultures, les productions demeurent faibles car elles sont tributaires de quantités de pluies qui tombent chaque année. Les techniques culturelles restent dans l’ensemble rudimentaires (daba, houe,….).</w:t>
        </w:r>
      </w:ins>
    </w:p>
    <w:p>
      <w:pPr>
        <w:pStyle w:val="Normal"/>
        <w:jc w:val="both"/>
        <w:rPr/>
      </w:pPr>
      <w:r>
        <w:rPr/>
      </w:r>
    </w:p>
    <w:p>
      <w:pPr>
        <w:pStyle w:val="Normal"/>
        <w:rPr/>
      </w:pPr>
      <w:r>
        <w:rPr/>
      </w:r>
    </w:p>
    <w:p>
      <w:pPr>
        <w:pStyle w:val="Normal"/>
        <w:jc w:val="both"/>
        <w:rPr/>
      </w:pPr>
      <w:r>
        <w:rPr>
          <w:b/>
        </w:rPr>
        <w:t xml:space="preserve">◊ </w:t>
      </w:r>
      <w:r>
        <w:rPr>
          <w:b/>
        </w:rPr>
        <w:t>Décrue :</w:t>
      </w:r>
      <w:r>
        <w:rPr/>
        <w:t xml:space="preserve"> Elle pratiquée prés des oueds entre les mois d’octobre et janvier. C’est une activité menée dans toute la commune, où elle faisait  la fierté des villageois est aujourd’hui entrain, de connaître d’énormes problèmes liés à la diminution des terres de culture des oueds.</w:t>
      </w:r>
    </w:p>
    <w:p>
      <w:pPr>
        <w:pStyle w:val="Normal"/>
        <w:jc w:val="both"/>
        <w:rPr>
          <w:highlight w:val="red"/>
        </w:rPr>
      </w:pPr>
      <w:r>
        <w:rPr>
          <w:highlight w:val="red"/>
        </w:rPr>
        <w:t>(actuellement ya plus de decrue)</w:t>
      </w:r>
    </w:p>
    <w:p>
      <w:pPr>
        <w:pStyle w:val="Normal"/>
        <w:jc w:val="both"/>
        <w:rPr>
          <w:ins w:id="375" w:author=" " w:date="2008-05-13T12:58:00Z"/>
        </w:rPr>
      </w:pPr>
      <w:r>
        <w:rPr/>
        <w:t xml:space="preserve">A la fin de l’hivernage,  la présence d’oueds et de marigots permet aux différents villages de s’adonner à cette activité. Ainsi, toutes les localités disposent de leurs champs de culture de décrue. </w:t>
      </w:r>
    </w:p>
    <w:p>
      <w:pPr>
        <w:pStyle w:val="Normal"/>
        <w:jc w:val="both"/>
        <w:rPr>
          <w:ins w:id="377" w:author=" " w:date="2008-05-13T12:58:00Z"/>
        </w:rPr>
      </w:pPr>
      <w:ins w:id="376" w:author=" " w:date="2008-05-13T12:58:00Z">
        <w:r>
          <w:rPr/>
        </w:r>
      </w:ins>
    </w:p>
    <w:p>
      <w:pPr>
        <w:pStyle w:val="Normal"/>
        <w:jc w:val="both"/>
        <w:rPr>
          <w:b/>
          <w:b/>
        </w:rPr>
      </w:pPr>
      <w:ins w:id="378" w:author=" " w:date="2008-05-13T12:58:00Z">
        <w:r>
          <w:rPr>
            <w:b/>
          </w:rPr>
          <w:t>NB : pas de décrue dans la commune.</w:t>
        </w:r>
      </w:ins>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Il n’y a pas de villages, où les populations n’ont pas fait allusion à l’oued ou au marigot.</w:t>
      </w:r>
    </w:p>
    <w:p>
      <w:pPr>
        <w:pStyle w:val="Normal"/>
        <w:rPr>
          <w:b/>
          <w:b/>
          <w:i/>
          <w:i/>
        </w:rPr>
      </w:pPr>
      <w:r>
        <w:rPr>
          <w:b/>
          <w:i/>
        </w:rPr>
      </w:r>
    </w:p>
    <w:p>
      <w:pPr>
        <w:pStyle w:val="Normal"/>
        <w:jc w:val="both"/>
        <w:rPr/>
      </w:pPr>
      <w:r>
        <w:rPr/>
        <w:t xml:space="preserve">Les variétés cultivées sont le sorgho hâtif et le tardif. Le sorgho hâtif </w:t>
      </w:r>
      <w:r>
        <w:rPr>
          <w:highlight w:val="red"/>
        </w:rPr>
        <w:t>(stratégie de survie) et au niveau des terres basses (terres humide le sorgho tardif : taghalit)</w:t>
      </w:r>
      <w:r>
        <w:rPr/>
        <w:t xml:space="preserve"> est cultivé souvent dans les localités où il n’y a pas assez de terre (bonne terre permettant au sorgho tardif d’achever son cycle végétatif). D’autres variétés sont cultivées, notamment par les femmes, il s’agit du gombo, l’oseille de guinée et l’arachide. </w:t>
      </w:r>
    </w:p>
    <w:p>
      <w:pPr>
        <w:pStyle w:val="Normal"/>
        <w:jc w:val="both"/>
        <w:rPr/>
      </w:pPr>
      <w:r>
        <w:rPr/>
      </w:r>
    </w:p>
    <w:p>
      <w:pPr>
        <w:pStyle w:val="Normal"/>
        <w:jc w:val="both"/>
        <w:rPr/>
      </w:pPr>
      <w:r>
        <w:rPr/>
        <w:t xml:space="preserve">Une bonne récolte va jusqu'à 500 à 600 mouds de sorgho. Actuellement, la production ne dépasse pas 200 à 300 mouds. Les rendements sont  estimés comme suit : </w:t>
      </w:r>
    </w:p>
    <w:p>
      <w:pPr>
        <w:pStyle w:val="Normal"/>
        <w:jc w:val="both"/>
        <w:rPr/>
      </w:pPr>
      <w:r>
        <w:rPr/>
      </w:r>
    </w:p>
    <w:p>
      <w:pPr>
        <w:pStyle w:val="Normal"/>
        <w:tabs>
          <w:tab w:val="clear" w:pos="708"/>
          <w:tab w:val="left" w:pos="7710" w:leader="none"/>
        </w:tabs>
        <w:spacing w:before="240" w:after="0"/>
        <w:jc w:val="both"/>
        <w:rPr/>
      </w:pPr>
      <w:r>
        <w:rPr>
          <w:rFonts w:eastAsia="Wingdings 3" w:cs="Wingdings 3" w:ascii="Wingdings 3" w:hAnsi="Wingdings 3"/>
        </w:rPr>
        <w:t></w:t>
      </w:r>
      <w:r>
        <w:rPr/>
        <w:t xml:space="preserve"> </w:t>
      </w:r>
      <w:r>
        <w:rPr/>
        <w:t xml:space="preserve">Pour les grands champs : 50 charrettes et chaque charrettes 10 bassines et chaque bassine fait 4 mouds et 1mouds = 4 kilos soit 60 verres a thé pour 30% de la population. </w:t>
      </w:r>
    </w:p>
    <w:p>
      <w:pPr>
        <w:pStyle w:val="Normal"/>
        <w:tabs>
          <w:tab w:val="clear" w:pos="708"/>
          <w:tab w:val="left" w:pos="7710" w:leader="none"/>
        </w:tabs>
        <w:spacing w:before="240" w:after="0"/>
        <w:jc w:val="both"/>
        <w:rPr/>
      </w:pPr>
      <w:r>
        <w:rPr>
          <w:rFonts w:eastAsia="Wingdings 3" w:cs="Wingdings 3" w:ascii="Wingdings 3" w:hAnsi="Wingdings 3"/>
        </w:rPr>
        <w:t></w:t>
      </w:r>
      <w:r>
        <w:rPr/>
        <w:t xml:space="preserve"> </w:t>
      </w:r>
      <w:r>
        <w:rPr/>
        <w:t xml:space="preserve">Les champs moyens : 15 à 20 charrettes pour 50% de la population. </w:t>
      </w:r>
    </w:p>
    <w:p>
      <w:pPr>
        <w:pStyle w:val="Normal"/>
        <w:tabs>
          <w:tab w:val="clear" w:pos="708"/>
          <w:tab w:val="left" w:pos="7710" w:leader="none"/>
        </w:tabs>
        <w:spacing w:before="240" w:after="0"/>
        <w:jc w:val="both"/>
        <w:rPr/>
      </w:pPr>
      <w:r>
        <w:rPr>
          <w:rFonts w:eastAsia="Wingdings 3" w:cs="Wingdings 3" w:ascii="Wingdings 3" w:hAnsi="Wingdings 3"/>
        </w:rPr>
        <w:t></w:t>
      </w:r>
      <w:r>
        <w:rPr/>
        <w:t xml:space="preserve"> </w:t>
      </w:r>
      <w:r>
        <w:rPr/>
        <w:t xml:space="preserve">Les petits champs : 02 à 05 charrettes pour 20% de la population.. </w:t>
      </w:r>
    </w:p>
    <w:p>
      <w:pPr>
        <w:pStyle w:val="Normal"/>
        <w:tabs>
          <w:tab w:val="clear" w:pos="708"/>
          <w:tab w:val="left" w:pos="7710" w:leader="none"/>
        </w:tabs>
        <w:spacing w:before="240" w:after="0"/>
        <w:jc w:val="both"/>
        <w:rPr>
          <w:ins w:id="382" w:author=" " w:date="2008-05-13T13:03:00Z"/>
        </w:rPr>
      </w:pPr>
      <w:r>
        <w:rPr/>
        <w:t>La production est destinée à  l’autoconsommation. Les récoltes sont conservées à l’état d’épi. Il est très difficile de garder des semences pour la campagne suivante. Ainsi, pour obtenir des semences la paysan les achète au marché ou avec d’autres cultivateurs de la zone en vendant une chèvre ou un mouton. Le moud de semences est acheté à 1000 à 1200 UM</w:t>
      </w:r>
      <w:ins w:id="379" w:author=" " w:date="2008-05-13T13:01:00Z">
        <w:r>
          <w:rPr/>
          <w:t xml:space="preserve"> dans des </w:t>
        </w:r>
      </w:ins>
      <w:ins w:id="380" w:author=" " w:date="2008-05-13T13:33:00Z">
        <w:r>
          <w:rPr/>
          <w:t>périodes</w:t>
        </w:r>
      </w:ins>
      <w:ins w:id="381" w:author=" " w:date="2008-05-13T13:01:00Z">
        <w:r>
          <w:rPr/>
          <w:t xml:space="preserve"> difficiles et 400 à 500 UM par moud dans des bonnes periodes.</w:t>
        </w:r>
      </w:ins>
    </w:p>
    <w:p>
      <w:pPr>
        <w:pStyle w:val="Normal"/>
        <w:jc w:val="both"/>
        <w:rPr>
          <w:ins w:id="384" w:author=" " w:date="2008-05-13T13:03:00Z"/>
        </w:rPr>
      </w:pPr>
      <w:ins w:id="383" w:author=" " w:date="2008-05-13T13:03:00Z">
        <w:r>
          <w:rPr/>
        </w:r>
      </w:ins>
    </w:p>
    <w:p>
      <w:pPr>
        <w:pStyle w:val="Normal"/>
        <w:jc w:val="both"/>
        <w:rPr>
          <w:ins w:id="386" w:author=" " w:date="2008-05-13T13:03:00Z"/>
        </w:rPr>
      </w:pPr>
      <w:ins w:id="385" w:author=" " w:date="2008-05-13T13:03:00Z">
        <w:r>
          <w:rPr/>
        </w:r>
      </w:ins>
    </w:p>
    <w:p>
      <w:pPr>
        <w:pStyle w:val="Normal"/>
        <w:tabs>
          <w:tab w:val="clear" w:pos="708"/>
          <w:tab w:val="left" w:pos="7710" w:leader="none"/>
        </w:tabs>
        <w:spacing w:before="240" w:after="0"/>
        <w:jc w:val="both"/>
        <w:rPr/>
      </w:pPr>
      <w:del w:id="387" w:author=" " w:date="2008-05-13T13:01:00Z">
        <w:r>
          <w:rPr/>
          <w:delText>.</w:delText>
        </w:r>
      </w:del>
    </w:p>
    <w:p>
      <w:pPr>
        <w:pStyle w:val="Normal"/>
        <w:jc w:val="both"/>
        <w:rPr/>
      </w:pPr>
      <w:r>
        <w:rPr/>
      </w:r>
    </w:p>
    <w:p>
      <w:pPr>
        <w:pStyle w:val="Normal"/>
        <w:rPr/>
      </w:pPr>
      <w:r>
        <w:rPr/>
        <w:t>En période de récolte, des commerçants passent dans les différentes localités pour l’achat du sorgho. Mais</w:t>
      </w:r>
      <w:ins w:id="388" w:author=" " w:date="2008-05-13T13:03:00Z">
        <w:r>
          <w:rPr/>
          <w:t xml:space="preserve"> la</w:t>
        </w:r>
      </w:ins>
      <w:r>
        <w:rPr/>
        <w:t xml:space="preserve"> production est aléatoire prive le paysan d’accéder au crédit, contrairement aux années de bonnes récoltes où les commerçants (usuriers) payés la production avant la récolte.</w:t>
      </w:r>
    </w:p>
    <w:p>
      <w:pPr>
        <w:pStyle w:val="Normal"/>
        <w:rPr/>
      </w:pPr>
      <w:r>
        <w:rPr/>
      </w:r>
    </w:p>
    <w:p>
      <w:pPr>
        <w:pStyle w:val="Normal"/>
        <w:rPr>
          <w:ins w:id="389" w:author=" " w:date="2008-05-19T11:45:00Z"/>
        </w:rPr>
      </w:pPr>
      <w:r>
        <w:rPr>
          <w:b/>
        </w:rPr>
        <w:t xml:space="preserve">◊ </w:t>
      </w:r>
      <w:r>
        <w:rPr>
          <w:b/>
        </w:rPr>
        <w:t>Maraîchage :</w:t>
      </w:r>
      <w:r>
        <w:rPr/>
        <w:t xml:space="preserve"> C’est une activité récente dans la commune, mais qui commence à prendre de l’importance. Car dans les villages, les gens ont parlé du maraîchage en signalant que les familles disposent de petits lopins de terre et que la production est destinée à la consommation familiale. Ainsi, le maraîchage peut être considéré comme un atout pour la commune, sachant que c’est une zone confrontée aux problèmes de malnutrition surtout pour les enfants, donc le maraîchage a un grand rôle pour y remédier. </w:t>
      </w:r>
    </w:p>
    <w:p>
      <w:pPr>
        <w:pStyle w:val="Normal"/>
        <w:jc w:val="both"/>
        <w:rPr>
          <w:ins w:id="392" w:author=" " w:date="2008-05-19T11:48:00Z"/>
        </w:rPr>
      </w:pPr>
      <w:ins w:id="390" w:author=" " w:date="2008-05-19T11:48:00Z">
        <w:r>
          <w:rPr/>
          <w:t>C’est une activité qui a été introduite  dans la commune depuis plus de</w:t>
        </w:r>
      </w:ins>
      <w:ins w:id="391" w:author=" " w:date="2008-05-27T23:37:00Z">
        <w:r>
          <w:rPr/>
          <w:t xml:space="preserve"> vingtaine d’année.</w:t>
        </w:r>
      </w:ins>
    </w:p>
    <w:p>
      <w:pPr>
        <w:pStyle w:val="Normal"/>
        <w:jc w:val="both"/>
        <w:rPr>
          <w:ins w:id="407" w:author=" " w:date="2008-05-19T13:33:00Z"/>
        </w:rPr>
      </w:pPr>
      <w:ins w:id="393" w:author=" " w:date="2008-05-19T11:48:00Z">
        <w:r>
          <w:rPr/>
          <w:t xml:space="preserve">Les </w:t>
        </w:r>
      </w:ins>
      <w:ins w:id="394" w:author=" " w:date="2008-05-25T11:46:00Z">
        <w:r>
          <w:rPr/>
          <w:t>principales</w:t>
        </w:r>
      </w:ins>
      <w:ins w:id="395" w:author=" " w:date="2008-05-19T11:49:00Z">
        <w:r>
          <w:rPr/>
          <w:t xml:space="preserve"> </w:t>
        </w:r>
      </w:ins>
      <w:ins w:id="396" w:author=" " w:date="2008-05-25T11:46:00Z">
        <w:r>
          <w:rPr/>
          <w:t>spéculations</w:t>
        </w:r>
      </w:ins>
      <w:ins w:id="397" w:author=" " w:date="2008-05-19T11:49:00Z">
        <w:r>
          <w:rPr/>
          <w:t xml:space="preserve"> sont les oignons,</w:t>
        </w:r>
      </w:ins>
      <w:ins w:id="398" w:author=" " w:date="2008-05-19T13:27:00Z">
        <w:r>
          <w:rPr/>
          <w:t xml:space="preserve"> le salade, l’</w:t>
        </w:r>
      </w:ins>
      <w:ins w:id="399" w:author=" " w:date="2008-05-20T09:56:00Z">
        <w:r>
          <w:rPr/>
          <w:t>au</w:t>
        </w:r>
      </w:ins>
      <w:ins w:id="400" w:author=" " w:date="2008-05-19T13:27:00Z">
        <w:r>
          <w:rPr/>
          <w:t>bergine,</w:t>
        </w:r>
      </w:ins>
      <w:ins w:id="401" w:author=" " w:date="2008-05-19T11:49:00Z">
        <w:r>
          <w:rPr/>
          <w:t xml:space="preserve"> les tomates, les carottes…</w:t>
        </w:r>
      </w:ins>
      <w:ins w:id="402" w:author=" " w:date="2008-05-19T12:03:00Z">
        <w:r>
          <w:rPr/>
          <w:t>il existe des jardins privés dans la commune mais la plupart sont entretenu</w:t>
        </w:r>
      </w:ins>
      <w:ins w:id="403" w:author=" " w:date="2008-05-20T09:58:00Z">
        <w:r>
          <w:rPr/>
          <w:t>s</w:t>
        </w:r>
      </w:ins>
      <w:ins w:id="404" w:author=" " w:date="2008-05-19T12:03:00Z">
        <w:r>
          <w:rPr/>
          <w:t xml:space="preserve"> et </w:t>
        </w:r>
      </w:ins>
      <w:ins w:id="405" w:author=" " w:date="2008-05-20T09:58:00Z">
        <w:r>
          <w:rPr/>
          <w:t>gérés</w:t>
        </w:r>
      </w:ins>
      <w:ins w:id="406" w:author=" " w:date="2008-05-19T12:03:00Z">
        <w:r>
          <w:rPr/>
          <w:t xml:space="preserve"> par les organisations de base.</w:t>
        </w:r>
      </w:ins>
    </w:p>
    <w:p>
      <w:pPr>
        <w:pStyle w:val="Normal"/>
        <w:jc w:val="both"/>
        <w:rPr>
          <w:ins w:id="420" w:author=" " w:date="2008-05-19T12:33:00Z"/>
        </w:rPr>
      </w:pPr>
      <w:ins w:id="408" w:author=" " w:date="2008-05-19T13:33:00Z">
        <w:r>
          <w:rPr/>
          <w:t xml:space="preserve">En dehors de l’agriculture pluviale, le </w:t>
        </w:r>
      </w:ins>
      <w:ins w:id="409" w:author=" " w:date="2008-05-20T09:58:00Z">
        <w:r>
          <w:rPr/>
          <w:t>maraîchage</w:t>
        </w:r>
      </w:ins>
      <w:ins w:id="410" w:author=" " w:date="2008-05-19T13:33:00Z">
        <w:r>
          <w:rPr/>
          <w:t xml:space="preserve"> occupe une place de plus en plus importante dans les occupations des agriculteurs de la commune. Ce type de culture est pratiquée en contre saison (</w:t>
        </w:r>
      </w:ins>
      <w:ins w:id="411" w:author=" " w:date="2008-05-20T09:59:00Z">
        <w:r>
          <w:rPr/>
          <w:t>décembre</w:t>
        </w:r>
      </w:ins>
      <w:ins w:id="412" w:author=" " w:date="2008-05-19T13:34:00Z">
        <w:r>
          <w:rPr/>
          <w:t xml:space="preserve"> à mars), sur de petits </w:t>
        </w:r>
      </w:ins>
      <w:ins w:id="413" w:author=" " w:date="2008-05-20T09:59:00Z">
        <w:r>
          <w:rPr/>
          <w:t>périmètres</w:t>
        </w:r>
      </w:ins>
      <w:ins w:id="414" w:author=" " w:date="2008-05-19T13:34:00Z">
        <w:r>
          <w:rPr/>
          <w:t xml:space="preserve">, le plus souvent par les femmes structurées en </w:t>
        </w:r>
      </w:ins>
      <w:ins w:id="415" w:author=" " w:date="2008-05-20T09:59:00Z">
        <w:r>
          <w:rPr/>
          <w:t>coopératives</w:t>
        </w:r>
      </w:ins>
      <w:ins w:id="416" w:author=" " w:date="2008-05-19T13:34:00Z">
        <w:r>
          <w:rPr/>
          <w:t>. Les produits sont pour la plupart</w:t>
        </w:r>
      </w:ins>
      <w:ins w:id="417" w:author=" " w:date="2008-05-19T13:36:00Z">
        <w:r>
          <w:rPr/>
          <w:t xml:space="preserve"> </w:t>
        </w:r>
      </w:ins>
      <w:ins w:id="418" w:author=" " w:date="2008-05-20T09:59:00Z">
        <w:r>
          <w:rPr/>
          <w:t>auto consommée</w:t>
        </w:r>
      </w:ins>
      <w:ins w:id="419" w:author=" " w:date="2008-05-19T13:36:00Z">
        <w:r>
          <w:rPr/>
          <w:t xml:space="preserve"> mais certaines femmes s’organisent pour commercialiser une partie de la production localement.</w:t>
        </w:r>
      </w:ins>
    </w:p>
    <w:p>
      <w:pPr>
        <w:pStyle w:val="Normal"/>
        <w:jc w:val="both"/>
        <w:rPr/>
      </w:pPr>
      <w:ins w:id="421" w:author=" " w:date="2008-05-19T12:33:00Z">
        <w:r>
          <w:rPr/>
          <w:t xml:space="preserve">Il existe ??  </w:t>
        </w:r>
      </w:ins>
      <w:ins w:id="422" w:author=" " w:date="2008-05-20T09:59:00Z">
        <w:r>
          <w:rPr/>
          <w:t>coopératives</w:t>
        </w:r>
      </w:ins>
      <w:ins w:id="423" w:author=" " w:date="2008-05-19T12:33:00Z">
        <w:r>
          <w:rPr/>
          <w:t xml:space="preserve"> </w:t>
        </w:r>
      </w:ins>
      <w:ins w:id="424" w:author=" " w:date="2008-05-20T09:59:00Z">
        <w:r>
          <w:rPr/>
          <w:t>féminines</w:t>
        </w:r>
      </w:ins>
      <w:ins w:id="425" w:author=" " w:date="2008-05-19T12:33:00Z">
        <w:r>
          <w:rPr/>
          <w:t xml:space="preserve"> reparties sur les </w:t>
        </w:r>
      </w:ins>
      <w:ins w:id="426" w:author=" " w:date="2008-05-20T09:59:00Z">
        <w:r>
          <w:rPr/>
          <w:t>différents</w:t>
        </w:r>
      </w:ins>
      <w:ins w:id="427" w:author=" " w:date="2008-05-19T12:33:00Z">
        <w:r>
          <w:rPr/>
          <w:t xml:space="preserve"> villages de la commune.</w:t>
        </w:r>
      </w:ins>
    </w:p>
    <w:p>
      <w:pPr>
        <w:pStyle w:val="Normal"/>
        <w:jc w:val="both"/>
        <w:rPr/>
      </w:pPr>
      <w:r>
        <w:rPr/>
        <w:t xml:space="preserve">Les principaux problèmes du maraîchage sont : </w:t>
      </w:r>
      <w:del w:id="428" w:author=" " w:date="2008-05-13T13:41:00Z">
        <w:r>
          <w:rPr/>
          <w:delText xml:space="preserve">le manque d’eau, la divagation des animaux, la présence d’insectes, </w:delText>
        </w:r>
      </w:del>
      <w:del w:id="429" w:author=" " w:date="2008-05-13T13:41:00Z">
        <w:r>
          <w:rPr>
            <w:i/>
          </w:rPr>
          <w:delText>etc.</w:delText>
        </w:r>
      </w:del>
    </w:p>
    <w:p>
      <w:pPr>
        <w:pStyle w:val="Normal"/>
        <w:numPr>
          <w:ilvl w:val="0"/>
          <w:numId w:val="20"/>
        </w:numPr>
        <w:jc w:val="both"/>
        <w:rPr>
          <w:ins w:id="431" w:author=" " w:date="2008-05-13T13:41:00Z"/>
        </w:rPr>
      </w:pPr>
      <w:ins w:id="430" w:author=" " w:date="2008-05-13T13:41:00Z">
        <w:r>
          <w:rPr/>
          <w:t>Manque d’eau</w:t>
        </w:r>
      </w:ins>
    </w:p>
    <w:p>
      <w:pPr>
        <w:pStyle w:val="Normal"/>
        <w:numPr>
          <w:ilvl w:val="0"/>
          <w:numId w:val="20"/>
        </w:numPr>
        <w:jc w:val="both"/>
        <w:rPr>
          <w:ins w:id="433" w:author=" " w:date="2008-05-13T13:41:00Z"/>
        </w:rPr>
      </w:pPr>
      <w:ins w:id="432" w:author=" " w:date="2008-05-13T13:41:00Z">
        <w:r>
          <w:rPr/>
          <w:t>Manque d’outils pour le maraîchage</w:t>
        </w:r>
      </w:ins>
    </w:p>
    <w:p>
      <w:pPr>
        <w:pStyle w:val="Normal"/>
        <w:numPr>
          <w:ilvl w:val="0"/>
          <w:numId w:val="20"/>
        </w:numPr>
        <w:jc w:val="both"/>
        <w:rPr>
          <w:ins w:id="435" w:author=" " w:date="2008-05-13T13:41:00Z"/>
        </w:rPr>
      </w:pPr>
      <w:ins w:id="434" w:author=" " w:date="2008-05-13T13:41:00Z">
        <w:r>
          <w:rPr/>
          <w:t>Présence d’ennemis de culture</w:t>
        </w:r>
      </w:ins>
    </w:p>
    <w:p>
      <w:pPr>
        <w:pStyle w:val="Normal"/>
        <w:numPr>
          <w:ilvl w:val="0"/>
          <w:numId w:val="20"/>
        </w:numPr>
        <w:jc w:val="both"/>
        <w:rPr>
          <w:ins w:id="437" w:author=" " w:date="2008-05-13T13:41:00Z"/>
        </w:rPr>
      </w:pPr>
      <w:ins w:id="436" w:author=" " w:date="2008-05-13T13:41:00Z">
        <w:r>
          <w:rPr/>
          <w:t>Manque de semences dans la commune</w:t>
        </w:r>
      </w:ins>
    </w:p>
    <w:p>
      <w:pPr>
        <w:pStyle w:val="Normal"/>
        <w:numPr>
          <w:ilvl w:val="0"/>
          <w:numId w:val="20"/>
        </w:numPr>
        <w:jc w:val="both"/>
        <w:rPr>
          <w:ins w:id="439" w:author=" " w:date="2008-05-13T13:41:00Z"/>
        </w:rPr>
      </w:pPr>
      <w:ins w:id="438" w:author=" " w:date="2008-05-13T13:41:00Z">
        <w:r>
          <w:rPr/>
          <w:t>Manque de technique d’organisation</w:t>
        </w:r>
      </w:ins>
    </w:p>
    <w:p>
      <w:pPr>
        <w:pStyle w:val="Normal"/>
        <w:numPr>
          <w:ilvl w:val="0"/>
          <w:numId w:val="20"/>
        </w:numPr>
        <w:jc w:val="both"/>
        <w:rPr>
          <w:ins w:id="442" w:author=" " w:date="2008-05-13T14:12:00Z"/>
        </w:rPr>
      </w:pPr>
      <w:ins w:id="440" w:author=" " w:date="2008-05-25T11:48:00Z">
        <w:r>
          <w:rPr/>
          <w:t>Cherté</w:t>
        </w:r>
      </w:ins>
      <w:ins w:id="441" w:author=" " w:date="2008-05-13T13:41:00Z">
        <w:r>
          <w:rPr/>
          <w:t xml:space="preserve"> des semences</w:t>
        </w:r>
      </w:ins>
    </w:p>
    <w:p>
      <w:pPr>
        <w:pStyle w:val="Normal"/>
        <w:jc w:val="both"/>
        <w:rPr>
          <w:ins w:id="444" w:author=" " w:date="2008-05-13T14:12:00Z"/>
        </w:rPr>
      </w:pPr>
      <w:ins w:id="443" w:author=" " w:date="2008-05-13T14:12:00Z">
        <w:r>
          <w:rPr/>
        </w:r>
      </w:ins>
    </w:p>
    <w:p>
      <w:pPr>
        <w:pStyle w:val="Normal"/>
        <w:jc w:val="both"/>
        <w:rPr>
          <w:ins w:id="449" w:author=" " w:date="2008-05-13T14:12:00Z"/>
        </w:rPr>
      </w:pPr>
      <w:ins w:id="445" w:author=" " w:date="2008-05-13T14:12:00Z">
        <w:r>
          <w:rPr/>
          <w:t xml:space="preserve">  </w:t>
        </w:r>
      </w:ins>
      <w:ins w:id="446" w:author=" " w:date="2008-05-13T14:12:00Z">
        <w:r>
          <w:rPr/>
          <w:t>L’existence des Associations villageoise</w:t>
        </w:r>
      </w:ins>
      <w:ins w:id="447" w:author=" " w:date="2008-05-20T10:00:00Z">
        <w:r>
          <w:rPr/>
          <w:t>s</w:t>
        </w:r>
      </w:ins>
      <w:ins w:id="448" w:author=" " w:date="2008-05-13T14:12:00Z">
        <w:r>
          <w:rPr/>
          <w:t xml:space="preserve"> pour la fabrication des digues (reconnues par l’Etat). Ces associations veulent que l’Etat leur aide pour la construction des barrages.</w:t>
        </w:r>
      </w:ins>
    </w:p>
    <w:p>
      <w:pPr>
        <w:pStyle w:val="Normal"/>
        <w:jc w:val="both"/>
        <w:rPr>
          <w:ins w:id="451" w:author=" " w:date="2008-05-13T14:12:00Z"/>
        </w:rPr>
      </w:pPr>
      <w:ins w:id="450" w:author=" " w:date="2008-05-13T14:12:00Z">
        <w:r>
          <w:rPr/>
        </w:r>
      </w:ins>
    </w:p>
    <w:p>
      <w:pPr>
        <w:pStyle w:val="Normal"/>
        <w:rPr>
          <w:del w:id="453" w:author=" " w:date="2008-05-27T23:44:00Z"/>
        </w:rPr>
      </w:pPr>
      <w:del w:id="452" w:author=" " w:date="2008-05-27T23:44:00Z">
        <w:r>
          <w:rPr/>
        </w:r>
      </w:del>
    </w:p>
    <w:p>
      <w:pPr>
        <w:pStyle w:val="Normal"/>
        <w:numPr>
          <w:ilvl w:val="0"/>
          <w:numId w:val="0"/>
        </w:numPr>
        <w:outlineLvl w:val="0"/>
        <w:rPr>
          <w:b/>
          <w:b/>
          <w:sz w:val="28"/>
          <w:szCs w:val="28"/>
        </w:rPr>
      </w:pPr>
      <w:r>
        <w:rPr>
          <w:b/>
          <w:sz w:val="28"/>
          <w:szCs w:val="28"/>
        </w:rPr>
        <w:t xml:space="preserve">Atouts et contraintes de l’agriculture </w:t>
      </w:r>
    </w:p>
    <w:p>
      <w:pPr>
        <w:pStyle w:val="Normal"/>
        <w:rPr>
          <w:b/>
          <w:b/>
          <w:sz w:val="28"/>
          <w:szCs w:val="28"/>
        </w:rPr>
      </w:pPr>
      <w:r>
        <w:rPr>
          <w:b/>
          <w:sz w:val="28"/>
          <w:szCs w:val="28"/>
        </w:rPr>
      </w:r>
    </w:p>
    <w:p>
      <w:pPr>
        <w:pStyle w:val="Heading3"/>
        <w:rPr>
          <w:b w:val="false"/>
          <w:b w:val="false"/>
          <w:i/>
          <w:i/>
        </w:rPr>
      </w:pPr>
      <w:r>
        <w:rPr>
          <w:b w:val="false"/>
          <w:i/>
        </w:rPr>
        <w:t>◙</w:t>
      </w:r>
      <w:r>
        <w:rPr>
          <w:rFonts w:eastAsia="Arial"/>
          <w:b w:val="false"/>
          <w:i/>
        </w:rPr>
        <w:t xml:space="preserve"> </w:t>
      </w:r>
      <w:r>
        <w:rPr>
          <w:b w:val="false"/>
          <w:i/>
        </w:rPr>
        <w:t>Les principaux atouts de l’agriculture sont :</w:t>
      </w:r>
    </w:p>
    <w:p>
      <w:pPr>
        <w:pStyle w:val="Normal"/>
        <w:rPr>
          <w:b/>
          <w:b/>
          <w:i/>
          <w:i/>
        </w:rPr>
      </w:pPr>
      <w:r>
        <w:rPr>
          <w:b/>
          <w:i/>
        </w:rPr>
      </w:r>
    </w:p>
    <w:p>
      <w:pPr>
        <w:pStyle w:val="Normal"/>
        <w:rPr/>
      </w:pPr>
      <w:r>
        <w:rPr/>
        <w:t>- Existence de terres cultivables</w:t>
      </w:r>
    </w:p>
    <w:p>
      <w:pPr>
        <w:pStyle w:val="Normal"/>
        <w:rPr/>
      </w:pPr>
      <w:r>
        <w:rPr/>
        <w:t>- Présence de marigots</w:t>
      </w:r>
    </w:p>
    <w:p>
      <w:pPr>
        <w:pStyle w:val="Normal"/>
        <w:rPr>
          <w:ins w:id="454" w:author=" " w:date="2008-05-13T15:03:00Z"/>
        </w:rPr>
      </w:pPr>
      <w:r>
        <w:rPr/>
        <w:t>- Présence de diguettes collectives</w:t>
      </w:r>
    </w:p>
    <w:p>
      <w:pPr>
        <w:pStyle w:val="Normal"/>
        <w:rPr/>
      </w:pPr>
      <w:ins w:id="455" w:author=" " w:date="2008-05-13T15:03:00Z">
        <w:r>
          <w:rPr/>
          <w:t>- présence d’un grand barrage</w:t>
        </w:r>
      </w:ins>
    </w:p>
    <w:p>
      <w:pPr>
        <w:pStyle w:val="Normal"/>
        <w:rPr/>
      </w:pPr>
      <w:r>
        <w:rPr/>
      </w:r>
    </w:p>
    <w:p>
      <w:pPr>
        <w:pStyle w:val="Normal"/>
        <w:rPr/>
      </w:pPr>
      <w:r>
        <w:rPr>
          <w:b/>
          <w:i/>
          <w:u w:val="single"/>
        </w:rPr>
        <w:t xml:space="preserve">◙ </w:t>
      </w:r>
      <w:r>
        <w:rPr>
          <w:b/>
          <w:i/>
          <w:u w:val="single"/>
        </w:rPr>
        <w:t>Les principales contraintes sont</w:t>
      </w:r>
      <w:r>
        <w:rPr>
          <w:b/>
          <w:i/>
        </w:rPr>
        <w:t> :</w:t>
      </w:r>
    </w:p>
    <w:p>
      <w:pPr>
        <w:pStyle w:val="Normal"/>
        <w:numPr>
          <w:ilvl w:val="0"/>
          <w:numId w:val="0"/>
        </w:numPr>
        <w:outlineLvl w:val="0"/>
        <w:rPr>
          <w:b/>
          <w:b/>
          <w:i/>
          <w:i/>
          <w:u w:val="single"/>
        </w:rPr>
      </w:pPr>
      <w:r>
        <w:rPr>
          <w:b/>
          <w:i/>
          <w:u w:val="single"/>
        </w:rPr>
      </w:r>
    </w:p>
    <w:p>
      <w:pPr>
        <w:pStyle w:val="Normal"/>
        <w:numPr>
          <w:ilvl w:val="0"/>
          <w:numId w:val="21"/>
        </w:numPr>
        <w:rPr/>
      </w:pPr>
      <w:ins w:id="456" w:author=" " w:date="2008-05-13T13:46:00Z">
        <w:r>
          <w:rPr/>
          <w:t>Insuffisance de terre cultivable et baisse de la  production</w:t>
        </w:r>
      </w:ins>
      <w:del w:id="457" w:author=" " w:date="2008-05-13T13:45:00Z">
        <w:r>
          <w:rPr/>
          <w:delText>réduction des superficies cultivables en décrue lié a l’absence inondation des terres (élargissement de 10m a 70m et approfondissement des Oueds)</w:delText>
        </w:r>
      </w:del>
    </w:p>
    <w:p>
      <w:pPr>
        <w:pStyle w:val="Normal"/>
        <w:numPr>
          <w:ilvl w:val="0"/>
          <w:numId w:val="21"/>
        </w:numPr>
        <w:rPr/>
      </w:pPr>
      <w:r>
        <w:rPr/>
        <w:t xml:space="preserve">déficit pluviométrique rendant aléatoires les cultures pluviales </w:t>
      </w:r>
    </w:p>
    <w:p>
      <w:pPr>
        <w:pStyle w:val="Normal"/>
        <w:numPr>
          <w:ilvl w:val="0"/>
          <w:numId w:val="21"/>
        </w:numPr>
        <w:rPr/>
      </w:pPr>
      <w:r>
        <w:rPr/>
        <w:t>fortes présences des ennemies des cultures (sesamies, rats, sauteriaux, oiseaux granivores …)</w:t>
      </w:r>
    </w:p>
    <w:p>
      <w:pPr>
        <w:pStyle w:val="Normal"/>
        <w:numPr>
          <w:ilvl w:val="0"/>
          <w:numId w:val="21"/>
        </w:numPr>
        <w:rPr/>
      </w:pPr>
      <w:r>
        <w:rPr/>
        <w:t xml:space="preserve">forte dégradation des terres à vocation agricole visible avec la colonisation du </w:t>
      </w:r>
      <w:r>
        <w:rPr>
          <w:i/>
        </w:rPr>
        <w:t>Calotropis   procera</w:t>
      </w:r>
      <w:r>
        <w:rPr/>
        <w:t xml:space="preserve"> et absence des techniques de fertilisation de sols  </w:t>
      </w:r>
    </w:p>
    <w:p>
      <w:pPr>
        <w:pStyle w:val="Normal"/>
        <w:numPr>
          <w:ilvl w:val="0"/>
          <w:numId w:val="21"/>
        </w:numPr>
        <w:rPr/>
      </w:pPr>
      <w:r>
        <w:rPr/>
        <w:t xml:space="preserve">divagation des animaux liés à l’absence de clôture </w:t>
      </w:r>
    </w:p>
    <w:p>
      <w:pPr>
        <w:pStyle w:val="Normal"/>
        <w:numPr>
          <w:ilvl w:val="0"/>
          <w:numId w:val="21"/>
        </w:numPr>
        <w:rPr>
          <w:ins w:id="459" w:author=" " w:date="2008-05-13T13:53:00Z"/>
        </w:rPr>
      </w:pPr>
      <w:ins w:id="458" w:author=" " w:date="2008-05-13T13:53:00Z">
        <w:r>
          <w:rPr/>
          <w:t>absence de produit phytosanitaire</w:t>
        </w:r>
      </w:ins>
    </w:p>
    <w:p>
      <w:pPr>
        <w:pStyle w:val="Normal"/>
        <w:numPr>
          <w:ilvl w:val="0"/>
          <w:numId w:val="21"/>
        </w:numPr>
        <w:rPr>
          <w:ins w:id="461" w:author=" " w:date="2008-05-13T13:53:00Z"/>
        </w:rPr>
      </w:pPr>
      <w:ins w:id="460" w:author=" " w:date="2008-05-13T13:53:00Z">
        <w:r>
          <w:rPr/>
          <w:t>insuffisance de piquets de clôture</w:t>
        </w:r>
      </w:ins>
    </w:p>
    <w:p>
      <w:pPr>
        <w:pStyle w:val="Normal"/>
        <w:ind w:left="360" w:hanging="0"/>
        <w:rPr/>
      </w:pPr>
      <w:r>
        <w:rPr/>
      </w:r>
    </w:p>
    <w:p>
      <w:pPr>
        <w:pStyle w:val="Normal"/>
        <w:rPr/>
      </w:pPr>
      <w:r>
        <w:rPr>
          <w:i/>
          <w:shd w:fill="E0E0E0" w:val="clear"/>
        </w:rPr>
        <w:t>La coupe est interdite par des comités autorisés de réprimander les coupeurs d’arbres. C’est ainsi qu’à défaut de grillage, la population ne peut plus utiliser le bois comme haie</w:t>
      </w:r>
      <w:r>
        <w:rPr/>
        <w:t xml:space="preserve">. </w:t>
      </w:r>
    </w:p>
    <w:p>
      <w:pPr>
        <w:pStyle w:val="Normal"/>
        <w:rPr/>
      </w:pPr>
      <w:r>
        <w:rPr/>
      </w:r>
    </w:p>
    <w:p>
      <w:pPr>
        <w:pStyle w:val="Normal"/>
        <w:numPr>
          <w:ilvl w:val="0"/>
          <w:numId w:val="21"/>
        </w:numPr>
        <w:rPr/>
      </w:pPr>
      <w:r>
        <w:rPr/>
        <w:t xml:space="preserve">manque des matériels agricoles </w:t>
      </w:r>
    </w:p>
    <w:p>
      <w:pPr>
        <w:pStyle w:val="Normal"/>
        <w:numPr>
          <w:ilvl w:val="0"/>
          <w:numId w:val="21"/>
        </w:numPr>
        <w:jc w:val="both"/>
        <w:rPr>
          <w:ins w:id="463" w:author=" " w:date="2008-05-13T14:00:00Z"/>
        </w:rPr>
      </w:pPr>
      <w:r>
        <w:rPr/>
        <w:t>problèmes fonciers</w:t>
      </w:r>
      <w:ins w:id="462" w:author=" " w:date="2008-05-13T14:00:00Z">
        <w:r>
          <w:rPr/>
          <w:t xml:space="preserve"> pour certaine famille ( boudama et chorfa :location de terres se passe entre eux)</w:t>
        </w:r>
      </w:ins>
    </w:p>
    <w:p>
      <w:pPr>
        <w:pStyle w:val="Normal"/>
        <w:numPr>
          <w:ilvl w:val="0"/>
          <w:numId w:val="21"/>
        </w:numPr>
        <w:rPr/>
      </w:pPr>
      <w:del w:id="464" w:author=" " w:date="2008-05-13T14:00:00Z">
        <w:r>
          <w:rPr/>
          <w:delText>.</w:delText>
        </w:r>
      </w:del>
      <w:r>
        <w:rPr/>
        <w:t xml:space="preserv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710" w:leader="none"/>
        </w:tabs>
        <w:spacing w:before="240" w:after="0"/>
        <w:jc w:val="both"/>
        <w:rPr/>
      </w:pPr>
      <w:r>
        <w:rPr/>
        <w:t xml:space="preserve">Actuellement les champs qui nous appartient pas sont loues pendant l’hivernage à raison de 15.000 ou 30.000 UM par champs. </w:t>
      </w:r>
    </w:p>
    <w:p>
      <w:pPr>
        <w:pStyle w:val="Normal"/>
        <w:tabs>
          <w:tab w:val="clear" w:pos="708"/>
          <w:tab w:val="left" w:pos="7710" w:leader="none"/>
        </w:tabs>
        <w:spacing w:before="240" w:after="0"/>
        <w:jc w:val="both"/>
        <w:rPr>
          <w:ins w:id="466" w:author=" " w:date="2008-05-13T13:42:00Z"/>
        </w:rPr>
      </w:pPr>
      <w:ins w:id="465" w:author=" " w:date="2008-05-13T13:42:00Z">
        <w:r>
          <w:rPr/>
        </w:r>
      </w:ins>
    </w:p>
    <w:p>
      <w:pPr>
        <w:pStyle w:val="Normal"/>
        <w:jc w:val="both"/>
        <w:rPr>
          <w:b/>
          <w:b/>
          <w:ins w:id="468" w:author=" " w:date="2008-05-13T14:33:00Z"/>
        </w:rPr>
      </w:pPr>
      <w:ins w:id="467" w:author=" " w:date="2008-05-13T14:33:00Z">
        <w:r>
          <w:rPr>
            <w:b/>
          </w:rPr>
          <w:t>HORIZON 2020 POUR L’AGRICULTURE</w:t>
        </w:r>
      </w:ins>
    </w:p>
    <w:p>
      <w:pPr>
        <w:pStyle w:val="Normal"/>
        <w:jc w:val="both"/>
        <w:rPr>
          <w:b/>
          <w:b/>
          <w:ins w:id="470" w:author=" " w:date="2008-05-13T14:33:00Z"/>
        </w:rPr>
      </w:pPr>
      <w:ins w:id="469" w:author=" " w:date="2008-05-13T14:33:00Z">
        <w:r>
          <w:rPr>
            <w:b/>
          </w:rPr>
        </w:r>
      </w:ins>
    </w:p>
    <w:p>
      <w:pPr>
        <w:pStyle w:val="Normal"/>
        <w:numPr>
          <w:ilvl w:val="0"/>
          <w:numId w:val="3"/>
        </w:numPr>
        <w:jc w:val="both"/>
        <w:rPr>
          <w:ins w:id="472" w:author=" " w:date="2008-05-13T14:33:00Z"/>
        </w:rPr>
      </w:pPr>
      <w:ins w:id="471" w:author=" " w:date="2008-05-13T14:33:00Z">
        <w:r>
          <w:rPr/>
          <w:t>Protection des périmètres</w:t>
        </w:r>
      </w:ins>
    </w:p>
    <w:p>
      <w:pPr>
        <w:pStyle w:val="Normal"/>
        <w:numPr>
          <w:ilvl w:val="0"/>
          <w:numId w:val="3"/>
        </w:numPr>
        <w:jc w:val="both"/>
        <w:rPr>
          <w:ins w:id="474" w:author=" " w:date="2008-05-13T14:33:00Z"/>
        </w:rPr>
      </w:pPr>
      <w:ins w:id="473" w:author=" " w:date="2008-05-13T14:33:00Z">
        <w:r>
          <w:rPr/>
          <w:t>Accès aux matériels agricoles</w:t>
        </w:r>
      </w:ins>
    </w:p>
    <w:p>
      <w:pPr>
        <w:pStyle w:val="Normal"/>
        <w:numPr>
          <w:ilvl w:val="0"/>
          <w:numId w:val="3"/>
        </w:numPr>
        <w:jc w:val="both"/>
        <w:rPr>
          <w:ins w:id="476" w:author=" " w:date="2008-05-13T14:33:00Z"/>
        </w:rPr>
      </w:pPr>
      <w:ins w:id="475" w:author=" " w:date="2008-05-13T14:33:00Z">
        <w:r>
          <w:rPr/>
          <w:t>Augmentation des superficies cultivables</w:t>
        </w:r>
      </w:ins>
    </w:p>
    <w:p>
      <w:pPr>
        <w:pStyle w:val="Normal"/>
        <w:numPr>
          <w:ilvl w:val="0"/>
          <w:numId w:val="3"/>
        </w:numPr>
        <w:jc w:val="both"/>
        <w:rPr>
          <w:ins w:id="478" w:author=" " w:date="2008-05-13T14:33:00Z"/>
        </w:rPr>
      </w:pPr>
      <w:ins w:id="477" w:author=" " w:date="2008-05-13T14:33:00Z">
        <w:r>
          <w:rPr/>
          <w:t>Organisation de la commercialisation</w:t>
        </w:r>
      </w:ins>
    </w:p>
    <w:p>
      <w:pPr>
        <w:pStyle w:val="Normal"/>
        <w:numPr>
          <w:ilvl w:val="0"/>
          <w:numId w:val="3"/>
        </w:numPr>
        <w:jc w:val="both"/>
        <w:rPr>
          <w:ins w:id="480" w:author=" " w:date="2008-05-13T14:33:00Z"/>
        </w:rPr>
      </w:pPr>
      <w:ins w:id="479" w:author=" " w:date="2008-05-13T14:33:00Z">
        <w:r>
          <w:rPr/>
          <w:t>Lutte contre les ennemis de culture</w:t>
        </w:r>
      </w:ins>
    </w:p>
    <w:p>
      <w:pPr>
        <w:pStyle w:val="Normal"/>
        <w:jc w:val="both"/>
        <w:rPr>
          <w:ins w:id="482" w:author=" " w:date="2008-05-13T14:33:00Z"/>
        </w:rPr>
      </w:pPr>
      <w:ins w:id="481" w:author=" " w:date="2008-05-13T14:33:00Z">
        <w:r>
          <w:rPr/>
        </w:r>
      </w:ins>
    </w:p>
    <w:p>
      <w:pPr>
        <w:pStyle w:val="Normal"/>
        <w:jc w:val="both"/>
        <w:rPr>
          <w:b/>
          <w:b/>
          <w:ins w:id="484" w:author=" " w:date="2008-05-13T14:33:00Z"/>
        </w:rPr>
      </w:pPr>
      <w:ins w:id="483" w:author=" " w:date="2008-05-13T14:33:00Z">
        <w:r>
          <w:rPr>
            <w:b/>
          </w:rPr>
          <w:t>ACTIONS PRIORITAIRES POUR L’AGRICULTURE</w:t>
        </w:r>
      </w:ins>
    </w:p>
    <w:p>
      <w:pPr>
        <w:pStyle w:val="Normal"/>
        <w:jc w:val="both"/>
        <w:rPr>
          <w:b/>
          <w:b/>
          <w:ins w:id="486" w:author=" " w:date="2008-05-13T14:33:00Z"/>
        </w:rPr>
      </w:pPr>
      <w:ins w:id="485" w:author=" " w:date="2008-05-13T14:33:00Z">
        <w:r>
          <w:rPr>
            <w:b/>
          </w:rPr>
        </w:r>
      </w:ins>
    </w:p>
    <w:p>
      <w:pPr>
        <w:pStyle w:val="Normal"/>
        <w:numPr>
          <w:ilvl w:val="0"/>
          <w:numId w:val="24"/>
        </w:numPr>
        <w:jc w:val="both"/>
        <w:rPr>
          <w:ins w:id="488" w:author=" " w:date="2008-05-13T14:33:00Z"/>
        </w:rPr>
      </w:pPr>
      <w:ins w:id="487" w:author=" " w:date="2008-05-13T14:33:00Z">
        <w:r>
          <w:rPr/>
          <w:t>Mise en place de clôture en grillage ou en barbelé</w:t>
        </w:r>
      </w:ins>
    </w:p>
    <w:p>
      <w:pPr>
        <w:pStyle w:val="Normal"/>
        <w:numPr>
          <w:ilvl w:val="0"/>
          <w:numId w:val="24"/>
        </w:numPr>
        <w:jc w:val="both"/>
        <w:rPr>
          <w:ins w:id="490" w:author=" " w:date="2008-05-13T14:33:00Z"/>
        </w:rPr>
      </w:pPr>
      <w:ins w:id="489" w:author=" " w:date="2008-05-13T14:33:00Z">
        <w:r>
          <w:rPr/>
          <w:t>réhabilitation des diguettes et construction de Barrage</w:t>
        </w:r>
      </w:ins>
    </w:p>
    <w:p>
      <w:pPr>
        <w:pStyle w:val="Normal"/>
        <w:numPr>
          <w:ilvl w:val="0"/>
          <w:numId w:val="24"/>
        </w:numPr>
        <w:jc w:val="both"/>
        <w:rPr>
          <w:ins w:id="492" w:author=" " w:date="2008-05-13T14:33:00Z"/>
        </w:rPr>
      </w:pPr>
      <w:ins w:id="491" w:author=" " w:date="2008-05-13T14:33:00Z">
        <w:r>
          <w:rPr/>
          <w:t>introduire la traction</w:t>
        </w:r>
      </w:ins>
    </w:p>
    <w:p>
      <w:pPr>
        <w:pStyle w:val="Normal"/>
        <w:numPr>
          <w:ilvl w:val="0"/>
          <w:numId w:val="24"/>
        </w:numPr>
        <w:jc w:val="both"/>
        <w:rPr>
          <w:ins w:id="494" w:author=" " w:date="2008-05-13T14:33:00Z"/>
        </w:rPr>
      </w:pPr>
      <w:ins w:id="493" w:author=" " w:date="2008-05-13T14:33:00Z">
        <w:r>
          <w:rPr/>
          <w:t>disponibilité les produits phytosanitaires</w:t>
        </w:r>
      </w:ins>
    </w:p>
    <w:p>
      <w:pPr>
        <w:pStyle w:val="Normal"/>
        <w:numPr>
          <w:ilvl w:val="0"/>
          <w:numId w:val="24"/>
        </w:numPr>
        <w:tabs>
          <w:tab w:val="clear" w:pos="708"/>
        </w:tabs>
        <w:spacing w:before="0" w:after="0"/>
        <w:jc w:val="both"/>
        <w:rPr/>
      </w:pPr>
      <w:ins w:id="495" w:author=" " w:date="2008-05-13T14:33:00Z">
        <w:r>
          <w:rPr/>
          <w:t xml:space="preserve"> </w:t>
        </w:r>
      </w:ins>
      <w:ins w:id="496" w:author=" " w:date="2008-05-13T14:33:00Z">
        <w:r>
          <w:rPr/>
          <w:t>augmenter le Fond de Roulement des Banques de Céréales en vue de favoriser la commercialisation des produits agricoles</w:t>
        </w:r>
      </w:ins>
    </w:p>
    <w:p>
      <w:pPr>
        <w:pStyle w:val="Normal"/>
        <w:numPr>
          <w:ilvl w:val="0"/>
          <w:numId w:val="21"/>
        </w:numPr>
        <w:rPr>
          <w:b/>
          <w:b/>
          <w:bCs/>
          <w:u w:val="single"/>
        </w:rPr>
      </w:pPr>
      <w:r>
        <w:rPr>
          <w:b/>
          <w:bCs/>
          <w:u w:val="single"/>
        </w:rPr>
        <w:t>Pression demo</w:t>
      </w:r>
    </w:p>
    <w:p>
      <w:pPr>
        <w:pStyle w:val="Normal"/>
        <w:numPr>
          <w:ilvl w:val="0"/>
          <w:numId w:val="21"/>
        </w:numPr>
        <w:rPr>
          <w:b/>
          <w:b/>
          <w:bCs/>
          <w:u w:val="single"/>
        </w:rPr>
      </w:pPr>
      <w:r>
        <w:rPr>
          <w:b/>
          <w:bCs/>
          <w:u w:val="single"/>
        </w:rPr>
        <w:t>Dimunition terre cultivable  (la possibilité de cultiver sur les terre dieryo n’existe plus à cause de la baisse de la pluvio, érosion</w:t>
      </w:r>
    </w:p>
    <w:p>
      <w:pPr>
        <w:pStyle w:val="Normal"/>
        <w:numPr>
          <w:ilvl w:val="0"/>
          <w:numId w:val="21"/>
        </w:numPr>
        <w:rPr>
          <w:b/>
          <w:b/>
          <w:bCs/>
          <w:u w:val="single"/>
        </w:rPr>
      </w:pPr>
      <w:r>
        <w:rPr>
          <w:b/>
          <w:bCs/>
          <w:u w:val="single"/>
        </w:rPr>
        <w:t>pression sur la terre</w:t>
      </w:r>
    </w:p>
    <w:p>
      <w:pPr>
        <w:pStyle w:val="Normal"/>
        <w:numPr>
          <w:ilvl w:val="0"/>
          <w:numId w:val="21"/>
        </w:numPr>
        <w:rPr>
          <w:del w:id="499" w:author=" " w:date="2008-05-27T23:34:00Z"/>
        </w:rPr>
      </w:pPr>
      <w:r>
        <w:rPr>
          <w:b/>
          <w:bCs/>
          <w:u w:val="single"/>
        </w:rPr>
        <w:t>pas de jacher</w:t>
      </w:r>
      <w:ins w:id="497" w:author=" " w:date="2008-05-27T23:34:00Z">
        <w:r>
          <w:rPr>
            <w:b/>
            <w:bCs/>
            <w:u w:val="single"/>
          </w:rPr>
          <w:t>e</w:t>
        </w:r>
      </w:ins>
      <w:del w:id="498" w:author=" " w:date="2008-05-27T23:34:00Z">
        <w:r>
          <w:rPr>
            <w:b/>
            <w:bCs/>
            <w:u w:val="single"/>
          </w:rPr>
          <w:delText>e</w:delText>
        </w:r>
      </w:del>
    </w:p>
    <w:p>
      <w:pPr>
        <w:pStyle w:val="Normal"/>
        <w:widowControl/>
        <w:numPr>
          <w:ilvl w:val="0"/>
          <w:numId w:val="21"/>
        </w:numPr>
        <w:bidi w:val="0"/>
        <w:rPr>
          <w:b/>
          <w:b/>
          <w:bCs/>
          <w:u w:val="single"/>
          <w:del w:id="501" w:author=" " w:date="2008-05-27T23:34:00Z"/>
        </w:rPr>
      </w:pPr>
      <w:del w:id="500" w:author=" " w:date="2008-05-27T23:34:00Z">
        <w:r>
          <w:rPr>
            <w:b/>
            <w:bCs/>
            <w:u w:val="single"/>
          </w:rPr>
        </w:r>
      </w:del>
    </w:p>
    <w:p>
      <w:pPr>
        <w:pStyle w:val="Normal"/>
        <w:widowControl/>
        <w:numPr>
          <w:ilvl w:val="0"/>
          <w:numId w:val="21"/>
        </w:numPr>
        <w:bidi w:val="0"/>
        <w:rPr>
          <w:b/>
          <w:b/>
          <w:bCs/>
          <w:u w:val="single"/>
          <w:del w:id="503" w:author=" " w:date="2008-05-27T23:34:00Z"/>
        </w:rPr>
      </w:pPr>
      <w:del w:id="502" w:author=" " w:date="2008-05-27T23:34:00Z">
        <w:r>
          <w:rPr>
            <w:b/>
            <w:bCs/>
            <w:u w:val="single"/>
          </w:rPr>
        </w:r>
      </w:del>
    </w:p>
    <w:p>
      <w:pPr>
        <w:pStyle w:val="Normal"/>
        <w:numPr>
          <w:ilvl w:val="0"/>
          <w:numId w:val="21"/>
        </w:numPr>
        <w:rPr>
          <w:b/>
          <w:b/>
          <w:bCs/>
          <w:u w:val="single"/>
          <w:del w:id="505" w:author=" " w:date="2008-05-27T23:44:00Z"/>
        </w:rPr>
      </w:pPr>
      <w:del w:id="504" w:author=" " w:date="2008-05-27T23:44:00Z">
        <w:r>
          <w:rPr>
            <w:b/>
            <w:bCs/>
            <w:u w:val="single"/>
          </w:rPr>
        </w:r>
      </w:del>
    </w:p>
    <w:p>
      <w:pPr>
        <w:pStyle w:val="Normal"/>
        <w:rPr>
          <w:b/>
          <w:b/>
          <w:bCs/>
          <w:u w:val="single"/>
          <w:del w:id="507" w:author=" " w:date="2008-05-25T11:49:00Z"/>
        </w:rPr>
      </w:pPr>
      <w:del w:id="506" w:author=" " w:date="2008-05-25T11:49:00Z">
        <w:r>
          <w:rPr>
            <w:b/>
            <w:bCs/>
            <w:u w:val="single"/>
          </w:rPr>
        </w:r>
      </w:del>
    </w:p>
    <w:p>
      <w:pPr>
        <w:pStyle w:val="Normal"/>
        <w:jc w:val="both"/>
        <w:rPr>
          <w:b/>
          <w:b/>
          <w:del w:id="509" w:author=" " w:date="2008-05-25T11:49:00Z"/>
        </w:rPr>
      </w:pPr>
      <w:del w:id="508" w:author=" " w:date="2008-05-25T11:49:00Z">
        <w:r>
          <w:rPr>
            <w:b/>
          </w:rPr>
        </w:r>
      </w:del>
    </w:p>
    <w:p>
      <w:pPr>
        <w:pStyle w:val="Normal"/>
        <w:rPr>
          <w:del w:id="511" w:author="Unknown" w:date="0-00-00T00:00:00Z"/>
        </w:rPr>
      </w:pPr>
      <w:del w:id="510" w:author="Unknown" w:date="0-00-00T00:00:00Z">
        <w:r>
          <w:rPr/>
        </w:r>
      </w:del>
    </w:p>
    <w:p>
      <w:pPr>
        <w:pStyle w:val="Normal"/>
        <w:rPr>
          <w:b/>
          <w:b/>
          <w:del w:id="513" w:author=" " w:date="2008-05-13T15:21:00Z"/>
        </w:rPr>
      </w:pPr>
      <w:del w:id="512" w:author=" " w:date="2008-05-13T15:21:00Z">
        <w:r>
          <w:rPr>
            <w:b/>
          </w:rPr>
        </w:r>
      </w:del>
    </w:p>
    <w:p>
      <w:pPr>
        <w:pStyle w:val="Normal"/>
        <w:rPr>
          <w:b/>
          <w:b/>
          <w:del w:id="515" w:author=" " w:date="2008-05-13T15:21:00Z"/>
        </w:rPr>
      </w:pPr>
      <w:del w:id="514" w:author=" " w:date="2008-05-13T15:21:00Z">
        <w:r>
          <w:rPr>
            <w:b/>
          </w:rPr>
        </w:r>
      </w:del>
    </w:p>
    <w:p>
      <w:pPr>
        <w:pStyle w:val="Normal"/>
        <w:ind w:left="360" w:hanging="0"/>
        <w:rPr>
          <w:b/>
          <w:b/>
          <w:del w:id="517" w:author=" " w:date="2008-05-13T15:21:00Z"/>
        </w:rPr>
      </w:pPr>
      <w:del w:id="516" w:author=" " w:date="2008-05-13T15:21:00Z">
        <w:r>
          <w:rPr>
            <w:b/>
          </w:rPr>
        </w:r>
      </w:del>
    </w:p>
    <w:p>
      <w:pPr>
        <w:pStyle w:val="Normal"/>
        <w:ind w:left="360" w:hanging="0"/>
        <w:rPr>
          <w:b/>
          <w:b/>
          <w:del w:id="519" w:author=" " w:date="2008-05-13T15:21:00Z"/>
        </w:rPr>
      </w:pPr>
      <w:del w:id="518" w:author=" " w:date="2008-05-13T15:21:00Z">
        <w:r>
          <w:rPr>
            <w:b/>
          </w:rPr>
        </w:r>
      </w:del>
    </w:p>
    <w:p>
      <w:pPr>
        <w:pStyle w:val="Normal"/>
        <w:rPr>
          <w:b/>
          <w:b/>
          <w:del w:id="521" w:author="Unknown" w:date="0-00-00T00:00:00Z"/>
        </w:rPr>
      </w:pPr>
      <w:del w:id="520" w:author="Unknown" w:date="0-00-00T00:00:00Z">
        <w:r>
          <w:rPr>
            <w:b/>
          </w:rPr>
        </w:r>
      </w:del>
    </w:p>
    <w:p>
      <w:pPr>
        <w:pStyle w:val="Normal"/>
        <w:numPr>
          <w:ilvl w:val="0"/>
          <w:numId w:val="21"/>
        </w:numPr>
        <w:rPr>
          <w:ins w:id="523" w:author=" " w:date="2008-05-19T13:56:00Z"/>
        </w:rPr>
      </w:pPr>
      <w:ins w:id="522" w:author=" " w:date="2008-05-19T13:56:00Z">
        <w:r>
          <w:rPr/>
        </w:r>
      </w:ins>
    </w:p>
    <w:p>
      <w:pPr>
        <w:pStyle w:val="Normal"/>
        <w:rPr>
          <w:del w:id="525" w:author="Unknown" w:date="0-00-00T00:00:00Z"/>
        </w:rPr>
      </w:pPr>
      <w:del w:id="524" w:author="Unknown" w:date="0-00-00T00:00:00Z">
        <w:r>
          <w:rPr/>
        </w:r>
      </w:del>
    </w:p>
    <w:p>
      <w:pPr>
        <w:pStyle w:val="Normal"/>
        <w:rPr>
          <w:ins w:id="527" w:author=" " w:date="2008-05-27T23:45:00Z"/>
        </w:rPr>
      </w:pPr>
      <w:ins w:id="526" w:author=" " w:date="2008-05-27T23:45:00Z">
        <w:r>
          <w:rPr/>
        </w:r>
      </w:ins>
    </w:p>
    <w:p>
      <w:pPr>
        <w:pStyle w:val="Normal"/>
        <w:rPr/>
      </w:pPr>
      <w:r>
        <w:rPr/>
      </w:r>
    </w:p>
    <w:tbl>
      <w:tblPr>
        <w:tblW w:w="11545" w:type="dxa"/>
        <w:jc w:val="left"/>
        <w:tblInd w:w="-32" w:type="dxa"/>
        <w:tblLayout w:type="fixed"/>
        <w:tblCellMar>
          <w:top w:w="0" w:type="dxa"/>
          <w:left w:w="30" w:type="dxa"/>
          <w:bottom w:w="0" w:type="dxa"/>
          <w:right w:w="30" w:type="dxa"/>
        </w:tblCellMar>
      </w:tblPr>
      <w:tblGrid>
        <w:gridCol w:w="804"/>
        <w:gridCol w:w="1577"/>
        <w:gridCol w:w="1104"/>
        <w:gridCol w:w="1608"/>
        <w:gridCol w:w="1167"/>
        <w:gridCol w:w="1152"/>
        <w:gridCol w:w="4133"/>
      </w:tblGrid>
      <w:tr>
        <w:trPr>
          <w:trHeight w:val="247" w:hRule="atLeast"/>
        </w:trPr>
        <w:tc>
          <w:tcPr>
            <w:tcW w:w="5093"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BLEAU 2 : ACTIVITES AGRICOLES</w:t>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3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8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de</w:t>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llage</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w:t>
            </w:r>
          </w:p>
        </w:tc>
        <w:tc>
          <w:tcPr>
            <w:tcW w:w="16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ones</w:t>
            </w:r>
          </w:p>
        </w:tc>
        <w:tc>
          <w:tcPr>
            <w:tcW w:w="11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aichage</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blèmes</w:t>
            </w:r>
          </w:p>
        </w:tc>
      </w:tr>
      <w:tr>
        <w:trPr>
          <w:trHeight w:val="262"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ate</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rface</w:t>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mané Boudané</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ncipale</w:t>
            </w:r>
          </w:p>
        </w:tc>
        <w:tc>
          <w:tcPr>
            <w:tcW w:w="16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ery </w:t>
            </w:r>
            <w:del w:id="528" w:author=" " w:date="2008-05-13T14:24:00Z">
              <w:r>
                <w:rPr>
                  <w:rFonts w:cs="Arial" w:ascii="Arial" w:hAnsi="Arial"/>
                  <w:color w:val="000000"/>
                  <w:sz w:val="20"/>
                  <w:szCs w:val="20"/>
                </w:rPr>
                <w:delText>et walo</w:delText>
              </w:r>
            </w:del>
          </w:p>
        </w:tc>
        <w:tc>
          <w:tcPr>
            <w:tcW w:w="11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c>
          <w:tcPr>
            <w:tcW w:w="11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 m2</w:t>
            </w:r>
          </w:p>
        </w:tc>
        <w:tc>
          <w:tcPr>
            <w:tcW w:w="41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que d'eau, manque de cloture, manque de materiel agricole,divagation des animaux et les insectes</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l bouniyé</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ncipale</w:t>
            </w:r>
          </w:p>
        </w:tc>
        <w:tc>
          <w:tcPr>
            <w:tcW w:w="16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ery </w:t>
            </w:r>
            <w:del w:id="529" w:author=" " w:date="2008-05-13T14:24:00Z">
              <w:r>
                <w:rPr>
                  <w:rFonts w:cs="Arial" w:ascii="Arial" w:hAnsi="Arial"/>
                  <w:color w:val="000000"/>
                  <w:sz w:val="20"/>
                  <w:szCs w:val="20"/>
                </w:rPr>
                <w:delText>et walo</w:delText>
              </w:r>
            </w:del>
          </w:p>
        </w:tc>
        <w:tc>
          <w:tcPr>
            <w:tcW w:w="11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vagation des animaux, manque d'eau, manque de materiel agricole</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ins w:id="530" w:author=" " w:date="2008-05-13T15:24:00Z">
              <w:r>
                <w:rPr>
                  <w:rFonts w:cs="Arial" w:ascii="Arial" w:hAnsi="Arial"/>
                  <w:color w:val="000000"/>
                  <w:sz w:val="20"/>
                  <w:szCs w:val="20"/>
                </w:rPr>
                <w:t>650 m2</w:t>
              </w:r>
            </w:ins>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outhieck yemané</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ncipale</w:t>
            </w:r>
          </w:p>
        </w:tc>
        <w:tc>
          <w:tcPr>
            <w:tcW w:w="16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ery </w:t>
            </w:r>
            <w:del w:id="531" w:author=" " w:date="2008-05-13T14:24:00Z">
              <w:r>
                <w:rPr>
                  <w:rFonts w:cs="Arial" w:ascii="Arial" w:hAnsi="Arial"/>
                  <w:color w:val="000000"/>
                  <w:sz w:val="20"/>
                  <w:szCs w:val="20"/>
                </w:rPr>
                <w:delText>et walo</w:delText>
              </w:r>
            </w:del>
          </w:p>
        </w:tc>
        <w:tc>
          <w:tcPr>
            <w:tcW w:w="11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4</w:t>
            </w:r>
          </w:p>
        </w:tc>
        <w:tc>
          <w:tcPr>
            <w:tcW w:w="11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 m2</w:t>
            </w:r>
          </w:p>
        </w:tc>
        <w:tc>
          <w:tcPr>
            <w:tcW w:w="413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ins w:id="532" w:author=" " w:date="2008-05-13T15:26:00Z">
              <w:r>
                <w:rPr>
                  <w:rFonts w:cs="Arial" w:ascii="Arial" w:hAnsi="Arial"/>
                  <w:color w:val="000000"/>
                  <w:sz w:val="20"/>
                  <w:szCs w:val="20"/>
                </w:rPr>
                <w:t>Manque d’eau et manque de protection</w:t>
              </w:r>
            </w:ins>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ynitt</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aire</w:t>
            </w:r>
          </w:p>
        </w:tc>
        <w:tc>
          <w:tcPr>
            <w:tcW w:w="16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ins w:id="533" w:author=" " w:date="2008-05-13T14:24:00Z">
              <w:r>
                <w:rPr>
                  <w:rFonts w:cs="Arial" w:ascii="Arial" w:hAnsi="Arial"/>
                  <w:color w:val="000000"/>
                  <w:sz w:val="20"/>
                  <w:szCs w:val="20"/>
                </w:rPr>
                <w:t>diery</w:t>
              </w:r>
            </w:ins>
            <w:del w:id="534" w:author=" " w:date="2008-05-13T14:24:00Z">
              <w:r>
                <w:rPr>
                  <w:rFonts w:cs="Arial" w:ascii="Arial" w:hAnsi="Arial"/>
                  <w:color w:val="000000"/>
                  <w:sz w:val="20"/>
                  <w:szCs w:val="20"/>
                </w:rPr>
                <w:delText>walo</w:delText>
              </w:r>
            </w:del>
          </w:p>
        </w:tc>
        <w:tc>
          <w:tcPr>
            <w:tcW w:w="11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que d'eau, manque de protection</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khayla</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right w:val="single" w:sz="6" w:space="0" w:color="000000"/>
            </w:tcBorders>
          </w:tcPr>
          <w:p>
            <w:pPr>
              <w:pStyle w:val="Normal"/>
              <w:autoSpaceDE w:val="false"/>
              <w:jc w:val="center"/>
              <w:rPr/>
            </w:pPr>
            <w:del w:id="535" w:author=" " w:date="2008-05-13T14:25:00Z">
              <w:r>
                <w:rPr>
                  <w:rFonts w:cs="Arial" w:ascii="Arial" w:hAnsi="Arial"/>
                  <w:color w:val="000000"/>
                  <w:sz w:val="20"/>
                  <w:szCs w:val="20"/>
                </w:rPr>
                <w:delText>walo et</w:delText>
              </w:r>
            </w:del>
            <w:r>
              <w:rPr>
                <w:rFonts w:cs="Arial" w:ascii="Arial" w:hAnsi="Arial"/>
                <w:color w:val="000000"/>
                <w:sz w:val="20"/>
                <w:szCs w:val="20"/>
              </w:rPr>
              <w:t xml:space="preserve"> dieri</w:t>
            </w:r>
          </w:p>
        </w:tc>
        <w:tc>
          <w:tcPr>
            <w:tcW w:w="11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rmittes, sesamie, divagation des animaux,sautoriaux</w:t>
            </w:r>
          </w:p>
        </w:tc>
      </w:tr>
      <w:tr>
        <w:trPr>
          <w:trHeight w:val="126"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dama barry</w:t>
            </w:r>
          </w:p>
        </w:tc>
        <w:tc>
          <w:tcPr>
            <w:tcW w:w="11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right w:val="single" w:sz="6" w:space="0" w:color="000000"/>
            </w:tcBorders>
          </w:tcPr>
          <w:p>
            <w:pPr>
              <w:pStyle w:val="Normal"/>
              <w:autoSpaceDE w:val="false"/>
              <w:jc w:val="left"/>
              <w:rPr>
                <w:rFonts w:ascii="Arial" w:hAnsi="Arial" w:cs="Arial"/>
                <w:color w:val="000000"/>
                <w:sz w:val="20"/>
                <w:szCs w:val="20"/>
              </w:rPr>
            </w:pPr>
            <w:ins w:id="536" w:author=" " w:date="2008-05-13T14:25:00Z">
              <w:r>
                <w:rPr>
                  <w:rFonts w:cs="Arial" w:ascii="Arial" w:hAnsi="Arial"/>
                  <w:color w:val="000000"/>
                  <w:sz w:val="20"/>
                  <w:szCs w:val="20"/>
                </w:rPr>
                <w:t>diery</w:t>
              </w:r>
            </w:ins>
            <w:del w:id="537" w:author=" " w:date="2008-05-13T14:25:00Z">
              <w:r>
                <w:rPr>
                  <w:rFonts w:cs="Arial" w:ascii="Arial" w:hAnsi="Arial"/>
                  <w:color w:val="000000"/>
                  <w:sz w:val="20"/>
                  <w:szCs w:val="20"/>
                </w:rPr>
                <w:delText>walo</w:delText>
              </w:r>
            </w:del>
          </w:p>
        </w:tc>
        <w:tc>
          <w:tcPr>
            <w:tcW w:w="11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nque d'innondation,ennemis culture,divagation des animaux,chereté des semences</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ba boffo</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38" w:author=" " w:date="2008-05-13T14:25:00Z">
              <w:r>
                <w:rPr>
                  <w:rFonts w:cs="Arial" w:ascii="Arial" w:hAnsi="Arial"/>
                  <w:color w:val="000000"/>
                  <w:sz w:val="20"/>
                  <w:szCs w:val="20"/>
                </w:rPr>
                <w:t>diery</w:t>
              </w:r>
            </w:ins>
            <w:del w:id="539" w:author=" " w:date="2008-05-13T14:25:00Z">
              <w:r>
                <w:rPr>
                  <w:rFonts w:cs="Arial" w:ascii="Arial" w:hAnsi="Arial"/>
                  <w:color w:val="000000"/>
                  <w:sz w:val="20"/>
                  <w:szCs w:val="20"/>
                </w:rPr>
                <w:delText>walo</w:delText>
              </w:r>
            </w:del>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 ha</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40" w:author=" " w:date="2008-05-13T15:24:00Z">
              <w:r>
                <w:rPr>
                  <w:rFonts w:cs="Arial" w:ascii="Arial" w:hAnsi="Arial"/>
                  <w:color w:val="000000"/>
                  <w:sz w:val="20"/>
                  <w:szCs w:val="20"/>
                </w:rPr>
                <w:delText>termittes</w:delText>
              </w:r>
            </w:del>
            <w:ins w:id="541" w:author=" " w:date="2008-05-13T15:24:00Z">
              <w:r>
                <w:rPr>
                  <w:rFonts w:cs="Arial" w:ascii="Arial" w:hAnsi="Arial"/>
                  <w:color w:val="000000"/>
                  <w:sz w:val="20"/>
                  <w:szCs w:val="20"/>
                </w:rPr>
                <w:t>termites</w:t>
              </w:r>
            </w:ins>
            <w:r>
              <w:rPr>
                <w:rFonts w:cs="Arial" w:ascii="Arial" w:hAnsi="Arial"/>
                <w:color w:val="000000"/>
                <w:sz w:val="20"/>
                <w:szCs w:val="20"/>
              </w:rPr>
              <w:t xml:space="preserve">, manque d'eau pour maraichage,manque de petits materiels et produits </w:t>
            </w:r>
            <w:del w:id="542" w:author=" " w:date="2008-05-13T15:25:00Z">
              <w:r>
                <w:rPr>
                  <w:rFonts w:cs="Arial" w:ascii="Arial" w:hAnsi="Arial"/>
                  <w:color w:val="000000"/>
                  <w:sz w:val="20"/>
                  <w:szCs w:val="20"/>
                </w:rPr>
                <w:delText>phitosanitaires</w:delText>
              </w:r>
            </w:del>
            <w:ins w:id="543" w:author=" " w:date="2008-05-13T15:25:00Z">
              <w:r>
                <w:rPr>
                  <w:rFonts w:cs="Arial" w:ascii="Arial" w:hAnsi="Arial"/>
                  <w:color w:val="000000"/>
                  <w:sz w:val="20"/>
                  <w:szCs w:val="20"/>
                </w:rPr>
                <w:t>phytosanitaires</w:t>
              </w:r>
            </w:ins>
            <w:r>
              <w:rPr>
                <w:rFonts w:cs="Arial" w:ascii="Arial" w:hAnsi="Arial"/>
                <w:color w:val="000000"/>
                <w:sz w:val="20"/>
                <w:szCs w:val="20"/>
              </w:rPr>
              <w:t>, manque d'innondation, divagation des animaux</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 salam</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condair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44" w:author=" " w:date="2008-05-13T14:25:00Z">
              <w:r>
                <w:rPr>
                  <w:rFonts w:cs="Arial" w:ascii="Arial" w:hAnsi="Arial"/>
                  <w:color w:val="000000"/>
                  <w:sz w:val="20"/>
                  <w:szCs w:val="20"/>
                </w:rPr>
                <w:t>diery</w:t>
              </w:r>
            </w:ins>
            <w:del w:id="545" w:author=" " w:date="2008-05-13T14:25:00Z">
              <w:r>
                <w:rPr>
                  <w:rFonts w:cs="Arial" w:ascii="Arial" w:hAnsi="Arial"/>
                  <w:color w:val="000000"/>
                  <w:sz w:val="20"/>
                  <w:szCs w:val="20"/>
                </w:rPr>
                <w:delText>walo</w:delText>
              </w:r>
            </w:del>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vagation des animaux,ennemis de culture et baisse de production</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diebiné chorf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46" w:author=" " w:date="2008-05-13T14:25:00Z">
              <w:r>
                <w:rPr>
                  <w:rFonts w:cs="Arial" w:ascii="Arial" w:hAnsi="Arial"/>
                  <w:color w:val="000000"/>
                  <w:sz w:val="20"/>
                  <w:szCs w:val="20"/>
                </w:rPr>
                <w:delText>walo et</w:delText>
              </w:r>
            </w:del>
            <w:r>
              <w:rPr>
                <w:rFonts w:cs="Arial" w:ascii="Arial" w:hAnsi="Arial"/>
                <w:color w:val="000000"/>
                <w:sz w:val="20"/>
                <w:szCs w:val="20"/>
              </w:rPr>
              <w:t xml:space="preserve"> dieri</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que d'eau, presence ennemis de culture, baisse de superficie cultivée , degradation des sols</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udama samagué</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47" w:author=" " w:date="2008-05-13T14:25:00Z">
              <w:r>
                <w:rPr>
                  <w:rFonts w:cs="Arial" w:ascii="Arial" w:hAnsi="Arial"/>
                  <w:color w:val="000000"/>
                  <w:sz w:val="20"/>
                  <w:szCs w:val="20"/>
                </w:rPr>
                <w:delText>walo et</w:delText>
              </w:r>
            </w:del>
            <w:r>
              <w:rPr>
                <w:rFonts w:cs="Arial" w:ascii="Arial" w:hAnsi="Arial"/>
                <w:color w:val="000000"/>
                <w:sz w:val="20"/>
                <w:szCs w:val="20"/>
              </w:rPr>
              <w:t xml:space="preserve"> dieri</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vagation des animaux,insuffisance de terre cultivable</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thieck el aly</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48" w:author=" " w:date="2008-05-13T14:25:00Z">
              <w:r>
                <w:rPr>
                  <w:rFonts w:cs="Arial" w:ascii="Arial" w:hAnsi="Arial"/>
                  <w:color w:val="000000"/>
                  <w:sz w:val="20"/>
                  <w:szCs w:val="20"/>
                </w:rPr>
                <w:delText>walo et</w:delText>
              </w:r>
            </w:del>
            <w:r>
              <w:rPr>
                <w:rFonts w:cs="Arial" w:ascii="Arial" w:hAnsi="Arial"/>
                <w:color w:val="000000"/>
                <w:sz w:val="20"/>
                <w:szCs w:val="20"/>
              </w:rPr>
              <w:t xml:space="preserve"> dieri</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0 m2</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que d'eau, insuffisance de piquet de cloture, approvisionnement de culture, ennemis de culture</w:t>
            </w:r>
          </w:p>
        </w:tc>
      </w:tr>
      <w:tr>
        <w:trPr>
          <w:trHeight w:val="39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halw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condair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49" w:author=" " w:date="2008-05-13T14:25:00Z">
              <w:r>
                <w:rPr>
                  <w:rFonts w:cs="Arial" w:ascii="Arial" w:hAnsi="Arial"/>
                  <w:color w:val="000000"/>
                  <w:sz w:val="20"/>
                  <w:szCs w:val="20"/>
                </w:rPr>
                <w:delText>walo et</w:delText>
              </w:r>
            </w:del>
            <w:r>
              <w:rPr>
                <w:rFonts w:cs="Arial" w:ascii="Arial" w:hAnsi="Arial"/>
                <w:color w:val="000000"/>
                <w:sz w:val="20"/>
                <w:szCs w:val="20"/>
              </w:rPr>
              <w:t xml:space="preserve"> dieri</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 HA</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que d'eau et de terre cultivable</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ureym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50" w:author=" " w:date="2008-05-13T14:26:00Z">
              <w:r>
                <w:rPr>
                  <w:rFonts w:cs="Arial" w:ascii="Arial" w:hAnsi="Arial"/>
                  <w:color w:val="000000"/>
                  <w:sz w:val="20"/>
                  <w:szCs w:val="20"/>
                </w:rPr>
                <w:delText>walo et</w:delText>
              </w:r>
            </w:del>
            <w:r>
              <w:rPr>
                <w:rFonts w:cs="Arial" w:ascii="Arial" w:hAnsi="Arial"/>
                <w:color w:val="000000"/>
                <w:sz w:val="20"/>
                <w:szCs w:val="20"/>
              </w:rPr>
              <w:t xml:space="preserve"> dieri</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 ha</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vagation des animaux,manque de pluies, baisse de terre cultivable</w:t>
            </w:r>
          </w:p>
        </w:tc>
      </w:tr>
      <w:tr>
        <w:trPr>
          <w:trHeight w:val="247" w:hRule="atLeast"/>
        </w:trPr>
        <w:tc>
          <w:tcPr>
            <w:tcW w:w="804"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op w:val="single" w:sz="6"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 : secondaire</w:t>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 : principale</w:t>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 : secondaire</w:t>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4" w:type="dxa"/>
            <w:tcBorders/>
          </w:tcPr>
          <w:p>
            <w:pPr>
              <w:pStyle w:val="Normal"/>
              <w:autoSpaceDE w:val="false"/>
              <w:snapToGrid w:val="false"/>
              <w:jc w:val="left"/>
              <w:rPr>
                <w:rFonts w:ascii="Arial" w:hAnsi="Arial" w:cs="Arial"/>
                <w:color w:val="000000"/>
                <w:sz w:val="20"/>
                <w:szCs w:val="20"/>
              </w:rPr>
            </w:pPr>
            <w:r>
              <w:rPr>
                <w:rFonts w:cs="Arial" w:ascii="Arial" w:hAnsi="Arial"/>
                <w:color w:val="000000"/>
                <w:sz w:val="20"/>
                <w:szCs w:val="20"/>
              </w:rPr>
            </w:r>
          </w:p>
        </w:tc>
        <w:tc>
          <w:tcPr>
            <w:tcW w:w="15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b/>
          <w:b/>
          <w:ins w:id="552" w:author=" " w:date="2008-05-26T12:49:00Z"/>
        </w:rPr>
      </w:pPr>
      <w:ins w:id="551" w:author=" " w:date="2008-05-26T12:49:00Z">
        <w:r>
          <w:rPr>
            <w:b/>
          </w:rPr>
        </w:r>
      </w:ins>
    </w:p>
    <w:p>
      <w:pPr>
        <w:pStyle w:val="Normal"/>
        <w:jc w:val="both"/>
        <w:rPr>
          <w:b/>
          <w:b/>
          <w:ins w:id="554" w:author=" " w:date="2008-05-25T13:43:00Z"/>
        </w:rPr>
      </w:pPr>
      <w:ins w:id="553" w:author=" " w:date="2008-05-25T13:43:00Z">
        <w:r>
          <w:rPr>
            <w:b/>
          </w:rPr>
          <w:t>LE FONCIER :</w:t>
        </w:r>
      </w:ins>
    </w:p>
    <w:p>
      <w:pPr>
        <w:pStyle w:val="Normal"/>
        <w:jc w:val="both"/>
        <w:rPr>
          <w:ins w:id="557" w:author=" " w:date="2008-05-25T13:43:00Z"/>
        </w:rPr>
      </w:pPr>
      <w:ins w:id="555" w:author=" " w:date="2008-05-25T13:43:00Z">
        <w:r>
          <w:rPr/>
          <w:t xml:space="preserve"> </w:t>
        </w:r>
      </w:ins>
      <w:ins w:id="556" w:author=" " w:date="2008-05-25T13:43:00Z">
        <w:r>
          <w:rPr/>
          <w:t>Tous les champs (terre) appartiennent au maure et soninké.</w:t>
        </w:r>
      </w:ins>
    </w:p>
    <w:p>
      <w:pPr>
        <w:pStyle w:val="Normal"/>
        <w:jc w:val="both"/>
        <w:rPr>
          <w:ins w:id="559" w:author=" " w:date="2008-05-25T13:43:00Z"/>
        </w:rPr>
      </w:pPr>
      <w:ins w:id="558" w:author=" " w:date="2008-05-25T13:43:00Z">
        <w:r>
          <w:rPr/>
          <w:t>Les peulhs n’ont pas de terre dans la commune.</w:t>
        </w:r>
      </w:ins>
    </w:p>
    <w:p>
      <w:pPr>
        <w:pStyle w:val="Normal"/>
        <w:jc w:val="both"/>
        <w:rPr>
          <w:ins w:id="561" w:author=" " w:date="2008-05-25T13:43:00Z"/>
        </w:rPr>
      </w:pPr>
      <w:ins w:id="560" w:author=" " w:date="2008-05-25T13:43:00Z">
        <w:r>
          <w:rPr/>
        </w:r>
      </w:ins>
    </w:p>
    <w:p>
      <w:pPr>
        <w:pStyle w:val="Normal"/>
        <w:jc w:val="both"/>
        <w:rPr>
          <w:ins w:id="564" w:author=" " w:date="2008-05-25T13:43:00Z"/>
        </w:rPr>
      </w:pPr>
      <w:ins w:id="562" w:author=" " w:date="2008-05-25T13:43:00Z">
        <w:r>
          <w:rPr/>
          <w:t xml:space="preserve">  </w:t>
        </w:r>
      </w:ins>
      <w:ins w:id="563" w:author=" " w:date="2008-05-25T13:43:00Z">
        <w:r>
          <w:rPr/>
          <w:t>Les maures eux louent leur champ de 3 à 5 ans par saison car ils ont suffisamment de terre et les soninkés ont peu de terre par rapport au maure car leurs oueds s’inondent plus (manque de terre).</w:t>
        </w:r>
      </w:ins>
    </w:p>
    <w:p>
      <w:pPr>
        <w:pStyle w:val="Normal"/>
        <w:jc w:val="both"/>
        <w:rPr>
          <w:ins w:id="566" w:author=" " w:date="2008-05-25T13:43:00Z"/>
        </w:rPr>
      </w:pPr>
      <w:ins w:id="565" w:author=" " w:date="2008-05-25T13:43:00Z">
        <w:r>
          <w:rPr/>
        </w:r>
      </w:ins>
    </w:p>
    <w:p>
      <w:pPr>
        <w:pStyle w:val="Normal"/>
        <w:jc w:val="both"/>
        <w:rPr>
          <w:ins w:id="569" w:author=" " w:date="2008-05-25T13:43:00Z"/>
        </w:rPr>
      </w:pPr>
      <w:ins w:id="567" w:author=" " w:date="2008-05-25T13:43:00Z">
        <w:r>
          <w:rPr/>
          <w:t xml:space="preserve">  </w:t>
        </w:r>
      </w:ins>
      <w:ins w:id="568" w:author=" " w:date="2008-05-25T13:43:00Z">
        <w:r>
          <w:rPr/>
          <w:t>Pour les zones qui sont haute (non exploités), ils peuvent faire des digues, mais pour les oueds c’est pour les maures et les soninkés.</w:t>
        </w:r>
      </w:ins>
    </w:p>
    <w:p>
      <w:pPr>
        <w:pStyle w:val="Normal"/>
        <w:jc w:val="both"/>
        <w:rPr>
          <w:ins w:id="571" w:author=" " w:date="2008-05-25T13:43:00Z"/>
        </w:rPr>
      </w:pPr>
      <w:ins w:id="570" w:author=" " w:date="2008-05-25T13:43:00Z">
        <w:r>
          <w:rPr/>
        </w:r>
      </w:ins>
    </w:p>
    <w:p>
      <w:pPr>
        <w:pStyle w:val="Normal"/>
        <w:jc w:val="both"/>
        <w:rPr>
          <w:ins w:id="574" w:author=" " w:date="2008-05-25T13:43:00Z"/>
        </w:rPr>
      </w:pPr>
      <w:ins w:id="572" w:author=" " w:date="2008-05-25T13:43:00Z">
        <w:r>
          <w:rPr/>
          <w:t xml:space="preserve">  </w:t>
        </w:r>
      </w:ins>
      <w:ins w:id="573" w:author=" " w:date="2008-05-25T13:43:00Z">
        <w:r>
          <w:rPr/>
          <w:t>Dans le temps si tu cultives un champ qui ne t’appartient pas, à la fin de la récolte tu dois lui donner un Askal (redevance) mais aujourd’hui tu dois acheter (droit de propriété).</w:t>
        </w:r>
      </w:ins>
    </w:p>
    <w:p>
      <w:pPr>
        <w:pStyle w:val="Normal"/>
        <w:jc w:val="both"/>
        <w:rPr>
          <w:ins w:id="576" w:author=" " w:date="2008-05-25T13:43:00Z"/>
        </w:rPr>
      </w:pPr>
      <w:ins w:id="575" w:author=" " w:date="2008-05-25T13:43:00Z">
        <w:r>
          <w:rPr/>
          <w:t>Exemple : pour les champs d’arachides, l’Askal est produit (Godjis).</w:t>
        </w:r>
      </w:ins>
    </w:p>
    <w:p>
      <w:pPr>
        <w:pStyle w:val="Normal"/>
        <w:jc w:val="both"/>
        <w:rPr>
          <w:ins w:id="578" w:author=" " w:date="2008-05-25T13:43:00Z"/>
        </w:rPr>
      </w:pPr>
      <w:ins w:id="577" w:author=" " w:date="2008-05-25T13:43:00Z">
        <w:r>
          <w:rPr/>
        </w:r>
      </w:ins>
    </w:p>
    <w:p>
      <w:pPr>
        <w:pStyle w:val="Normal"/>
        <w:jc w:val="both"/>
        <w:rPr>
          <w:ins w:id="581" w:author=" " w:date="2008-05-25T13:43:00Z"/>
        </w:rPr>
      </w:pPr>
      <w:ins w:id="579" w:author=" " w:date="2008-05-25T13:43:00Z">
        <w:r>
          <w:rPr/>
          <w:t xml:space="preserve">  </w:t>
        </w:r>
      </w:ins>
      <w:ins w:id="580" w:author=" " w:date="2008-05-25T13:43:00Z">
        <w:r>
          <w:rPr/>
          <w:t>La location existe dans la commune mais c’est dans des cas très rares.</w:t>
        </w:r>
      </w:ins>
    </w:p>
    <w:p>
      <w:pPr>
        <w:pStyle w:val="Normal"/>
        <w:jc w:val="both"/>
        <w:rPr>
          <w:ins w:id="583" w:author=" " w:date="2008-05-25T13:43:00Z"/>
        </w:rPr>
      </w:pPr>
      <w:ins w:id="582" w:author=" " w:date="2008-05-25T13:43:00Z">
        <w:r>
          <w:rPr/>
          <w:t xml:space="preserve">Les paysans ont constaté que chaque année, les propriétaires augmentent leur location et pas de diminution. </w:t>
        </w:r>
      </w:ins>
    </w:p>
    <w:p>
      <w:pPr>
        <w:pStyle w:val="Normal"/>
        <w:jc w:val="both"/>
        <w:rPr>
          <w:ins w:id="585" w:author=" " w:date="2008-05-25T13:43:00Z"/>
        </w:rPr>
      </w:pPr>
      <w:ins w:id="584" w:author=" " w:date="2008-05-25T13:43:00Z">
        <w:r>
          <w:rPr/>
        </w:r>
      </w:ins>
    </w:p>
    <w:p>
      <w:pPr>
        <w:pStyle w:val="Normal"/>
        <w:jc w:val="both"/>
        <w:rPr>
          <w:ins w:id="588" w:author=" " w:date="2008-05-25T13:43:00Z"/>
        </w:rPr>
      </w:pPr>
      <w:ins w:id="586" w:author=" " w:date="2008-05-25T13:43:00Z">
        <w:r>
          <w:rPr/>
          <w:t xml:space="preserve">  </w:t>
        </w:r>
      </w:ins>
      <w:ins w:id="587" w:author=" " w:date="2008-05-25T13:43:00Z">
        <w:r>
          <w:rPr/>
          <w:t>Dans le temps, Djadjibiné Gandega avait acheté les 2/3 de la terre de Djadjibiné Chorfa. Ce dernier a contesté en remboursant tous les 2/3, ce qui implique que la terre appartient au village  de Chorfa.</w:t>
        </w:r>
      </w:ins>
    </w:p>
    <w:p>
      <w:pPr>
        <w:pStyle w:val="Normal"/>
        <w:jc w:val="both"/>
        <w:rPr>
          <w:ins w:id="590" w:author=" " w:date="2008-05-25T13:43:00Z"/>
        </w:rPr>
      </w:pPr>
      <w:ins w:id="589" w:author=" " w:date="2008-05-25T13:43:00Z">
        <w:r>
          <w:rPr/>
        </w:r>
      </w:ins>
    </w:p>
    <w:p>
      <w:pPr>
        <w:pStyle w:val="Normal"/>
        <w:jc w:val="both"/>
        <w:rPr>
          <w:ins w:id="592" w:author=" " w:date="2008-05-25T13:43:00Z"/>
        </w:rPr>
      </w:pPr>
      <w:ins w:id="591" w:author=" " w:date="2008-05-25T13:43:00Z">
        <w:r>
          <w:rPr/>
        </w:r>
      </w:ins>
    </w:p>
    <w:p>
      <w:pPr>
        <w:pStyle w:val="Normal"/>
        <w:jc w:val="both"/>
        <w:rPr>
          <w:ins w:id="595" w:author=" " w:date="2008-05-25T13:43:00Z"/>
        </w:rPr>
      </w:pPr>
      <w:ins w:id="593" w:author=" " w:date="2008-05-25T13:43:00Z">
        <w:r>
          <w:rPr/>
          <w:t xml:space="preserve">  </w:t>
        </w:r>
      </w:ins>
      <w:ins w:id="594" w:author=" " w:date="2008-05-25T13:43:00Z">
        <w:r>
          <w:rPr/>
          <w:t>Si un projet vient pour réaliser un Barrage,  est ce qu’il y aura des problèmes ? Et quels sont les conseils que vous allez donner projet ? (à revoir).</w:t>
        </w:r>
      </w:ins>
    </w:p>
    <w:p>
      <w:pPr>
        <w:pStyle w:val="Normal"/>
        <w:jc w:val="both"/>
        <w:rPr>
          <w:ins w:id="597" w:author=" " w:date="2008-05-25T13:43:00Z"/>
        </w:rPr>
      </w:pPr>
      <w:ins w:id="596" w:author=" " w:date="2008-05-25T13:43:00Z">
        <w:r>
          <w:rPr/>
        </w:r>
      </w:ins>
    </w:p>
    <w:p>
      <w:pPr>
        <w:pStyle w:val="Normal"/>
        <w:jc w:val="both"/>
        <w:rPr>
          <w:ins w:id="600" w:author=" " w:date="2008-05-25T13:43:00Z"/>
        </w:rPr>
      </w:pPr>
      <w:ins w:id="598" w:author=" " w:date="2008-05-25T13:43:00Z">
        <w:r>
          <w:rPr>
            <w:b/>
          </w:rPr>
          <w:t>Exemple</w:t>
        </w:r>
      </w:ins>
      <w:ins w:id="599" w:author=" " w:date="2008-05-25T13:43:00Z">
        <w:r>
          <w:rPr/>
          <w:t> : Boitieck yemani ou autres</w:t>
        </w:r>
      </w:ins>
    </w:p>
    <w:p>
      <w:pPr>
        <w:pStyle w:val="Normal"/>
        <w:jc w:val="both"/>
        <w:rPr>
          <w:ins w:id="603" w:author=" " w:date="2008-05-25T13:43:00Z"/>
        </w:rPr>
      </w:pPr>
      <w:ins w:id="601" w:author=" " w:date="2008-05-25T13:43:00Z">
        <w:r>
          <w:rPr/>
          <w:t xml:space="preserve"> </w:t>
        </w:r>
      </w:ins>
      <w:ins w:id="602" w:author=" " w:date="2008-05-25T13:43:00Z">
        <w:r>
          <w:rPr/>
          <w:t>Avant tout cibler les personnes ressources et ensuite le projet doit voir en premier lieu les descendants du village concerné.</w:t>
        </w:r>
      </w:ins>
    </w:p>
    <w:p>
      <w:pPr>
        <w:pStyle w:val="Normal"/>
        <w:jc w:val="both"/>
        <w:rPr>
          <w:ins w:id="605" w:author=" " w:date="2008-05-25T13:43:00Z"/>
        </w:rPr>
      </w:pPr>
      <w:ins w:id="604" w:author=" " w:date="2008-05-25T13:43:00Z">
        <w:r>
          <w:rPr/>
        </w:r>
      </w:ins>
    </w:p>
    <w:p>
      <w:pPr>
        <w:pStyle w:val="Normal"/>
        <w:jc w:val="both"/>
        <w:rPr>
          <w:ins w:id="608" w:author=" " w:date="2008-05-25T13:43:00Z"/>
        </w:rPr>
      </w:pPr>
      <w:ins w:id="606" w:author=" " w:date="2008-05-25T13:43:00Z">
        <w:r>
          <w:rPr/>
          <w:t xml:space="preserve">  </w:t>
        </w:r>
      </w:ins>
      <w:ins w:id="607" w:author=" " w:date="2008-05-25T13:43:00Z">
        <w:r>
          <w:rPr/>
          <w:t>Faire des droits d’exploitation pour chaque personne qui veut cultiver et pour cela il faut qu’il y ait l’entente foncière pour toute la commune.</w:t>
        </w:r>
      </w:ins>
    </w:p>
    <w:p>
      <w:pPr>
        <w:pStyle w:val="Normal"/>
        <w:jc w:val="both"/>
        <w:rPr>
          <w:ins w:id="610" w:author=" " w:date="2008-05-25T13:43:00Z"/>
        </w:rPr>
      </w:pPr>
      <w:ins w:id="609" w:author=" " w:date="2008-05-25T13:43:00Z">
        <w:r>
          <w:rPr/>
        </w:r>
      </w:ins>
    </w:p>
    <w:p>
      <w:pPr>
        <w:pStyle w:val="Normal"/>
        <w:rPr>
          <w:b/>
          <w:b/>
          <w:ins w:id="612" w:author=" " w:date="2008-05-25T13:43:00Z"/>
        </w:rPr>
      </w:pPr>
      <w:ins w:id="611" w:author=" " w:date="2008-05-25T13:43:00Z">
        <w:r>
          <w:rPr>
            <w:b/>
          </w:rPr>
        </w:r>
      </w:ins>
    </w:p>
    <w:p>
      <w:pPr>
        <w:pStyle w:val="Normal"/>
        <w:rPr>
          <w:b/>
          <w:b/>
          <w:ins w:id="614" w:author=" " w:date="2008-05-25T13:43:00Z"/>
        </w:rPr>
      </w:pPr>
      <w:ins w:id="613" w:author=" " w:date="2008-05-25T13:43:00Z">
        <w:r>
          <w:rPr>
            <w:b/>
          </w:rPr>
        </w:r>
      </w:ins>
    </w:p>
    <w:p>
      <w:pPr>
        <w:pStyle w:val="Normal"/>
        <w:rPr>
          <w:b/>
          <w:b/>
          <w:ins w:id="616" w:author=" " w:date="2008-05-25T13:43:00Z"/>
        </w:rPr>
      </w:pPr>
      <w:ins w:id="615" w:author=" " w:date="2008-05-26T12:50:00Z">
        <w:r>
          <w:rPr>
            <w:b/>
          </w:rPr>
          <w:t>RESEAUX HYDROGRAPHIQUES AU BORD DES VILLAGES :</w:t>
        </w:r>
      </w:ins>
    </w:p>
    <w:p>
      <w:pPr>
        <w:pStyle w:val="Normal"/>
        <w:rPr>
          <w:b/>
          <w:b/>
          <w:ins w:id="618" w:author=" " w:date="2008-05-25T13:43:00Z"/>
        </w:rPr>
      </w:pPr>
      <w:ins w:id="617" w:author=" " w:date="2008-05-25T13:43:00Z">
        <w:r>
          <w:rPr>
            <w:b/>
          </w:rPr>
        </w:r>
      </w:ins>
    </w:p>
    <w:p>
      <w:pPr>
        <w:pStyle w:val="Normal"/>
        <w:jc w:val="both"/>
        <w:rPr>
          <w:ins w:id="635" w:author=" " w:date="2008-05-26T13:57:00Z"/>
        </w:rPr>
      </w:pPr>
      <w:ins w:id="619" w:author=" " w:date="2008-05-26T13:56:00Z">
        <w:r>
          <w:rPr>
            <w:b w:val="false"/>
            <w:sz w:val="28"/>
            <w:szCs w:val="28"/>
          </w:rPr>
          <w:t xml:space="preserve">Un </w:t>
        </w:r>
      </w:ins>
      <w:ins w:id="620" w:author=" " w:date="2008-05-26T14:01:00Z">
        <w:r>
          <w:rPr>
            <w:sz w:val="28"/>
            <w:szCs w:val="28"/>
          </w:rPr>
          <w:t>réseau</w:t>
        </w:r>
      </w:ins>
      <w:ins w:id="621" w:author=" " w:date="2008-05-26T13:56:00Z">
        <w:r>
          <w:rPr>
            <w:b w:val="false"/>
            <w:sz w:val="28"/>
            <w:szCs w:val="28"/>
          </w:rPr>
          <w:t xml:space="preserve"> hydrographique est une zone</w:t>
        </w:r>
      </w:ins>
      <w:ins w:id="622" w:author=" " w:date="2008-05-26T13:56:00Z">
        <w:r>
          <w:rPr>
            <w:sz w:val="28"/>
            <w:szCs w:val="28"/>
          </w:rPr>
          <w:t xml:space="preserve"> qui draine toutes les </w:t>
        </w:r>
      </w:ins>
      <w:ins w:id="623" w:author=" " w:date="2008-05-26T14:01:00Z">
        <w:r>
          <w:rPr>
            <w:sz w:val="28"/>
            <w:szCs w:val="28"/>
          </w:rPr>
          <w:t>précipitations</w:t>
        </w:r>
      </w:ins>
      <w:ins w:id="624" w:author=" " w:date="2008-05-26T13:56:00Z">
        <w:r>
          <w:rPr>
            <w:sz w:val="28"/>
            <w:szCs w:val="28"/>
          </w:rPr>
          <w:t xml:space="preserve"> reçues sous forme de ruissellement ou d’</w:t>
        </w:r>
      </w:ins>
      <w:ins w:id="625" w:author=" " w:date="2008-05-26T14:01:00Z">
        <w:r>
          <w:rPr>
            <w:sz w:val="28"/>
            <w:szCs w:val="28"/>
          </w:rPr>
          <w:t>écoulement</w:t>
        </w:r>
      </w:ins>
      <w:ins w:id="626" w:author=" " w:date="2008-05-26T13:56:00Z">
        <w:r>
          <w:rPr>
            <w:sz w:val="28"/>
            <w:szCs w:val="28"/>
          </w:rPr>
          <w:t xml:space="preserve"> de base (sources souterraines) par une </w:t>
        </w:r>
      </w:ins>
      <w:ins w:id="627" w:author=" " w:date="2008-05-26T14:02:00Z">
        <w:r>
          <w:rPr>
            <w:sz w:val="28"/>
            <w:szCs w:val="28"/>
          </w:rPr>
          <w:t>rivière</w:t>
        </w:r>
      </w:ins>
      <w:ins w:id="628" w:author=" " w:date="2008-05-26T13:56:00Z">
        <w:r>
          <w:rPr>
            <w:sz w:val="28"/>
            <w:szCs w:val="28"/>
          </w:rPr>
          <w:t xml:space="preserve"> donnée ou un ensemble donné de </w:t>
        </w:r>
      </w:ins>
      <w:ins w:id="629" w:author=" " w:date="2008-05-26T14:02:00Z">
        <w:r>
          <w:rPr>
            <w:sz w:val="28"/>
            <w:szCs w:val="28"/>
          </w:rPr>
          <w:t>rivières</w:t>
        </w:r>
      </w:ins>
      <w:ins w:id="630" w:author=" " w:date="2008-05-26T13:56:00Z">
        <w:r>
          <w:rPr>
            <w:sz w:val="28"/>
            <w:szCs w:val="28"/>
          </w:rPr>
          <w:t xml:space="preserve"> ou oueds. Tous les villages de la commune </w:t>
        </w:r>
      </w:ins>
      <w:ins w:id="631" w:author=" " w:date="2008-05-26T14:02:00Z">
        <w:r>
          <w:rPr>
            <w:sz w:val="28"/>
            <w:szCs w:val="28"/>
          </w:rPr>
          <w:t>présentent</w:t>
        </w:r>
      </w:ins>
      <w:ins w:id="632" w:author=" " w:date="2008-05-26T13:57:00Z">
        <w:r>
          <w:rPr>
            <w:sz w:val="28"/>
            <w:szCs w:val="28"/>
          </w:rPr>
          <w:t xml:space="preserve"> d’important ressource hydrographique excepté le village de Khalwa qui </w:t>
        </w:r>
      </w:ins>
      <w:ins w:id="633" w:author=" " w:date="2008-05-26T14:02:00Z">
        <w:r>
          <w:rPr>
            <w:sz w:val="28"/>
            <w:szCs w:val="28"/>
          </w:rPr>
          <w:t>présente</w:t>
        </w:r>
      </w:ins>
      <w:ins w:id="634" w:author=" " w:date="2008-05-26T13:57:00Z">
        <w:r>
          <w:rPr>
            <w:sz w:val="28"/>
            <w:szCs w:val="28"/>
          </w:rPr>
          <w:t xml:space="preserve"> dans son actif que peu de marre (chalkha).</w:t>
        </w:r>
      </w:ins>
    </w:p>
    <w:p>
      <w:pPr>
        <w:pStyle w:val="Normal"/>
        <w:jc w:val="both"/>
        <w:rPr>
          <w:sz w:val="28"/>
          <w:szCs w:val="28"/>
          <w:ins w:id="644" w:author=" " w:date="2008-05-26T14:07:00Z"/>
        </w:rPr>
      </w:pPr>
      <w:ins w:id="636" w:author=" " w:date="2008-05-26T13:57:00Z">
        <w:r>
          <w:rPr>
            <w:sz w:val="28"/>
            <w:szCs w:val="28"/>
          </w:rPr>
          <w:t xml:space="preserve">Ces </w:t>
        </w:r>
      </w:ins>
      <w:ins w:id="637" w:author=" " w:date="2008-05-26T14:02:00Z">
        <w:r>
          <w:rPr>
            <w:sz w:val="28"/>
            <w:szCs w:val="28"/>
          </w:rPr>
          <w:t>réseaux</w:t>
        </w:r>
      </w:ins>
      <w:ins w:id="638" w:author=" " w:date="2008-05-26T13:58:00Z">
        <w:r>
          <w:rPr>
            <w:sz w:val="28"/>
            <w:szCs w:val="28"/>
          </w:rPr>
          <w:t xml:space="preserve"> correspondent à la zone de captage de toutes eaux de surfaces qui proviennent du ruissellement de </w:t>
        </w:r>
      </w:ins>
      <w:ins w:id="639" w:author=" " w:date="2008-05-26T14:01:00Z">
        <w:r>
          <w:rPr>
            <w:sz w:val="28"/>
            <w:szCs w:val="28"/>
          </w:rPr>
          <w:t>débit</w:t>
        </w:r>
      </w:ins>
      <w:ins w:id="640" w:author=" " w:date="2008-05-26T13:58:00Z">
        <w:r>
          <w:rPr>
            <w:sz w:val="28"/>
            <w:szCs w:val="28"/>
          </w:rPr>
          <w:t xml:space="preserve"> de base (sources souterraines) et qui s</w:t>
        </w:r>
      </w:ins>
      <w:ins w:id="641" w:author=" " w:date="2008-05-26T14:00:00Z">
        <w:r>
          <w:rPr>
            <w:sz w:val="28"/>
            <w:szCs w:val="28"/>
          </w:rPr>
          <w:t>’</w:t>
        </w:r>
      </w:ins>
      <w:ins w:id="642" w:author=" " w:date="2008-05-26T14:02:00Z">
        <w:r>
          <w:rPr>
            <w:sz w:val="28"/>
            <w:szCs w:val="28"/>
          </w:rPr>
          <w:t>écoulent</w:t>
        </w:r>
      </w:ins>
      <w:ins w:id="643" w:author=" " w:date="2008-05-26T14:00:00Z">
        <w:r>
          <w:rPr>
            <w:sz w:val="28"/>
            <w:szCs w:val="28"/>
          </w:rPr>
          <w:t xml:space="preserve"> vers un cours d’eau.</w:t>
        </w:r>
      </w:ins>
    </w:p>
    <w:p>
      <w:pPr>
        <w:pStyle w:val="Normal"/>
        <w:jc w:val="both"/>
        <w:rPr>
          <w:sz w:val="28"/>
          <w:szCs w:val="28"/>
          <w:ins w:id="646" w:author=" " w:date="2008-05-26T14:07:00Z"/>
        </w:rPr>
      </w:pPr>
      <w:ins w:id="645" w:author=" " w:date="2008-05-26T14:07:00Z">
        <w:r>
          <w:rPr>
            <w:sz w:val="28"/>
            <w:szCs w:val="28"/>
          </w:rPr>
          <w:t>Les cours d’eau dans la commune sont : oued deDiadjibin gandega, loureyma, boudame et boitieck.</w:t>
        </w:r>
      </w:ins>
    </w:p>
    <w:p>
      <w:pPr>
        <w:pStyle w:val="Normal"/>
        <w:jc w:val="both"/>
        <w:rPr>
          <w:b w:val="false"/>
          <w:b w:val="false"/>
          <w:sz w:val="28"/>
          <w:szCs w:val="28"/>
          <w:ins w:id="649" w:author=" " w:date="2008-05-25T13:43:00Z"/>
        </w:rPr>
      </w:pPr>
      <w:ins w:id="647" w:author=" " w:date="2008-05-26T14:07:00Z">
        <w:r>
          <w:rPr>
            <w:sz w:val="28"/>
            <w:szCs w:val="28"/>
          </w:rPr>
          <w:t xml:space="preserve">Dans ces zones à forte hydrographie, on note une pratique importante de </w:t>
        </w:r>
      </w:ins>
      <w:ins w:id="648" w:author=" " w:date="2008-05-26T14:09:00Z">
        <w:r>
          <w:rPr>
            <w:sz w:val="28"/>
            <w:szCs w:val="28"/>
          </w:rPr>
          <w:t>l’agriculture sous pluie.</w:t>
        </w:r>
      </w:ins>
    </w:p>
    <w:p>
      <w:pPr>
        <w:pStyle w:val="Normal"/>
        <w:jc w:val="both"/>
        <w:rPr>
          <w:b/>
          <w:b/>
          <w:sz w:val="28"/>
          <w:szCs w:val="28"/>
          <w:ins w:id="651" w:author=" " w:date="2008-05-25T13:43:00Z"/>
        </w:rPr>
      </w:pPr>
      <w:ins w:id="650" w:author=" " w:date="2008-05-25T13:43:00Z">
        <w:r>
          <w:rPr>
            <w:b/>
            <w:sz w:val="28"/>
            <w:szCs w:val="28"/>
          </w:rPr>
        </w:r>
      </w:ins>
    </w:p>
    <w:p>
      <w:pPr>
        <w:pStyle w:val="Normal"/>
        <w:rPr>
          <w:b/>
          <w:b/>
          <w:sz w:val="28"/>
          <w:szCs w:val="28"/>
          <w:del w:id="653" w:author=" " w:date="2008-05-27T23:47:00Z"/>
        </w:rPr>
      </w:pPr>
      <w:del w:id="652" w:author=" " w:date="2008-05-27T23:47:00Z">
        <w:r>
          <w:rPr>
            <w:b/>
            <w:sz w:val="28"/>
            <w:szCs w:val="28"/>
          </w:rPr>
        </w:r>
      </w:del>
    </w:p>
    <w:p>
      <w:pPr>
        <w:pStyle w:val="Normal"/>
        <w:rPr>
          <w:b/>
          <w:b/>
          <w:del w:id="655" w:author=" " w:date="2008-05-27T23:47:00Z"/>
        </w:rPr>
      </w:pPr>
      <w:del w:id="654" w:author=" " w:date="2008-05-27T23:47:00Z">
        <w:r>
          <w:rPr>
            <w:b/>
          </w:rPr>
        </w:r>
      </w:del>
    </w:p>
    <w:p>
      <w:pPr>
        <w:pStyle w:val="Normal"/>
        <w:rPr>
          <w:b/>
          <w:b/>
        </w:rPr>
      </w:pPr>
      <w:r>
        <w:rPr>
          <w:b/>
        </w:rPr>
      </w:r>
    </w:p>
    <w:p>
      <w:pPr>
        <w:pStyle w:val="Normal"/>
        <w:rPr>
          <w:b/>
          <w:b/>
          <w:sz w:val="28"/>
          <w:szCs w:val="28"/>
        </w:rPr>
      </w:pPr>
      <w:r>
        <w:rPr>
          <w:b/>
          <w:sz w:val="28"/>
          <w:szCs w:val="28"/>
        </w:rPr>
        <w:t xml:space="preserve">L’élevage, une activité en baisse </w:t>
      </w:r>
    </w:p>
    <w:p>
      <w:pPr>
        <w:pStyle w:val="Normal"/>
        <w:rPr>
          <w:b/>
          <w:b/>
          <w:sz w:val="28"/>
          <w:szCs w:val="28"/>
        </w:rPr>
      </w:pPr>
      <w:r>
        <w:rPr>
          <w:b/>
          <w:sz w:val="28"/>
          <w:szCs w:val="28"/>
        </w:rPr>
      </w:r>
    </w:p>
    <w:p>
      <w:pPr>
        <w:pStyle w:val="Normal"/>
        <w:rPr/>
      </w:pPr>
      <w:ins w:id="656" w:author=" " w:date="2008-05-27T23:47:00Z">
        <w:r>
          <w:rPr/>
          <w:t>Etant une activité traditionnelle adaptée en grande partie aux conditions naturelles dans les années 70, l’élevage est aujourd’hui marqué par l’emprise de la sécheresse qui couvre l’essentiel de la superficie communale</w:t>
        </w:r>
      </w:ins>
    </w:p>
    <w:p>
      <w:pPr>
        <w:pStyle w:val="Normal"/>
        <w:rPr/>
      </w:pPr>
      <w:r>
        <w:rPr/>
        <w:t>L’élevage est traditionnellement l’activité principale des communautés maures et peulh, mais elle</w:t>
      </w:r>
      <w:ins w:id="657" w:author=" " w:date="2008-05-13T15:32:00Z">
        <w:r>
          <w:rPr/>
          <w:t xml:space="preserve"> est</w:t>
        </w:r>
      </w:ins>
      <w:r>
        <w:rPr/>
        <w:t xml:space="preserve"> l’</w:t>
      </w:r>
      <w:del w:id="658" w:author=" " w:date="2008-05-20T10:01:00Z">
        <w:r>
          <w:rPr/>
          <w:delText>activité</w:delText>
        </w:r>
      </w:del>
      <w:ins w:id="659" w:author=" " w:date="2008-05-20T10:01:00Z">
        <w:r>
          <w:rPr/>
          <w:t>activité</w:t>
        </w:r>
      </w:ins>
      <w:r>
        <w:rPr/>
        <w:t xml:space="preserve"> complémentaire chez les soninkés. </w:t>
      </w:r>
    </w:p>
    <w:p>
      <w:pPr>
        <w:pStyle w:val="Normal"/>
        <w:rPr/>
      </w:pPr>
      <w:r>
        <w:rPr/>
      </w:r>
    </w:p>
    <w:p>
      <w:pPr>
        <w:pStyle w:val="Normal"/>
        <w:jc w:val="both"/>
        <w:rPr/>
      </w:pPr>
      <w:r>
        <w:rPr/>
        <w:t>Historiquement, ce sont les périodes de transhumance qui ont conduit les bergers de ces différentes communautés à découvrir les potentialités abondantes en pâturages et en terres fertiles de cette zone. C’est ensuite qu’ils se sont sédentarisés, créant la majorité des villages de la commune.</w:t>
      </w:r>
    </w:p>
    <w:p>
      <w:pPr>
        <w:pStyle w:val="Normal"/>
        <w:jc w:val="both"/>
        <w:rPr/>
      </w:pPr>
      <w:r>
        <w:rPr/>
        <w:t xml:space="preserve"> </w:t>
      </w:r>
    </w:p>
    <w:p>
      <w:pPr>
        <w:pStyle w:val="Normal"/>
        <w:jc w:val="both"/>
        <w:rPr/>
      </w:pPr>
      <w:r>
        <w:rPr/>
        <w:t>Durant les années 1970, pendant lesquelles la sécheresse a été à l’origine de la perte d’une grande partie d</w:t>
      </w:r>
      <w:ins w:id="660" w:author=" " w:date="2008-05-13T15:32:00Z">
        <w:r>
          <w:rPr/>
          <w:t>e</w:t>
        </w:r>
      </w:ins>
      <w:r>
        <w:rPr/>
        <w:t xml:space="preserve"> leurs cheptels, les éleveurs transhumants pour assurer leur survie se sont sédentarisés et reconvertis petit à petit dans l’agricul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 </w:t>
      </w:r>
      <w:r>
        <w:rPr/>
        <w:t xml:space="preserve">La transhumance occasionne la séparation avec la famille. Les éleveurs ont donc tendance à abandonner la transhumance. Actuellement, seuls les bergers se déplacent en laissant leurs familles. Ceci est dû au souci de fonder une identité territoriale et de scolariser les enfants. </w:t>
      </w:r>
    </w:p>
    <w:p>
      <w:pPr>
        <w:pStyle w:val="Normal"/>
        <w:jc w:val="both"/>
        <w:rPr/>
      </w:pPr>
      <w:r>
        <w:rPr/>
      </w:r>
    </w:p>
    <w:p>
      <w:pPr>
        <w:pStyle w:val="Normal"/>
        <w:rPr/>
      </w:pPr>
      <w:r>
        <w:rPr/>
      </w:r>
    </w:p>
    <w:p>
      <w:pPr>
        <w:pStyle w:val="Normal"/>
        <w:jc w:val="both"/>
        <w:rPr/>
      </w:pPr>
      <w:r>
        <w:rPr/>
        <w:t>Actuellement, de nombreux villages composés exclusivement d’éleveurs se tournent vers l’agriculture</w:t>
      </w:r>
      <w:del w:id="661" w:author=" " w:date="2008-05-21T14:16:00Z">
        <w:r>
          <w:rPr/>
          <w:delText xml:space="preserve"> en faisant de cette dernière leur activité principale au détriment de l’élevage.</w:delText>
        </w:r>
      </w:del>
      <w:ins w:id="662" w:author=" " w:date="2008-05-21T14:14:00Z">
        <w:r>
          <w:rPr>
            <w:rFonts w:cs="Arial" w:ascii="Arial" w:hAnsi="Arial"/>
          </w:rPr>
          <w:t xml:space="preserve"> sans pour autant impliquer une intégration agriculture - élevage. La pratique en est extensive et généralement confiée par le propriétaire du cheptel à un berger, d’où la fréquence des conflits avec les agriculteurs.</w:t>
          <w:br/>
        </w:r>
      </w:ins>
      <w:r>
        <w:rPr/>
        <w:t xml:space="preserve"> Cela explique la fragilité et le manque de sécurisation de cette activité.</w:t>
      </w:r>
    </w:p>
    <w:p>
      <w:pPr>
        <w:pStyle w:val="Normal"/>
        <w:jc w:val="both"/>
        <w:rPr>
          <w:b/>
          <w:b/>
        </w:rPr>
      </w:pPr>
      <w:r>
        <w:rPr>
          <w:b/>
        </w:rPr>
      </w:r>
    </w:p>
    <w:p>
      <w:pPr>
        <w:pStyle w:val="Normal"/>
        <w:jc w:val="both"/>
        <w:rPr>
          <w:b/>
          <w:b/>
        </w:rPr>
      </w:pPr>
      <w:r>
        <w:rPr>
          <w:b/>
        </w:rPr>
      </w:r>
    </w:p>
    <w:p>
      <w:pPr>
        <w:pStyle w:val="Normal"/>
        <w:jc w:val="both"/>
        <w:rPr/>
      </w:pPr>
      <w:r>
        <w:rPr>
          <w:b/>
        </w:rPr>
        <w:t xml:space="preserve">Le cheptel est constitué essentiellement de </w:t>
      </w:r>
      <w:r>
        <w:rPr/>
        <w:t>bovins, ovins, caprins, asins et équins. Ces animaux sont élevés pour leur production en lait</w:t>
      </w:r>
      <w:ins w:id="663" w:author=" " w:date="2008-05-15T18:37:00Z">
        <w:r>
          <w:rPr/>
          <w:t>,</w:t>
        </w:r>
      </w:ins>
      <w:del w:id="664" w:author=" " w:date="2008-05-15T18:37:00Z">
        <w:r>
          <w:rPr/>
          <w:delText xml:space="preserve"> et</w:delText>
        </w:r>
      </w:del>
      <w:r>
        <w:rPr/>
        <w:t xml:space="preserve"> viande</w:t>
      </w:r>
      <w:ins w:id="665" w:author=" " w:date="2008-05-15T18:37:00Z">
        <w:r>
          <w:rPr/>
          <w:t xml:space="preserve"> et en bouse</w:t>
        </w:r>
      </w:ins>
      <w:ins w:id="666" w:author=" " w:date="2008-05-20T10:01:00Z">
        <w:r>
          <w:rPr/>
          <w:t>s</w:t>
        </w:r>
      </w:ins>
      <w:ins w:id="667" w:author=" " w:date="2008-05-15T18:37:00Z">
        <w:r>
          <w:rPr/>
          <w:t xml:space="preserve"> (sous produit)</w:t>
        </w:r>
      </w:ins>
      <w:r>
        <w:rPr/>
        <w:t>, pour les peaux et cuire et pour leur traction.</w:t>
      </w:r>
    </w:p>
    <w:p>
      <w:pPr>
        <w:pStyle w:val="Normal"/>
        <w:jc w:val="both"/>
        <w:rPr/>
      </w:pPr>
      <w:r>
        <w:rPr/>
      </w:r>
    </w:p>
    <w:p>
      <w:pPr>
        <w:pStyle w:val="Normal"/>
        <w:jc w:val="both"/>
        <w:rPr/>
      </w:pPr>
      <w:r>
        <w:rPr/>
        <w:t>L’élevage de maison </w:t>
      </w:r>
      <w:del w:id="668" w:author=" " w:date="2008-05-13T15:33:00Z">
        <w:r>
          <w:rPr/>
          <w:delText>maison</w:delText>
        </w:r>
      </w:del>
      <w:r>
        <w:rPr/>
        <w:t xml:space="preserve"> est important pour les familles sans être une activité à proprement parler. La plupart des familles, toutes ethnies confondues, gardent quelques animaux dans les concessions (moutons, volailles…) pour l’alimentation de la famille, pour fêtes et les grands événements. </w:t>
      </w:r>
    </w:p>
    <w:p>
      <w:pPr>
        <w:pStyle w:val="Normal"/>
        <w:jc w:val="both"/>
        <w:rPr/>
      </w:pPr>
      <w:r>
        <w:rPr/>
      </w:r>
    </w:p>
    <w:p>
      <w:pPr>
        <w:pStyle w:val="Normal"/>
        <w:jc w:val="both"/>
        <w:rPr/>
      </w:pPr>
      <w:r>
        <w:rPr/>
        <w:t>Les zones de pâturage sont situées au niveau des oueds (Oued Boudami, Bethick Ehl Ali, …), des anciennes terres agricoles.</w:t>
      </w:r>
    </w:p>
    <w:p>
      <w:pPr>
        <w:pStyle w:val="Normal"/>
        <w:jc w:val="both"/>
        <w:rPr/>
      </w:pPr>
      <w:r>
        <w:rPr/>
        <w:t xml:space="preserve"> </w:t>
      </w:r>
    </w:p>
    <w:p>
      <w:pPr>
        <w:pStyle w:val="Normal"/>
        <w:jc w:val="both"/>
        <w:rPr/>
      </w:pPr>
      <w:r>
        <w:rPr/>
        <w:t>La transhumance est fortement présente dans la commune, car elle constitue une zone de passage des transhumants venant de la région et du Brakna</w:t>
      </w:r>
      <w:ins w:id="669" w:author=" " w:date="2008-05-15T18:39:00Z">
        <w:r>
          <w:rPr/>
          <w:t xml:space="preserve"> pour aller au Guidimakha, au Sénégal et au Mali</w:t>
        </w:r>
      </w:ins>
      <w:r>
        <w:rPr/>
        <w:t xml:space="preserve">. Ce passage constitue un grand danger pour la flore, car les animaux transhumants dans leur passage ne laissent aucun brun de pâturage.   </w:t>
      </w:r>
    </w:p>
    <w:p>
      <w:pPr>
        <w:pStyle w:val="Normal"/>
        <w:rPr/>
      </w:pPr>
      <w:r>
        <w:rPr/>
      </w:r>
    </w:p>
    <w:p>
      <w:pPr>
        <w:pStyle w:val="Normal"/>
        <w:jc w:val="both"/>
        <w:rPr/>
      </w:pPr>
      <w:r>
        <w:rPr/>
        <w:t xml:space="preserve">Pendant l’hivernage, la zone bénéficie d’une importante quantité de pâturages du fait de la bonne pluviométrie. Mais, avec la rareté de pluies, la zone devient une zone de transit d’un grand nombre de transhumants pour le Mali, provocant la destruction des champs situés au bord des oueds, ainsi que le surpâturage. </w:t>
      </w:r>
    </w:p>
    <w:p>
      <w:pPr>
        <w:pStyle w:val="Normal"/>
        <w:rPr/>
      </w:pPr>
      <w:r>
        <w:rPr/>
      </w:r>
    </w:p>
    <w:p>
      <w:pPr>
        <w:pStyle w:val="Normal"/>
        <w:jc w:val="both"/>
        <w:rPr/>
      </w:pPr>
      <w:r>
        <w:rPr/>
        <w:t xml:space="preserve">Les principales maladies identifiées sont : la diarrhée, l’artériotomie (ovine et caprine), la péripneumonie bovine, la pasteurellose, le botulisme et le charbon bactéridien. Les vaccinations se font à </w:t>
      </w:r>
      <w:r>
        <w:rPr>
          <w:b/>
        </w:rPr>
        <w:t>Diadjibini Guandéga</w:t>
      </w:r>
      <w:r>
        <w:rPr/>
        <w:t xml:space="preserve"> à des prix variant entre </w:t>
      </w:r>
      <w:del w:id="670" w:author=" " w:date="2008-05-15T18:40:00Z">
        <w:r>
          <w:rPr/>
          <w:delText xml:space="preserve">6.000 </w:delText>
        </w:r>
      </w:del>
      <w:ins w:id="671" w:author=" " w:date="2008-05-15T18:40:00Z">
        <w:r>
          <w:rPr/>
          <w:t xml:space="preserve">7 000 </w:t>
        </w:r>
      </w:ins>
      <w:r>
        <w:rPr/>
        <w:t xml:space="preserve">et </w:t>
      </w:r>
      <w:del w:id="672" w:author=" " w:date="2008-05-15T18:40:00Z">
        <w:r>
          <w:rPr/>
          <w:delText xml:space="preserve">7.000 </w:delText>
        </w:r>
      </w:del>
      <w:ins w:id="673" w:author=" " w:date="2008-05-15T18:40:00Z">
        <w:r>
          <w:rPr/>
          <w:t xml:space="preserve">8 000 </w:t>
        </w:r>
      </w:ins>
      <w:r>
        <w:rPr/>
        <w:t>UM</w:t>
      </w:r>
      <w:ins w:id="674" w:author=" " w:date="2008-05-25T11:50:00Z">
        <w:r>
          <w:rPr/>
          <w:t xml:space="preserve"> par bouteille</w:t>
        </w:r>
      </w:ins>
      <w:r>
        <w:rPr/>
        <w:t>.</w:t>
      </w:r>
    </w:p>
    <w:p>
      <w:pPr>
        <w:pStyle w:val="Normal"/>
        <w:jc w:val="both"/>
        <w:rPr/>
      </w:pPr>
      <w:r>
        <w:rPr/>
        <w:t>A ces maladies il faut ajouter les attaques chroniques des chacals, la cherté des médicaments  et l’absence d’un agent de santé animale. Le vétérinaire vient de M’Bout, mais depuis quelques temps les éleveurs traitent leurs animaux selon les conseils reçus ou de l’expérience capitalisée en la matière.</w:t>
      </w:r>
    </w:p>
    <w:p>
      <w:pPr>
        <w:pStyle w:val="Normal"/>
        <w:jc w:val="both"/>
        <w:rPr>
          <w:ins w:id="676" w:author=" " w:date="2008-05-15T18:41:00Z"/>
        </w:rPr>
      </w:pPr>
      <w:ins w:id="675" w:author=" " w:date="2008-05-15T18:41:00Z">
        <w:r>
          <w:rPr/>
        </w:r>
      </w:ins>
    </w:p>
    <w:p>
      <w:pPr>
        <w:pStyle w:val="Normal"/>
        <w:jc w:val="both"/>
        <w:rPr>
          <w:b w:val="false"/>
          <w:b w:val="false"/>
          <w:u w:val="single"/>
          <w:ins w:id="682" w:author=" " w:date="2008-05-21T14:18:00Z"/>
        </w:rPr>
      </w:pPr>
      <w:ins w:id="677" w:author=" " w:date="2008-05-25T11:52:00Z">
        <w:r>
          <w:rPr>
            <w:b w:val="false"/>
            <w:u w:val="single"/>
          </w:rPr>
          <w:t xml:space="preserve">Le programme </w:t>
        </w:r>
      </w:ins>
      <w:ins w:id="678" w:author=" " w:date="2008-05-25T11:50:00Z">
        <w:r>
          <w:rPr>
            <w:b w:val="false"/>
            <w:u w:val="single"/>
          </w:rPr>
          <w:t>PASK a pris l’initiative de former trois (3) auxiliaires dans les localités à forte concentration d’</w:t>
        </w:r>
      </w:ins>
      <w:ins w:id="679" w:author=" " w:date="2008-05-25T11:50:00Z">
        <w:r>
          <w:rPr>
            <w:u w:val="single"/>
          </w:rPr>
          <w:t>élevages</w:t>
        </w:r>
      </w:ins>
      <w:ins w:id="680" w:author=" " w:date="2008-05-25T11:50:00Z">
        <w:r>
          <w:rPr>
            <w:b w:val="false"/>
            <w:u w:val="single"/>
          </w:rPr>
          <w:t xml:space="preserve"> à savoir : </w:t>
        </w:r>
      </w:ins>
      <w:ins w:id="681" w:author=" " w:date="2008-05-25T11:50:00Z">
        <w:r>
          <w:rPr/>
          <w:t>Moynitt,  Loureyma et à Khalwa</w:t>
        </w:r>
      </w:ins>
    </w:p>
    <w:p>
      <w:pPr>
        <w:pStyle w:val="NormalWeb"/>
        <w:numPr>
          <w:ilvl w:val="0"/>
          <w:numId w:val="12"/>
        </w:numPr>
        <w:spacing w:before="280" w:after="0"/>
        <w:rPr>
          <w:ins w:id="686" w:author=" " w:date="2008-05-21T14:18:00Z"/>
        </w:rPr>
      </w:pPr>
      <w:ins w:id="683" w:author=" " w:date="2008-05-21T14:18:00Z">
        <w:r>
          <w:rPr>
            <w:rFonts w:cs="Arial" w:ascii="Arial" w:hAnsi="Arial"/>
          </w:rPr>
          <w:t>Alimentation animale:</w:t>
          <w:br/>
          <w:t>La principale source d'alimentation des animaux est constituée par le pâturage naturel. Les sous produits agricoles peuvent servir d'appoint s'ils sont bien</w:t>
        </w:r>
      </w:ins>
      <w:ins w:id="684" w:author=" " w:date="2008-05-21T14:18:00Z">
        <w:r>
          <w:rPr/>
          <w:t xml:space="preserve"> </w:t>
        </w:r>
      </w:ins>
      <w:ins w:id="685" w:author=" " w:date="2008-05-21T14:18:00Z">
        <w:r>
          <w:rPr>
            <w:rFonts w:cs="Arial" w:ascii="Arial" w:hAnsi="Arial"/>
          </w:rPr>
          <w:t>gérés.</w:t>
        </w:r>
      </w:ins>
    </w:p>
    <w:p>
      <w:pPr>
        <w:pStyle w:val="NormalWeb"/>
        <w:numPr>
          <w:ilvl w:val="0"/>
          <w:numId w:val="12"/>
        </w:numPr>
        <w:spacing w:before="0" w:after="280"/>
        <w:rPr>
          <w:ins w:id="689" w:author=" " w:date="2008-05-21T14:18:00Z"/>
        </w:rPr>
      </w:pPr>
      <w:ins w:id="687" w:author=" " w:date="2008-05-21T14:18:00Z">
        <w:r>
          <w:rPr>
            <w:rFonts w:cs="Arial" w:ascii="Arial" w:hAnsi="Arial"/>
          </w:rPr>
          <w:t>Abreuvement du cheptel</w:t>
          <w:br/>
          <w:t>Pendant l'hivernage il ne pose pas de problème. En saison sèche, l'abreuvement s'opère au niveau des ouvrages hydrauliques rarement destinés au système pastoral</w:t>
        </w:r>
      </w:ins>
      <w:ins w:id="688" w:author=" " w:date="2008-05-21T14:20:00Z">
        <w:r>
          <w:rPr>
            <w:rFonts w:cs="Arial" w:ascii="Arial" w:hAnsi="Arial"/>
          </w:rPr>
          <w:t xml:space="preserve"> et aux oueds.</w:t>
        </w:r>
      </w:ins>
    </w:p>
    <w:p>
      <w:pPr>
        <w:pStyle w:val="Normal"/>
        <w:jc w:val="both"/>
        <w:rPr>
          <w:b/>
          <w:b/>
          <w:u w:val="single"/>
        </w:rPr>
      </w:pPr>
      <w:r>
        <w:rPr>
          <w:b/>
          <w:u w:val="single"/>
        </w:rPr>
      </w:r>
    </w:p>
    <w:p>
      <w:pPr>
        <w:pStyle w:val="Normal"/>
        <w:jc w:val="both"/>
        <w:rPr>
          <w:b/>
          <w:b/>
          <w:u w:val="single"/>
        </w:rPr>
      </w:pPr>
      <w:r>
        <w:rPr>
          <w:b/>
          <w:u w:val="single"/>
        </w:rPr>
        <w:t xml:space="preserve">◙ </w:t>
      </w:r>
      <w:r>
        <w:rPr>
          <w:b/>
          <w:u w:val="single"/>
        </w:rPr>
        <w:t>Atouts de l’élevage</w:t>
      </w:r>
    </w:p>
    <w:p>
      <w:pPr>
        <w:pStyle w:val="Normal"/>
        <w:jc w:val="both"/>
        <w:rPr>
          <w:b/>
          <w:b/>
          <w:u w:val="single"/>
        </w:rPr>
      </w:pPr>
      <w:r>
        <w:rPr>
          <w:b/>
          <w:u w:val="single"/>
        </w:rPr>
      </w:r>
    </w:p>
    <w:p>
      <w:pPr>
        <w:pStyle w:val="Normal"/>
        <w:jc w:val="both"/>
        <w:rPr/>
      </w:pPr>
      <w:r>
        <w:rPr/>
        <w:t xml:space="preserve">Les principaux atouts de l’élevage sont : </w:t>
      </w:r>
    </w:p>
    <w:p>
      <w:pPr>
        <w:pStyle w:val="TextBody"/>
        <w:numPr>
          <w:ilvl w:val="0"/>
          <w:numId w:val="16"/>
        </w:numPr>
        <w:tabs>
          <w:tab w:val="clear" w:pos="708"/>
          <w:tab w:val="left" w:pos="290" w:leader="none"/>
        </w:tabs>
        <w:ind w:left="290" w:hanging="290"/>
        <w:rPr/>
      </w:pPr>
      <w:r>
        <w:rPr/>
        <w:t>Vente de lait pendant l’hivernage</w:t>
      </w:r>
    </w:p>
    <w:p>
      <w:pPr>
        <w:pStyle w:val="TextBody"/>
        <w:numPr>
          <w:ilvl w:val="0"/>
          <w:numId w:val="16"/>
        </w:numPr>
        <w:tabs>
          <w:tab w:val="clear" w:pos="708"/>
          <w:tab w:val="left" w:pos="290" w:leader="none"/>
        </w:tabs>
        <w:ind w:left="290" w:hanging="290"/>
        <w:rPr/>
      </w:pPr>
      <w:r>
        <w:rPr/>
        <w:t>Présence de pâturage pendant l’hivernage</w:t>
      </w:r>
    </w:p>
    <w:p>
      <w:pPr>
        <w:pStyle w:val="TextBody"/>
        <w:numPr>
          <w:ilvl w:val="0"/>
          <w:numId w:val="16"/>
        </w:numPr>
        <w:tabs>
          <w:tab w:val="clear" w:pos="708"/>
          <w:tab w:val="left" w:pos="290" w:leader="none"/>
        </w:tabs>
        <w:ind w:left="290" w:hanging="290"/>
        <w:rPr/>
      </w:pPr>
      <w:r>
        <w:rPr/>
        <w:t>Présence de</w:t>
      </w:r>
      <w:ins w:id="690" w:author=" " w:date="2008-05-15T18:42:00Z">
        <w:r>
          <w:rPr/>
          <w:t xml:space="preserve"> trois (3)</w:t>
        </w:r>
      </w:ins>
      <w:del w:id="691" w:author=" " w:date="2008-05-15T18:42:00Z">
        <w:r>
          <w:rPr/>
          <w:delText>s</w:delText>
        </w:r>
      </w:del>
      <w:r>
        <w:rPr/>
        <w:t xml:space="preserve"> auxiliaires formés par PASK</w:t>
      </w:r>
    </w:p>
    <w:p>
      <w:pPr>
        <w:pStyle w:val="TextBody"/>
        <w:numPr>
          <w:ilvl w:val="0"/>
          <w:numId w:val="16"/>
        </w:numPr>
        <w:tabs>
          <w:tab w:val="clear" w:pos="708"/>
          <w:tab w:val="left" w:pos="290" w:leader="none"/>
        </w:tabs>
        <w:ind w:left="290" w:hanging="290"/>
        <w:rPr/>
      </w:pPr>
      <w:r>
        <w:rPr>
          <w:highlight w:val="red"/>
        </w:rPr>
        <w:t>Vente des animaux pour subvenir aux besoins urgents : moyens d’épargne</w:t>
      </w:r>
    </w:p>
    <w:p>
      <w:pPr>
        <w:pStyle w:val="Normal"/>
        <w:numPr>
          <w:ilvl w:val="0"/>
          <w:numId w:val="0"/>
        </w:numPr>
        <w:outlineLvl w:val="0"/>
        <w:rPr>
          <w:b/>
          <w:b/>
          <w:highlight w:val="red"/>
          <w:u w:val="single"/>
        </w:rPr>
      </w:pPr>
      <w:r>
        <w:rPr>
          <w:b/>
          <w:highlight w:val="red"/>
          <w:u w:val="single"/>
        </w:rPr>
      </w:r>
    </w:p>
    <w:p>
      <w:pPr>
        <w:pStyle w:val="Normal"/>
        <w:numPr>
          <w:ilvl w:val="0"/>
          <w:numId w:val="0"/>
        </w:numPr>
        <w:outlineLvl w:val="0"/>
        <w:rPr>
          <w:b/>
          <w:b/>
        </w:rPr>
      </w:pPr>
      <w:r>
        <w:rPr>
          <w:b/>
          <w:u w:val="single"/>
        </w:rPr>
        <w:t xml:space="preserve">◙ </w:t>
      </w:r>
      <w:r>
        <w:rPr>
          <w:b/>
          <w:u w:val="single"/>
        </w:rPr>
        <w:t>Contraintes de l’élevage</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t>Les principales contraintes de l’élevage sont :</w:t>
      </w:r>
    </w:p>
    <w:p>
      <w:pPr>
        <w:pStyle w:val="Normal"/>
        <w:numPr>
          <w:ilvl w:val="0"/>
          <w:numId w:val="21"/>
        </w:numPr>
        <w:rPr/>
      </w:pPr>
      <w:r>
        <w:rPr/>
        <w:t>réduction des aires de pâturages</w:t>
      </w:r>
    </w:p>
    <w:p>
      <w:pPr>
        <w:pStyle w:val="Normal"/>
        <w:numPr>
          <w:ilvl w:val="0"/>
          <w:numId w:val="21"/>
        </w:numPr>
        <w:rPr/>
      </w:pPr>
      <w:r>
        <w:rPr/>
        <w:t>manque d’eau</w:t>
      </w:r>
    </w:p>
    <w:p>
      <w:pPr>
        <w:pStyle w:val="Normal"/>
        <w:numPr>
          <w:ilvl w:val="0"/>
          <w:numId w:val="21"/>
        </w:numPr>
        <w:rPr/>
      </w:pPr>
      <w:r>
        <w:rPr/>
        <w:t xml:space="preserve">présences des maladies qui affectent le cheptel </w:t>
      </w:r>
    </w:p>
    <w:p>
      <w:pPr>
        <w:pStyle w:val="Normal"/>
        <w:numPr>
          <w:ilvl w:val="0"/>
          <w:numId w:val="21"/>
        </w:numPr>
        <w:rPr/>
      </w:pPr>
      <w:r>
        <w:rPr/>
        <w:t>faible utilisation des produits vétérinaire</w:t>
      </w:r>
    </w:p>
    <w:p>
      <w:pPr>
        <w:pStyle w:val="Normal"/>
        <w:numPr>
          <w:ilvl w:val="0"/>
          <w:numId w:val="21"/>
        </w:numPr>
        <w:rPr/>
      </w:pPr>
      <w:r>
        <w:rPr/>
        <w:t xml:space="preserve">absence de parcs de vaccination </w:t>
      </w:r>
    </w:p>
    <w:p>
      <w:pPr>
        <w:pStyle w:val="Normal"/>
        <w:numPr>
          <w:ilvl w:val="0"/>
          <w:numId w:val="21"/>
        </w:numPr>
        <w:rPr/>
      </w:pPr>
      <w:r>
        <w:rPr/>
        <w:t xml:space="preserve">éloignement de centres </w:t>
      </w:r>
      <w:ins w:id="692" w:author=" " w:date="2008-05-18T08:38:00Z">
        <w:r>
          <w:rPr/>
          <w:t>d’</w:t>
        </w:r>
      </w:ins>
      <w:r>
        <w:rPr/>
        <w:t xml:space="preserve">approvisionnement en intrants </w:t>
      </w:r>
    </w:p>
    <w:p>
      <w:pPr>
        <w:pStyle w:val="Normal"/>
        <w:numPr>
          <w:ilvl w:val="0"/>
          <w:numId w:val="21"/>
        </w:numPr>
        <w:rPr/>
      </w:pPr>
      <w:r>
        <w:rPr/>
        <w:t xml:space="preserve">complémentation peu utilisée   </w:t>
      </w:r>
    </w:p>
    <w:p>
      <w:pPr>
        <w:pStyle w:val="Normal"/>
        <w:rPr>
          <w:highlight w:val="red"/>
        </w:rPr>
      </w:pPr>
      <w:r>
        <w:rPr>
          <w:highlight w:val="red"/>
        </w:rPr>
        <w:t>(compétition, agri et el en meme ressources ligneuses, lieu abreuvement )</w:t>
      </w:r>
    </w:p>
    <w:p>
      <w:pPr>
        <w:pStyle w:val="Normal"/>
        <w:numPr>
          <w:ilvl w:val="0"/>
          <w:numId w:val="0"/>
        </w:numPr>
        <w:outlineLvl w:val="0"/>
        <w:rPr>
          <w:b/>
          <w:b/>
          <w:u w:val="single"/>
        </w:rPr>
      </w:pPr>
      <w:r>
        <w:rPr>
          <w:b/>
          <w:u w:val="single"/>
        </w:rPr>
        <w:t>Forte pr</w:t>
      </w:r>
    </w:p>
    <w:p>
      <w:pPr>
        <w:pStyle w:val="Normal"/>
        <w:rPr>
          <w:b/>
          <w:b/>
          <w:u w:val="single"/>
          <w:ins w:id="694" w:author=" " w:date="2008-05-15T18:46:00Z"/>
        </w:rPr>
      </w:pPr>
      <w:ins w:id="693" w:author=" " w:date="2008-05-15T18:46:00Z">
        <w:r>
          <w:rPr>
            <w:b/>
            <w:u w:val="single"/>
          </w:rPr>
        </w:r>
      </w:ins>
    </w:p>
    <w:p>
      <w:pPr>
        <w:pStyle w:val="Normal"/>
        <w:rPr>
          <w:ins w:id="696" w:author=" " w:date="2008-05-15T18:46:00Z"/>
        </w:rPr>
      </w:pPr>
      <w:ins w:id="695" w:author=" " w:date="2008-05-15T18:46:00Z">
        <w:r>
          <w:rPr/>
        </w:r>
      </w:ins>
    </w:p>
    <w:p>
      <w:pPr>
        <w:pStyle w:val="Normal"/>
        <w:jc w:val="both"/>
        <w:rPr>
          <w:ins w:id="699" w:author=" " w:date="2008-05-15T18:46:00Z"/>
        </w:rPr>
      </w:pPr>
      <w:ins w:id="697" w:author=" " w:date="2008-05-15T18:46:00Z">
        <w:r>
          <w:rPr>
            <w:b/>
          </w:rPr>
          <w:t>NB</w:t>
        </w:r>
      </w:ins>
      <w:ins w:id="698" w:author=" " w:date="2008-05-15T18:46:00Z">
        <w:r>
          <w:rPr/>
          <w:t> : manque de vitamine pour les bétails et par conséquent, ils sont obligés de brouter les déchets.</w:t>
        </w:r>
      </w:ins>
    </w:p>
    <w:p>
      <w:pPr>
        <w:pStyle w:val="Normal"/>
        <w:jc w:val="both"/>
        <w:rPr>
          <w:ins w:id="701" w:author=" " w:date="2008-05-15T18:46:00Z"/>
        </w:rPr>
      </w:pPr>
      <w:ins w:id="700" w:author=" " w:date="2008-05-15T18:46:00Z">
        <w:r>
          <w:rPr/>
        </w:r>
      </w:ins>
    </w:p>
    <w:p>
      <w:pPr>
        <w:pStyle w:val="Normal"/>
        <w:jc w:val="both"/>
        <w:rPr>
          <w:u w:val="single"/>
          <w:ins w:id="703" w:author=" " w:date="2008-05-15T18:46:00Z"/>
        </w:rPr>
      </w:pPr>
      <w:ins w:id="702" w:author=" " w:date="2008-05-15T18:46:00Z">
        <w:r>
          <w:rPr>
            <w:u w:val="single"/>
          </w:rPr>
          <w:t>Problème entre agriculteur et éleveur</w:t>
        </w:r>
      </w:ins>
    </w:p>
    <w:p>
      <w:pPr>
        <w:pStyle w:val="Normal"/>
        <w:jc w:val="both"/>
        <w:rPr>
          <w:ins w:id="705" w:author=" " w:date="2008-05-15T18:46:00Z"/>
        </w:rPr>
      </w:pPr>
      <w:ins w:id="704" w:author=" " w:date="2008-05-15T18:46:00Z">
        <w:r>
          <w:rPr/>
          <w:t>Ce sont deux personnes  qui cohabitent ensemble, donc pour résoudre le problème selon la commune il faut résoudre le problème de clôture c'est-à-dire clôturer tous les champs de la commune.</w:t>
        </w:r>
      </w:ins>
    </w:p>
    <w:p>
      <w:pPr>
        <w:pStyle w:val="Normal"/>
        <w:jc w:val="both"/>
        <w:rPr>
          <w:ins w:id="707" w:author=" " w:date="2008-05-15T18:46:00Z"/>
        </w:rPr>
      </w:pPr>
      <w:ins w:id="706" w:author=" " w:date="2008-05-15T18:46:00Z">
        <w:r>
          <w:rPr/>
        </w:r>
      </w:ins>
    </w:p>
    <w:p>
      <w:pPr>
        <w:pStyle w:val="Normal"/>
        <w:jc w:val="both"/>
        <w:rPr>
          <w:b/>
          <w:b/>
          <w:ins w:id="709" w:author=" " w:date="2008-05-15T18:46:00Z"/>
        </w:rPr>
      </w:pPr>
      <w:ins w:id="708" w:author=" " w:date="2008-05-15T18:46:00Z">
        <w:r>
          <w:rPr>
            <w:b/>
          </w:rPr>
          <w:t>HORIZON 2020</w:t>
        </w:r>
      </w:ins>
    </w:p>
    <w:p>
      <w:pPr>
        <w:pStyle w:val="Normal"/>
        <w:jc w:val="both"/>
        <w:rPr>
          <w:b/>
          <w:b/>
          <w:ins w:id="711" w:author=" " w:date="2008-05-15T18:46:00Z"/>
        </w:rPr>
      </w:pPr>
      <w:ins w:id="710" w:author=" " w:date="2008-05-15T18:46:00Z">
        <w:r>
          <w:rPr>
            <w:b/>
          </w:rPr>
        </w:r>
      </w:ins>
    </w:p>
    <w:p>
      <w:pPr>
        <w:pStyle w:val="Normal"/>
        <w:numPr>
          <w:ilvl w:val="0"/>
          <w:numId w:val="25"/>
        </w:numPr>
        <w:jc w:val="both"/>
        <w:rPr>
          <w:ins w:id="713" w:author=" " w:date="2008-05-15T18:46:00Z"/>
        </w:rPr>
      </w:pPr>
      <w:ins w:id="712" w:author=" " w:date="2008-05-15T18:46:00Z">
        <w:r>
          <w:rPr/>
          <w:t>Accès et la disponibilité des produits vétérinaires</w:t>
        </w:r>
      </w:ins>
    </w:p>
    <w:p>
      <w:pPr>
        <w:pStyle w:val="Normal"/>
        <w:numPr>
          <w:ilvl w:val="0"/>
          <w:numId w:val="25"/>
        </w:numPr>
        <w:jc w:val="both"/>
        <w:rPr>
          <w:ins w:id="715" w:author=" " w:date="2008-05-15T18:46:00Z"/>
        </w:rPr>
      </w:pPr>
      <w:ins w:id="714" w:author=" " w:date="2008-05-15T18:46:00Z">
        <w:r>
          <w:rPr/>
          <w:t>Valorisation des produits laitiers</w:t>
        </w:r>
      </w:ins>
    </w:p>
    <w:p>
      <w:pPr>
        <w:pStyle w:val="Normal"/>
        <w:numPr>
          <w:ilvl w:val="0"/>
          <w:numId w:val="25"/>
        </w:numPr>
        <w:jc w:val="both"/>
        <w:rPr>
          <w:ins w:id="717" w:author=" " w:date="2008-05-15T18:46:00Z"/>
        </w:rPr>
      </w:pPr>
      <w:ins w:id="716" w:author=" " w:date="2008-05-15T18:46:00Z">
        <w:r>
          <w:rPr/>
          <w:t>Eau de qualité pour les animaux</w:t>
        </w:r>
      </w:ins>
    </w:p>
    <w:p>
      <w:pPr>
        <w:pStyle w:val="Normal"/>
        <w:numPr>
          <w:ilvl w:val="0"/>
          <w:numId w:val="25"/>
        </w:numPr>
        <w:jc w:val="both"/>
        <w:rPr>
          <w:ins w:id="719" w:author=" " w:date="2008-05-15T18:46:00Z"/>
        </w:rPr>
      </w:pPr>
      <w:ins w:id="718" w:author=" " w:date="2008-05-15T18:46:00Z">
        <w:r>
          <w:rPr/>
          <w:t>L’organisation des éleveurs</w:t>
        </w:r>
      </w:ins>
    </w:p>
    <w:p>
      <w:pPr>
        <w:pStyle w:val="Normal"/>
        <w:numPr>
          <w:ilvl w:val="0"/>
          <w:numId w:val="25"/>
        </w:numPr>
        <w:jc w:val="both"/>
        <w:rPr>
          <w:ins w:id="721" w:author=" " w:date="2008-05-15T18:46:00Z"/>
        </w:rPr>
      </w:pPr>
      <w:ins w:id="720" w:author=" " w:date="2008-05-15T18:46:00Z">
        <w:r>
          <w:rPr/>
          <w:t>Amélioration des races par l’insémination artificielle</w:t>
        </w:r>
      </w:ins>
    </w:p>
    <w:p>
      <w:pPr>
        <w:pStyle w:val="Normal"/>
        <w:jc w:val="both"/>
        <w:rPr>
          <w:ins w:id="723" w:author=" " w:date="2008-05-15T18:46:00Z"/>
        </w:rPr>
      </w:pPr>
      <w:ins w:id="722" w:author=" " w:date="2008-05-15T18:46:00Z">
        <w:r>
          <w:rPr/>
        </w:r>
      </w:ins>
    </w:p>
    <w:p>
      <w:pPr>
        <w:pStyle w:val="Normal"/>
        <w:jc w:val="both"/>
        <w:rPr>
          <w:ins w:id="725" w:author=" " w:date="2008-05-15T18:46:00Z"/>
        </w:rPr>
      </w:pPr>
      <w:ins w:id="724" w:author=" " w:date="2008-05-15T18:46:00Z">
        <w:r>
          <w:rPr/>
        </w:r>
      </w:ins>
    </w:p>
    <w:p>
      <w:pPr>
        <w:pStyle w:val="Normal"/>
        <w:jc w:val="both"/>
        <w:rPr>
          <w:b/>
          <w:b/>
          <w:ins w:id="727" w:author=" " w:date="2008-05-15T18:46:00Z"/>
        </w:rPr>
      </w:pPr>
      <w:ins w:id="726" w:author=" " w:date="2008-05-15T18:46:00Z">
        <w:r>
          <w:rPr>
            <w:b/>
          </w:rPr>
          <w:t>ACTIONS PRIORITAIRES POUR L’ELEVAGE</w:t>
        </w:r>
      </w:ins>
    </w:p>
    <w:p>
      <w:pPr>
        <w:pStyle w:val="Normal"/>
        <w:jc w:val="both"/>
        <w:rPr>
          <w:b/>
          <w:b/>
          <w:ins w:id="729" w:author=" " w:date="2008-05-15T18:46:00Z"/>
        </w:rPr>
      </w:pPr>
      <w:ins w:id="728" w:author=" " w:date="2008-05-15T18:46:00Z">
        <w:r>
          <w:rPr>
            <w:b/>
          </w:rPr>
          <w:t xml:space="preserve"> </w:t>
        </w:r>
      </w:ins>
    </w:p>
    <w:p>
      <w:pPr>
        <w:pStyle w:val="Normal"/>
        <w:numPr>
          <w:ilvl w:val="0"/>
          <w:numId w:val="8"/>
        </w:numPr>
        <w:jc w:val="both"/>
        <w:rPr>
          <w:ins w:id="731" w:author=" " w:date="2008-05-15T18:46:00Z"/>
        </w:rPr>
      </w:pPr>
      <w:ins w:id="730" w:author=" " w:date="2008-05-15T18:46:00Z">
        <w:r>
          <w:rPr/>
          <w:t>Création de pharmacie vétérinaire et boutiques d’alimentation de bétails</w:t>
        </w:r>
      </w:ins>
    </w:p>
    <w:p>
      <w:pPr>
        <w:pStyle w:val="Normal"/>
        <w:numPr>
          <w:ilvl w:val="0"/>
          <w:numId w:val="8"/>
        </w:numPr>
        <w:jc w:val="both"/>
        <w:rPr>
          <w:ins w:id="733" w:author=" " w:date="2008-05-15T18:46:00Z"/>
        </w:rPr>
      </w:pPr>
      <w:ins w:id="732" w:author=" " w:date="2008-05-15T18:46:00Z">
        <w:r>
          <w:rPr/>
          <w:t>création d’un centre de conservation et de transformation de lait (usine)</w:t>
        </w:r>
      </w:ins>
    </w:p>
    <w:p>
      <w:pPr>
        <w:pStyle w:val="Normal"/>
        <w:numPr>
          <w:ilvl w:val="0"/>
          <w:numId w:val="8"/>
        </w:numPr>
        <w:jc w:val="both"/>
        <w:rPr>
          <w:ins w:id="735" w:author=" " w:date="2008-05-15T18:46:00Z"/>
        </w:rPr>
      </w:pPr>
      <w:ins w:id="734" w:author=" " w:date="2008-05-15T18:46:00Z">
        <w:r>
          <w:rPr/>
          <w:t>insémination artificielle</w:t>
        </w:r>
      </w:ins>
    </w:p>
    <w:p>
      <w:pPr>
        <w:pStyle w:val="Normal"/>
        <w:numPr>
          <w:ilvl w:val="0"/>
          <w:numId w:val="8"/>
        </w:numPr>
        <w:jc w:val="both"/>
        <w:rPr>
          <w:ins w:id="737" w:author=" " w:date="2008-05-15T18:46:00Z"/>
        </w:rPr>
      </w:pPr>
      <w:ins w:id="736" w:author=" " w:date="2008-05-15T18:46:00Z">
        <w:r>
          <w:rPr/>
          <w:t>eau de qualité pour les animaux</w:t>
        </w:r>
      </w:ins>
    </w:p>
    <w:p>
      <w:pPr>
        <w:pStyle w:val="Normal"/>
        <w:numPr>
          <w:ilvl w:val="0"/>
          <w:numId w:val="8"/>
        </w:numPr>
        <w:jc w:val="both"/>
        <w:rPr>
          <w:ins w:id="739" w:author=" " w:date="2008-05-15T18:46:00Z"/>
        </w:rPr>
      </w:pPr>
      <w:ins w:id="738" w:author=" " w:date="2008-05-15T18:46:00Z">
        <w:r>
          <w:rPr/>
          <w:t>création d’organisation des éleveurs</w:t>
        </w:r>
      </w:ins>
    </w:p>
    <w:p>
      <w:pPr>
        <w:pStyle w:val="Normal"/>
        <w:rPr/>
      </w:pPr>
      <w:r>
        <w:rPr/>
      </w:r>
    </w:p>
    <w:p>
      <w:pPr>
        <w:pStyle w:val="Normal"/>
        <w:rPr>
          <w:b/>
          <w:b/>
          <w:sz w:val="28"/>
          <w:szCs w:val="28"/>
        </w:rPr>
      </w:pPr>
      <w:r>
        <w:rPr>
          <w:b/>
          <w:sz w:val="28"/>
          <w:szCs w:val="28"/>
        </w:rPr>
        <w:t>Activités secondaires : pêche, cueillette, artisanat, commerce</w:t>
      </w:r>
    </w:p>
    <w:p>
      <w:pPr>
        <w:pStyle w:val="Normal"/>
        <w:rPr>
          <w:b/>
          <w:b/>
          <w:sz w:val="28"/>
          <w:szCs w:val="28"/>
        </w:rPr>
      </w:pPr>
      <w:r>
        <w:rPr>
          <w:b/>
          <w:sz w:val="28"/>
          <w:szCs w:val="28"/>
        </w:rPr>
      </w:r>
    </w:p>
    <w:p>
      <w:pPr>
        <w:pStyle w:val="Normal"/>
        <w:jc w:val="both"/>
        <w:rPr/>
      </w:pPr>
      <w:r>
        <w:rPr/>
        <w:t>Les activités économiques secondaires de la commune sont de plusieurs ordres, mais les plus importantes sont : la pêche, la cueillette, l’artisanat. Cette dernière est pratiquée de façon structurée par des coopératives des femmes qui font le tannage et le tissage des nattes, c’est pourquoi on parlera ici d’artisanat « </w:t>
      </w:r>
      <w:r>
        <w:rPr>
          <w:b/>
          <w:i/>
        </w:rPr>
        <w:t>traditionnel moderne</w:t>
      </w:r>
      <w:r>
        <w:rPr/>
        <w:t xml:space="preserve"> ». </w:t>
      </w:r>
    </w:p>
    <w:p>
      <w:pPr>
        <w:pStyle w:val="Normal"/>
        <w:rPr/>
      </w:pPr>
      <w:r>
        <w:rPr/>
      </w:r>
    </w:p>
    <w:p>
      <w:pPr>
        <w:pStyle w:val="Normal"/>
        <w:rPr/>
      </w:pPr>
      <w:r>
        <w:rPr>
          <w:rFonts w:eastAsia="Wingdings 3" w:cs="Wingdings 3" w:ascii="Wingdings 3" w:hAnsi="Wingdings 3"/>
          <w:b/>
          <w:u w:val="single"/>
        </w:rPr>
        <w:t></w:t>
      </w:r>
      <w:r>
        <w:rPr>
          <w:b/>
          <w:u w:val="single"/>
        </w:rPr>
        <w:t xml:space="preserve"> </w:t>
      </w:r>
      <w:r>
        <w:rPr>
          <w:b/>
          <w:u w:val="single"/>
        </w:rPr>
        <w:t>La pêche</w:t>
      </w:r>
      <w:r>
        <w:rPr/>
        <w:t> </w:t>
      </w:r>
    </w:p>
    <w:p>
      <w:pPr>
        <w:pStyle w:val="Normal"/>
        <w:rPr/>
      </w:pPr>
      <w:r>
        <w:rPr/>
      </w:r>
    </w:p>
    <w:p>
      <w:pPr>
        <w:pStyle w:val="Normal"/>
        <w:jc w:val="both"/>
        <w:rPr/>
      </w:pPr>
      <w:r>
        <w:rPr/>
        <w:t>La commune de N’Diadjibini dispose d’importantes ressources halieutiques au niveau des oueds (Oued Boudami, Oued Bethick Ehl Ali, …) et les grands marigots. Cependant, les populations n’ont pas une culture de pêche, car rare sont les familles qui s’adonnent à cette pratique. Ainsi, ces ressources sont exploitées par des pêcheurs venant du Département de Maghama situé à environ 75 km.</w:t>
      </w:r>
      <w:r>
        <w:rPr>
          <w:b/>
        </w:rPr>
        <w:t xml:space="preserve"> </w:t>
      </w:r>
      <w:r>
        <w:rPr/>
        <w:t>Les produits de pêche sont destinés essentiellement à l’autoconsommation et le reste est vendu dans les différentes localités de la commune et dans les autres localités environnantes. La pêche est pratiquée généralement pendant la saison froide (décembre et janvier).</w:t>
      </w:r>
    </w:p>
    <w:p>
      <w:pPr>
        <w:pStyle w:val="Normal"/>
        <w:rPr/>
      </w:pPr>
      <w:r>
        <w:rPr/>
      </w:r>
    </w:p>
    <w:p>
      <w:pPr>
        <w:pStyle w:val="Normal"/>
        <w:rPr/>
      </w:pPr>
      <w:r>
        <w:rPr/>
      </w:r>
    </w:p>
    <w:p>
      <w:pPr>
        <w:pStyle w:val="Normal"/>
        <w:jc w:val="both"/>
        <w:rPr>
          <w:b/>
          <w:b/>
        </w:rPr>
      </w:pPr>
      <w:r>
        <w:rPr/>
        <w:t xml:space="preserve">L’autorisation de pêche est accordé par les chefs de village, permettant à tout un chacun de la pratiqué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La pêche est à l’origine d’une histoire qui dit « seul le travail paie » puisque un jeune de Alemane est revenu de Maghama avec une somme qui s’éléve à 260 000 UM. </w:t>
      </w:r>
    </w:p>
    <w:p>
      <w:pPr>
        <w:pStyle w:val="Normal"/>
        <w:jc w:val="both"/>
        <w:rPr>
          <w:del w:id="741" w:author="Unknown" w:date="0-00-00T00:00:00Z"/>
        </w:rPr>
      </w:pPr>
      <w:del w:id="740" w:author="Unknown" w:date="0-00-00T00:00:00Z">
        <w:r>
          <w:rPr/>
        </w:r>
      </w:del>
    </w:p>
    <w:p>
      <w:pPr>
        <w:pStyle w:val="Normal"/>
        <w:jc w:val="both"/>
        <w:rPr>
          <w:ins w:id="743" w:author=" " w:date="2008-05-25T13:45:00Z"/>
        </w:rPr>
      </w:pPr>
      <w:ins w:id="742" w:author=" " w:date="2008-05-25T13:45:00Z">
        <w:r>
          <w:rPr/>
        </w:r>
      </w:ins>
    </w:p>
    <w:p>
      <w:pPr>
        <w:pStyle w:val="Normal"/>
        <w:jc w:val="both"/>
        <w:rPr>
          <w:ins w:id="745" w:author=" " w:date="2008-05-25T13:45:00Z"/>
        </w:rPr>
      </w:pPr>
      <w:ins w:id="744" w:author=" " w:date="2008-05-25T13:45:00Z">
        <w:r>
          <w:rPr/>
        </w:r>
      </w:ins>
    </w:p>
    <w:p>
      <w:pPr>
        <w:pStyle w:val="Normal"/>
        <w:jc w:val="both"/>
        <w:rPr>
          <w:ins w:id="747" w:author=" " w:date="2008-05-25T13:45:00Z"/>
        </w:rPr>
      </w:pPr>
      <w:ins w:id="746" w:author=" " w:date="2008-05-25T13:45:00Z">
        <w:r>
          <w:rPr/>
        </w:r>
      </w:ins>
    </w:p>
    <w:p>
      <w:pPr>
        <w:pStyle w:val="Normal"/>
        <w:jc w:val="both"/>
        <w:rPr>
          <w:ins w:id="749" w:author=" " w:date="2008-05-25T13:45:00Z"/>
        </w:rPr>
      </w:pPr>
      <w:ins w:id="748" w:author=" " w:date="2008-05-25T13:45:00Z">
        <w:r>
          <w:rPr/>
        </w:r>
      </w:ins>
    </w:p>
    <w:p>
      <w:pPr>
        <w:pStyle w:val="Normal"/>
        <w:jc w:val="both"/>
        <w:rPr>
          <w:ins w:id="751" w:author=" " w:date="2008-05-25T13:45:00Z"/>
        </w:rPr>
      </w:pPr>
      <w:ins w:id="750" w:author=" " w:date="2008-05-25T13:45:00Z">
        <w:r>
          <w:rPr/>
        </w:r>
      </w:ins>
    </w:p>
    <w:p>
      <w:pPr>
        <w:pStyle w:val="Normal"/>
        <w:jc w:val="both"/>
        <w:rPr>
          <w:ins w:id="753" w:author=" " w:date="2008-05-25T12:14:00Z"/>
        </w:rPr>
      </w:pPr>
      <w:ins w:id="752" w:author=" " w:date="2008-05-25T12:14:00Z">
        <w:r>
          <w:rPr/>
          <w:t>LA CUEILLETTE :</w:t>
        </w:r>
      </w:ins>
    </w:p>
    <w:p>
      <w:pPr>
        <w:pStyle w:val="Normal"/>
        <w:jc w:val="both"/>
        <w:rPr>
          <w:ins w:id="755" w:author=" " w:date="2008-05-25T12:14:00Z"/>
        </w:rPr>
      </w:pPr>
      <w:ins w:id="754" w:author=" " w:date="2008-05-25T12:14:00Z">
        <w:r>
          <w:rPr/>
        </w:r>
      </w:ins>
    </w:p>
    <w:p>
      <w:pPr>
        <w:pStyle w:val="Normal"/>
        <w:jc w:val="both"/>
        <w:rPr>
          <w:ins w:id="757" w:author=" " w:date="2008-05-25T12:14:00Z"/>
        </w:rPr>
      </w:pPr>
      <w:ins w:id="756" w:author=" " w:date="2008-05-25T12:14:00Z">
        <w:r>
          <w:rPr/>
          <w:t>La cueillette représente une autre activité secondaire traditionnelle de la commune mais qui est en réalité en voie de disparition. Les arbres faisant l’objet de cette exploitation sont : le baobab, le miro blanc, le jujubier…..</w:t>
        </w:r>
      </w:ins>
    </w:p>
    <w:p>
      <w:pPr>
        <w:pStyle w:val="Normal"/>
        <w:jc w:val="both"/>
        <w:rPr>
          <w:ins w:id="759" w:author=" " w:date="2008-05-25T12:14:00Z"/>
        </w:rPr>
      </w:pPr>
      <w:ins w:id="758" w:author=" " w:date="2008-05-25T12:14:00Z">
        <w:r>
          <w:rPr/>
          <w:t>Les produits cueillis sont parfois vendus ; mais les recettes que les villageois bénéficient de ces produits  sont très minimes.</w:t>
        </w:r>
      </w:ins>
    </w:p>
    <w:p>
      <w:pPr>
        <w:pStyle w:val="Normal"/>
        <w:rPr>
          <w:b/>
          <w:b/>
        </w:rPr>
      </w:pPr>
      <w:r>
        <w:rPr>
          <w:b/>
        </w:rPr>
      </w:r>
    </w:p>
    <w:p>
      <w:pPr>
        <w:pStyle w:val="Normal"/>
        <w:jc w:val="both"/>
        <w:rPr/>
      </w:pPr>
      <w:r>
        <w:rPr>
          <w:rFonts w:eastAsia="Wingdings 3" w:cs="Wingdings 3" w:ascii="Wingdings 3" w:hAnsi="Wingdings 3"/>
          <w:b/>
          <w:u w:val="single"/>
        </w:rPr>
        <w:t></w:t>
      </w:r>
      <w:r>
        <w:rPr>
          <w:b/>
          <w:u w:val="single"/>
        </w:rPr>
        <w:t xml:space="preserve"> </w:t>
      </w:r>
      <w:r>
        <w:rPr>
          <w:b/>
          <w:u w:val="single"/>
        </w:rPr>
        <w:t>Artisanat</w:t>
      </w:r>
    </w:p>
    <w:p>
      <w:pPr>
        <w:pStyle w:val="Normal"/>
        <w:jc w:val="both"/>
        <w:rPr>
          <w:b/>
          <w:b/>
          <w:u w:val="single"/>
        </w:rPr>
      </w:pPr>
      <w:r>
        <w:rPr>
          <w:b/>
          <w:u w:val="single"/>
        </w:rPr>
      </w:r>
    </w:p>
    <w:p>
      <w:pPr>
        <w:pStyle w:val="Normal"/>
        <w:jc w:val="both"/>
        <w:rPr>
          <w:ins w:id="762" w:author=" " w:date="2008-05-19T17:22:00Z"/>
        </w:rPr>
      </w:pPr>
      <w:r>
        <w:rPr/>
        <w:t xml:space="preserve">Les femmes maures utilisent les gousses d’acacia pour le tannage de peau destiné à la confection de nattes et d’oreiller. Le temps pour la confection d’une natte peut être de 5 jours pour un groupe de 5 femmes, contre un mois pour une seule femme. Les tiges </w:t>
      </w:r>
      <w:ins w:id="760" w:author=" " w:date="2008-05-18T10:19:00Z">
        <w:r>
          <w:rPr/>
          <w:t>s</w:t>
        </w:r>
      </w:ins>
      <w:r>
        <w:rPr/>
        <w:t xml:space="preserve">ont achetées </w:t>
      </w:r>
      <w:del w:id="761" w:author=" " w:date="2008-05-25T11:59:00Z">
        <w:r>
          <w:rPr/>
          <w:delText xml:space="preserve">du </w:delText>
        </w:r>
      </w:del>
      <w:r>
        <w:rPr/>
        <w:t>directement du Mali (Karakoro) ou avec des commerçants de passage dans la commune. Le prix d’une natte ordinaire varie entre 3 000 à 5000 UM.</w:t>
      </w:r>
    </w:p>
    <w:p>
      <w:pPr>
        <w:pStyle w:val="Normal"/>
        <w:jc w:val="both"/>
        <w:rPr/>
      </w:pPr>
      <w:r>
        <w:rPr/>
      </w:r>
    </w:p>
    <w:p>
      <w:pPr>
        <w:pStyle w:val="Normal"/>
        <w:spacing w:lineRule="auto" w:line="360"/>
        <w:jc w:val="both"/>
        <w:rPr>
          <w:b/>
          <w:b/>
          <w:ins w:id="764" w:author=" " w:date="2008-05-18T14:37:00Z"/>
        </w:rPr>
      </w:pPr>
      <w:ins w:id="763" w:author=" " w:date="2008-05-18T14:37:00Z">
        <w:r>
          <w:rPr>
            <w:b/>
          </w:rPr>
          <w:t>LE COMMERCE :</w:t>
        </w:r>
      </w:ins>
    </w:p>
    <w:p>
      <w:pPr>
        <w:pStyle w:val="Normal"/>
        <w:spacing w:lineRule="auto" w:line="360"/>
        <w:jc w:val="both"/>
        <w:rPr>
          <w:ins w:id="767" w:author=" " w:date="2008-05-18T14:37:00Z"/>
        </w:rPr>
      </w:pPr>
      <w:ins w:id="765" w:author=" " w:date="2008-05-18T14:37:00Z">
        <w:r>
          <w:rPr>
            <w:b w:val="false"/>
          </w:rPr>
          <w:t>D’un point de vue économique</w:t>
        </w:r>
      </w:ins>
      <w:ins w:id="766" w:author=" " w:date="2008-05-18T14:37:00Z">
        <w:r>
          <w:rPr/>
          <w:t>, il  n’y a pas de gros centre économique dans la commune de Diadjibiné Gandega. Il s’agit d’une commune dite rurale qui dispose donc peu de services.</w:t>
        </w:r>
      </w:ins>
    </w:p>
    <w:p>
      <w:pPr>
        <w:pStyle w:val="Normal"/>
        <w:spacing w:lineRule="auto" w:line="360"/>
        <w:jc w:val="both"/>
        <w:rPr>
          <w:ins w:id="775" w:author=" " w:date="2008-05-25T14:26:00Z"/>
        </w:rPr>
      </w:pPr>
      <w:ins w:id="768" w:author=" " w:date="2008-05-18T14:37:00Z">
        <w:r>
          <w:rPr/>
          <w:t>Dans la région, seule Kaédi, M’bout et</w:t>
        </w:r>
      </w:ins>
      <w:ins w:id="769" w:author=" " w:date="2008-05-20T10:03:00Z">
        <w:r>
          <w:rPr/>
          <w:t xml:space="preserve"> particulièrement</w:t>
        </w:r>
      </w:ins>
      <w:ins w:id="770" w:author=" " w:date="2008-05-18T14:37:00Z">
        <w:r>
          <w:rPr/>
          <w:t xml:space="preserve"> la </w:t>
        </w:r>
      </w:ins>
      <w:ins w:id="771" w:author=" " w:date="2008-05-20T10:03:00Z">
        <w:r>
          <w:rPr/>
          <w:t>région</w:t>
        </w:r>
      </w:ins>
      <w:ins w:id="772" w:author=" " w:date="2008-05-18T14:37:00Z">
        <w:r>
          <w:rPr/>
          <w:t xml:space="preserve"> de Guidimakha (Selibaby) peu prétendre  occuper ce rang de grand marche d’approvisionnement en marchandises de toutes sortes (pour la consommation, la vie quotidienne…) ou tous les échelons de la pyramides des intermédiaires régissant le commerce (du grossiste au petit  boutiquier à la  maison) sont représentés.</w:t>
        </w:r>
      </w:ins>
      <w:ins w:id="773" w:author=" " w:date="2008-05-25T14:27:00Z">
        <w:r>
          <w:rPr/>
          <w:t xml:space="preserve"> De nombreux paysans pratiquent une activité de commerce en dehors des periodes de culture. Ils achetent des animaux dans les villages pour les revendre dans les grandes villes. Les femmes partent vendre des produits de l’elevage comme le lait, l</w:t>
        </w:r>
      </w:ins>
      <w:ins w:id="774" w:author=" " w:date="2008-05-25T14:29:00Z">
        <w:r>
          <w:rPr/>
          <w:t>’huile et ecoulent leurs produits artisanaux et maraichers dans les gros villages (gandega, chorfa, M’bout et parfois jusqu’à kaédi pour les produits artisanaux).</w:t>
        </w:r>
      </w:ins>
    </w:p>
    <w:p>
      <w:pPr>
        <w:pStyle w:val="Normal"/>
        <w:spacing w:lineRule="auto" w:line="360"/>
        <w:jc w:val="both"/>
        <w:rPr/>
      </w:pPr>
      <w:ins w:id="776" w:author=" " w:date="2008-05-18T14:37:00Z">
        <w:r>
          <w:rPr/>
          <w:t xml:space="preserve"> </w:t>
        </w:r>
      </w:ins>
      <w:ins w:id="777" w:author=" " w:date="2008-05-18T14:37:00Z">
        <w:r>
          <w:rPr/>
          <w:t>Toute la commune dispose les infrastructures économiques suivantes :</w:t>
        </w:r>
      </w:ins>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78" w:author=" " w:date="2008-05-25T12:03:00Z">
              <w:r>
                <w:rPr/>
                <w:t>INFRASTRUCTUR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79" w:author=" " w:date="2008-05-25T12:03:00Z">
              <w:r>
                <w:rPr/>
                <w:t>Nombre</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80" w:author=" " w:date="2008-05-25T12:02:00Z">
              <w:r>
                <w:rPr/>
                <w:t>four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81" w:author=" " w:date="2008-05-25T12:04:00Z">
              <w:r>
                <w:rPr/>
                <w:t>13 (1 NF)</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82" w:author=" " w:date="2008-05-25T12:02:00Z">
              <w:r>
                <w:rPr/>
                <w:t>moulin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83" w:author=" " w:date="2008-05-25T12:04:00Z">
              <w:r>
                <w:rPr/>
                <w:t>5</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84" w:author=" " w:date="2008-05-25T12:02:00Z">
              <w:r>
                <w:rPr/>
                <w:t>boucheri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85" w:author=" " w:date="2008-05-25T12:04:00Z">
              <w:r>
                <w:rPr/>
                <w:t>8 (1 NF)</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86" w:author=" " w:date="2008-05-25T12:02:00Z">
              <w:r>
                <w:rPr/>
                <w:t>forg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87" w:author=" " w:date="2008-05-25T12:05:00Z">
              <w:r>
                <w:rPr/>
                <w:t>7</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88" w:author=" " w:date="2008-05-25T12:03:00Z">
              <w:r>
                <w:rPr/>
                <w:t>boutiqu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89" w:author=" " w:date="2008-05-25T12:05:00Z">
              <w:r>
                <w:rPr/>
                <w:t>46</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90" w:author=" " w:date="2008-05-25T12:03:00Z">
              <w:r>
                <w:rPr/>
                <w:t>Banque cereal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91" w:author=" " w:date="2008-05-25T12:05:00Z">
              <w:r>
                <w:rPr/>
                <w:t>3</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92" w:author=" " w:date="2008-05-25T12:06:00Z">
              <w:r>
                <w:rPr/>
                <w:t>bijouteries</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93" w:author=" " w:date="2008-05-25T12:05:00Z">
              <w:r>
                <w:rPr/>
                <w:t>4</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94" w:author=" " w:date="2008-05-25T12:08:00Z">
              <w:r>
                <w:rPr/>
                <w:t>transport</w:t>
              </w:r>
            </w:ins>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ins w:id="795" w:author=" " w:date="2008-05-25T12:10:00Z">
              <w:r>
                <w:rPr/>
                <w:t>1 garage</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96" w:author=" " w:date="2008-05-25T12:08:00Z">
              <w:r>
                <w:rPr/>
                <w:t>peche</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ins w:id="797" w:author=" " w:date="2008-05-25T12:09:00Z">
              <w:r>
                <w:rPr/>
                <w:t>artisanat</w:t>
              </w:r>
            </w:ins>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ns w:id="799" w:author=" " w:date="2008-05-25T12:00:00Z"/>
        </w:rPr>
      </w:pPr>
      <w:ins w:id="798" w:author=" " w:date="2008-05-25T12:00:00Z">
        <w:r>
          <w:rPr/>
        </w:r>
      </w:ins>
    </w:p>
    <w:p>
      <w:pPr>
        <w:pStyle w:val="Normal"/>
        <w:jc w:val="both"/>
        <w:rPr>
          <w:ins w:id="801" w:author=" " w:date="2008-05-25T12:14:00Z"/>
        </w:rPr>
      </w:pPr>
      <w:ins w:id="800" w:author=" " w:date="2008-05-25T12:14:00Z">
        <w:r>
          <w:rPr/>
        </w:r>
      </w:ins>
    </w:p>
    <w:p>
      <w:pPr>
        <w:pStyle w:val="Normal"/>
        <w:jc w:val="both"/>
        <w:rPr>
          <w:ins w:id="803" w:author=" " w:date="2008-05-15T18:47:00Z"/>
        </w:rPr>
      </w:pPr>
      <w:ins w:id="802" w:author=" " w:date="2008-05-15T18:47:00Z">
        <w:r>
          <w:rPr/>
        </w:r>
      </w:ins>
    </w:p>
    <w:p>
      <w:pPr>
        <w:pStyle w:val="Normal"/>
        <w:jc w:val="both"/>
        <w:rPr/>
      </w:pPr>
      <w:r>
        <w:rPr/>
      </w:r>
    </w:p>
    <w:tbl>
      <w:tblPr>
        <w:tblW w:w="23426" w:type="dxa"/>
        <w:jc w:val="left"/>
        <w:tblInd w:w="-900" w:type="dxa"/>
        <w:tblLayout w:type="fixed"/>
        <w:tblCellMar>
          <w:top w:w="0" w:type="dxa"/>
          <w:left w:w="70" w:type="dxa"/>
          <w:bottom w:w="0" w:type="dxa"/>
          <w:right w:w="70" w:type="dxa"/>
        </w:tblCellMar>
      </w:tblPr>
      <w:tblGrid>
        <w:gridCol w:w="1466"/>
        <w:gridCol w:w="1961"/>
        <w:gridCol w:w="1137"/>
        <w:gridCol w:w="1617"/>
        <w:gridCol w:w="1350"/>
        <w:gridCol w:w="1412"/>
        <w:gridCol w:w="1472"/>
        <w:gridCol w:w="1207"/>
        <w:gridCol w:w="9507"/>
        <w:gridCol w:w="1176"/>
        <w:gridCol w:w="1121"/>
      </w:tblGrid>
      <w:tr>
        <w:trPr>
          <w:trHeight w:val="255" w:hRule="atLeast"/>
        </w:trPr>
        <w:tc>
          <w:tcPr>
            <w:tcW w:w="23426" w:type="dxa"/>
            <w:gridSpan w:val="11"/>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BLEAU 8: ACTIVITÉS ÉCONOMIQUES ALTERNATIVES</w:t>
            </w:r>
          </w:p>
        </w:tc>
      </w:tr>
      <w:tr>
        <w:trPr>
          <w:trHeight w:val="255" w:hRule="atLeast"/>
        </w:trPr>
        <w:tc>
          <w:tcPr>
            <w:tcW w:w="146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llage</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it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ériode</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venus </w:t>
            </w:r>
          </w:p>
          <w:p>
            <w:pPr>
              <w:pStyle w:val="Normal"/>
              <w:jc w:val="center"/>
              <w:rPr>
                <w:rFonts w:ascii="Arial" w:hAnsi="Arial" w:cs="Arial"/>
                <w:b/>
                <w:b/>
                <w:bCs/>
                <w:sz w:val="16"/>
                <w:szCs w:val="16"/>
              </w:rPr>
            </w:pPr>
            <w:r>
              <w:rPr>
                <w:rFonts w:cs="Arial" w:ascii="Arial" w:hAnsi="Arial"/>
                <w:b/>
                <w:bCs/>
                <w:sz w:val="16"/>
                <w:szCs w:val="16"/>
              </w:rPr>
              <w:t>générés</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if</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ndement éco</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traintes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portunités</w:t>
            </w:r>
          </w:p>
        </w:tc>
        <w:tc>
          <w:tcPr>
            <w:tcW w:w="9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bservations</w:t>
            </w:r>
          </w:p>
        </w:tc>
        <w:tc>
          <w:tcPr>
            <w:tcW w:w="11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djébiné</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ch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v et avr</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tes les familles</w:t>
            </w:r>
          </w:p>
        </w:tc>
        <w:tc>
          <w:tcPr>
            <w:tcW w:w="1350" w:type="dxa"/>
            <w:tcBorders>
              <w:bottom w:val="single" w:sz="4" w:space="0" w:color="000000"/>
              <w:right w:val="single" w:sz="4" w:space="0" w:color="000000"/>
            </w:tcBorders>
            <w:vAlign w:val="bottom"/>
          </w:tcPr>
          <w:p>
            <w:pPr>
              <w:pStyle w:val="Normal"/>
              <w:rPr/>
            </w:pPr>
            <w:r>
              <w:rPr>
                <w:rFonts w:cs="Arial" w:ascii="Arial" w:hAnsi="Arial"/>
                <w:sz w:val="16"/>
                <w:szCs w:val="16"/>
              </w:rPr>
              <w:t>Auto-</w:t>
            </w:r>
          </w:p>
          <w:p>
            <w:pPr>
              <w:pStyle w:val="Normal"/>
              <w:rPr>
                <w:rFonts w:ascii="Arial" w:hAnsi="Arial" w:cs="Arial"/>
                <w:sz w:val="16"/>
                <w:szCs w:val="16"/>
              </w:rPr>
            </w:pPr>
            <w:r>
              <w:rPr>
                <w:rFonts w:cs="Arial" w:ascii="Arial" w:hAnsi="Arial"/>
                <w:sz w:val="16"/>
                <w:szCs w:val="16"/>
              </w:rPr>
              <w:t>consommations</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iss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 mares</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ctuelle</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 très importantes et tend vers l'abandon</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mane boudami</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che et cueillett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 et jan</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enfants</w:t>
            </w:r>
          </w:p>
          <w:p>
            <w:pPr>
              <w:pStyle w:val="Normal"/>
              <w:rPr>
                <w:rFonts w:ascii="Arial" w:hAnsi="Arial" w:cs="Arial"/>
                <w:sz w:val="16"/>
                <w:szCs w:val="16"/>
              </w:rPr>
            </w:pPr>
            <w:r>
              <w:rPr>
                <w:rFonts w:cs="Arial" w:ascii="Arial" w:hAnsi="Arial"/>
                <w:sz w:val="16"/>
                <w:szCs w:val="16"/>
              </w:rPr>
              <w:t>et limitrophes</w:t>
            </w:r>
          </w:p>
        </w:tc>
        <w:tc>
          <w:tcPr>
            <w:tcW w:w="1350" w:type="dxa"/>
            <w:tcBorders>
              <w:bottom w:val="single" w:sz="4" w:space="0" w:color="000000"/>
              <w:right w:val="single" w:sz="4" w:space="0" w:color="000000"/>
            </w:tcBorders>
            <w:vAlign w:val="bottom"/>
          </w:tcPr>
          <w:p>
            <w:pPr>
              <w:pStyle w:val="Normal"/>
              <w:rPr/>
            </w:pPr>
            <w:r>
              <w:rPr>
                <w:rFonts w:cs="Arial" w:ascii="Arial" w:hAnsi="Arial"/>
                <w:sz w:val="16"/>
                <w:szCs w:val="16"/>
              </w:rPr>
              <w:t>Auto-</w:t>
            </w:r>
          </w:p>
          <w:p>
            <w:pPr>
              <w:pStyle w:val="Normal"/>
              <w:rPr>
                <w:rFonts w:ascii="Arial" w:hAnsi="Arial" w:cs="Arial"/>
                <w:sz w:val="16"/>
                <w:szCs w:val="16"/>
              </w:rPr>
            </w:pPr>
            <w:r>
              <w:rPr>
                <w:rFonts w:cs="Arial" w:ascii="Arial" w:hAnsi="Arial"/>
                <w:sz w:val="16"/>
                <w:szCs w:val="16"/>
              </w:rPr>
              <w:t>consommations</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onnaiss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peche</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manence </w:t>
            </w:r>
          </w:p>
          <w:p>
            <w:pPr>
              <w:pStyle w:val="Normal"/>
              <w:rPr>
                <w:rFonts w:ascii="Arial" w:hAnsi="Arial" w:cs="Arial"/>
                <w:sz w:val="16"/>
                <w:szCs w:val="16"/>
              </w:rPr>
            </w:pPr>
            <w:r>
              <w:rPr>
                <w:rFonts w:cs="Arial" w:ascii="Arial" w:hAnsi="Arial"/>
                <w:sz w:val="16"/>
                <w:szCs w:val="16"/>
              </w:rPr>
              <w:t>d'eau dans</w:t>
            </w:r>
          </w:p>
          <w:p>
            <w:pPr>
              <w:pStyle w:val="Normal"/>
              <w:rPr>
                <w:rFonts w:ascii="Arial" w:hAnsi="Arial" w:cs="Arial"/>
                <w:sz w:val="16"/>
                <w:szCs w:val="16"/>
              </w:rPr>
            </w:pPr>
            <w:r>
              <w:rPr>
                <w:rFonts w:cs="Arial" w:ascii="Arial" w:hAnsi="Arial"/>
                <w:sz w:val="16"/>
                <w:szCs w:val="16"/>
              </w:rPr>
              <w:t>l'oued</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té irrégulièr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 bouniyé</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ch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vier</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familles</w:t>
            </w:r>
          </w:p>
        </w:tc>
        <w:tc>
          <w:tcPr>
            <w:tcW w:w="1350" w:type="dxa"/>
            <w:tcBorders>
              <w:bottom w:val="single" w:sz="4" w:space="0" w:color="000000"/>
              <w:right w:val="single" w:sz="4" w:space="0" w:color="000000"/>
            </w:tcBorders>
            <w:vAlign w:val="bottom"/>
          </w:tcPr>
          <w:p>
            <w:pPr>
              <w:pStyle w:val="Normal"/>
              <w:rPr/>
            </w:pPr>
            <w:r>
              <w:rPr>
                <w:rFonts w:cs="Arial" w:ascii="Arial" w:hAnsi="Arial"/>
                <w:sz w:val="16"/>
                <w:szCs w:val="16"/>
              </w:rPr>
              <w:t>Auto-</w:t>
            </w:r>
          </w:p>
          <w:p>
            <w:pPr>
              <w:pStyle w:val="Normal"/>
              <w:rPr>
                <w:rFonts w:ascii="Arial" w:hAnsi="Arial" w:cs="Arial"/>
                <w:sz w:val="16"/>
                <w:szCs w:val="16"/>
              </w:rPr>
            </w:pPr>
            <w:r>
              <w:rPr>
                <w:rFonts w:cs="Arial" w:ascii="Arial" w:hAnsi="Arial"/>
                <w:sz w:val="16"/>
                <w:szCs w:val="16"/>
              </w:rPr>
              <w:t>consommations</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connaissance </w:t>
            </w:r>
          </w:p>
          <w:p>
            <w:pPr>
              <w:pStyle w:val="Normal"/>
              <w:rPr>
                <w:rFonts w:ascii="Arial" w:hAnsi="Arial" w:cs="Arial"/>
                <w:sz w:val="16"/>
                <w:szCs w:val="16"/>
              </w:rPr>
            </w:pPr>
            <w:r>
              <w:rPr>
                <w:rFonts w:cs="Arial" w:ascii="Arial" w:hAnsi="Arial"/>
                <w:sz w:val="16"/>
                <w:szCs w:val="16"/>
              </w:rPr>
              <w:t>de la peche</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ctuelle</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ité irrégulièr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hieck yamani</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ch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vier</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utes les familles</w:t>
            </w:r>
          </w:p>
        </w:tc>
        <w:tc>
          <w:tcPr>
            <w:tcW w:w="1350" w:type="dxa"/>
            <w:tcBorders>
              <w:bottom w:val="single" w:sz="4" w:space="0" w:color="000000"/>
              <w:right w:val="single" w:sz="4" w:space="0" w:color="000000"/>
            </w:tcBorders>
            <w:vAlign w:val="bottom"/>
          </w:tcPr>
          <w:p>
            <w:pPr>
              <w:pStyle w:val="Normal"/>
              <w:rPr/>
            </w:pPr>
            <w:r>
              <w:rPr>
                <w:rFonts w:cs="Arial" w:ascii="Arial" w:hAnsi="Arial"/>
                <w:sz w:val="16"/>
                <w:szCs w:val="16"/>
              </w:rPr>
              <w:t>Auto-</w:t>
            </w:r>
          </w:p>
          <w:p>
            <w:pPr>
              <w:pStyle w:val="Normal"/>
              <w:rPr>
                <w:rFonts w:ascii="Arial" w:hAnsi="Arial" w:cs="Arial"/>
                <w:sz w:val="16"/>
                <w:szCs w:val="16"/>
              </w:rPr>
            </w:pPr>
            <w:r>
              <w:rPr>
                <w:rFonts w:cs="Arial" w:ascii="Arial" w:hAnsi="Arial"/>
                <w:sz w:val="16"/>
                <w:szCs w:val="16"/>
              </w:rPr>
              <w:t>consommations</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que d'eau</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ctuelle</w:t>
            </w:r>
          </w:p>
        </w:tc>
        <w:tc>
          <w:tcPr>
            <w:tcW w:w="95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ctivité irrégulièr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itt</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ode et transhumanc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 -juillet</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lque 7 famill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 quelques jeune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l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 familles</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nu faible</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 phénomène cycliqu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rfa</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ce,bijoutrie,</w:t>
            </w:r>
          </w:p>
          <w:p>
            <w:pPr>
              <w:pStyle w:val="Normal"/>
              <w:rPr>
                <w:rFonts w:ascii="Arial" w:hAnsi="Arial" w:cs="Arial"/>
                <w:sz w:val="16"/>
                <w:szCs w:val="16"/>
              </w:rPr>
            </w:pPr>
            <w:r>
              <w:rPr>
                <w:rFonts w:cs="Arial" w:ascii="Arial" w:hAnsi="Arial"/>
                <w:sz w:val="16"/>
                <w:szCs w:val="16"/>
              </w:rPr>
              <w:t xml:space="preserve">boulangerie,boucherie </w:t>
            </w:r>
          </w:p>
          <w:p>
            <w:pPr>
              <w:pStyle w:val="Normal"/>
              <w:rPr>
                <w:rFonts w:ascii="Arial" w:hAnsi="Arial" w:cs="Arial"/>
                <w:sz w:val="16"/>
                <w:szCs w:val="16"/>
              </w:rPr>
            </w:pPr>
            <w:r>
              <w:rPr>
                <w:rFonts w:cs="Arial" w:ascii="Arial" w:hAnsi="Arial"/>
                <w:sz w:val="16"/>
                <w:szCs w:val="16"/>
              </w:rPr>
              <w:t>et artisanat</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engué</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ge et moulins</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dama hel aly</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wa</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c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khaylé</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ce de betail</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ériodes </w:t>
            </w:r>
          </w:p>
          <w:p>
            <w:pPr>
              <w:pStyle w:val="Normal"/>
              <w:rPr>
                <w:rFonts w:ascii="Arial" w:hAnsi="Arial" w:cs="Arial"/>
                <w:sz w:val="16"/>
                <w:szCs w:val="16"/>
              </w:rPr>
            </w:pPr>
            <w:r>
              <w:rPr>
                <w:rFonts w:cs="Arial" w:ascii="Arial" w:hAnsi="Arial"/>
                <w:sz w:val="16"/>
                <w:szCs w:val="16"/>
              </w:rPr>
              <w:t>de soudure</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rtains pour le commerce de betail pour subvenir aux besoins </w:t>
            </w:r>
          </w:p>
          <w:p>
            <w:pPr>
              <w:pStyle w:val="Normal"/>
              <w:rPr>
                <w:rFonts w:ascii="Arial" w:hAnsi="Arial" w:cs="Arial"/>
                <w:sz w:val="16"/>
                <w:szCs w:val="16"/>
              </w:rPr>
            </w:pPr>
            <w:r>
              <w:rPr>
                <w:rFonts w:cs="Arial" w:ascii="Arial" w:hAnsi="Arial"/>
                <w:sz w:val="16"/>
                <w:szCs w:val="16"/>
              </w:rPr>
              <w:t>de la famille, pendant la periode de soudur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 barry</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eillett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e</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jub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ba boffo</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merce du betail </w:t>
            </w:r>
          </w:p>
          <w:p>
            <w:pPr>
              <w:pStyle w:val="Normal"/>
              <w:rPr>
                <w:rFonts w:ascii="Arial" w:hAnsi="Arial" w:cs="Arial"/>
                <w:sz w:val="16"/>
                <w:szCs w:val="16"/>
              </w:rPr>
            </w:pPr>
            <w:r>
              <w:rPr>
                <w:rFonts w:cs="Arial" w:ascii="Arial" w:hAnsi="Arial"/>
                <w:sz w:val="16"/>
                <w:szCs w:val="16"/>
              </w:rPr>
              <w:t>et maraichages, tissage,</w:t>
            </w:r>
          </w:p>
          <w:p>
            <w:pPr>
              <w:pStyle w:val="Normal"/>
              <w:rPr>
                <w:rFonts w:ascii="Arial" w:hAnsi="Arial" w:cs="Arial"/>
                <w:sz w:val="16"/>
                <w:szCs w:val="16"/>
              </w:rPr>
            </w:pPr>
            <w:r>
              <w:rPr>
                <w:rFonts w:cs="Arial" w:ascii="Arial" w:hAnsi="Arial"/>
                <w:sz w:val="16"/>
                <w:szCs w:val="16"/>
              </w:rPr>
              <w:t>teintures, cueillettes</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es</w:t>
            </w:r>
          </w:p>
          <w:p>
            <w:pPr>
              <w:pStyle w:val="Normal"/>
              <w:rPr>
                <w:rFonts w:ascii="Arial" w:hAnsi="Arial" w:cs="Arial"/>
                <w:sz w:val="16"/>
                <w:szCs w:val="16"/>
              </w:rPr>
            </w:pPr>
            <w:r>
              <w:rPr>
                <w:rFonts w:cs="Arial" w:ascii="Arial" w:hAnsi="Arial"/>
                <w:sz w:val="16"/>
                <w:szCs w:val="16"/>
              </w:rPr>
              <w:t>l'hivernage</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 hommes 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 femme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bles</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en</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ures 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vagation</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 salam</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ichag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son froide</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e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n</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s eu de recolte</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reyma</w:t>
            </w:r>
          </w:p>
        </w:tc>
        <w:tc>
          <w:tcPr>
            <w:tcW w:w="19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ction natte,</w:t>
            </w:r>
          </w:p>
          <w:p>
            <w:pPr>
              <w:pStyle w:val="Normal"/>
              <w:rPr>
                <w:rFonts w:ascii="Arial" w:hAnsi="Arial" w:cs="Arial"/>
                <w:sz w:val="16"/>
                <w:szCs w:val="16"/>
              </w:rPr>
            </w:pPr>
            <w:r>
              <w:rPr>
                <w:rFonts w:cs="Arial" w:ascii="Arial" w:hAnsi="Arial"/>
                <w:sz w:val="16"/>
                <w:szCs w:val="16"/>
              </w:rPr>
              <w:t>cueillette, tannage</w:t>
            </w:r>
          </w:p>
        </w:tc>
        <w:tc>
          <w:tcPr>
            <w:tcW w:w="1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son froi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 sèche</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es 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unes filles</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Wingdings 3" w:cs="Wingdings 3" w:ascii="Wingdings 3" w:hAnsi="Wingdings 3"/>
          <w:b/>
          <w:u w:val="single"/>
        </w:rPr>
        <w:t></w:t>
      </w:r>
      <w:r>
        <w:rPr>
          <w:b/>
          <w:u w:val="single"/>
        </w:rPr>
        <w:t xml:space="preserve"> </w:t>
      </w:r>
      <w:r>
        <w:rPr>
          <w:b/>
          <w:u w:val="single"/>
        </w:rPr>
        <w:t>Exploitation forestière</w:t>
      </w:r>
    </w:p>
    <w:p>
      <w:pPr>
        <w:pStyle w:val="Normal"/>
        <w:jc w:val="both"/>
        <w:rPr>
          <w:b w:val="false"/>
          <w:b w:val="false"/>
          <w:sz w:val="28"/>
          <w:szCs w:val="28"/>
          <w:u w:val="single"/>
        </w:rPr>
      </w:pPr>
      <w:ins w:id="804" w:author=" " w:date="2008-05-25T12:16:00Z">
        <w:r>
          <w:rPr>
            <w:b w:val="false"/>
            <w:sz w:val="28"/>
            <w:szCs w:val="28"/>
            <w:u w:val="single"/>
          </w:rPr>
          <w:t xml:space="preserve">Les ressources </w:t>
        </w:r>
      </w:ins>
      <w:ins w:id="805" w:author=" " w:date="2008-05-25T12:20:00Z">
        <w:r>
          <w:rPr>
            <w:sz w:val="28"/>
            <w:szCs w:val="28"/>
            <w:u w:val="single"/>
          </w:rPr>
          <w:t>forestières</w:t>
        </w:r>
      </w:ins>
      <w:ins w:id="806" w:author=" " w:date="2008-05-25T12:16:00Z">
        <w:r>
          <w:rPr>
            <w:b w:val="false"/>
            <w:sz w:val="28"/>
            <w:szCs w:val="28"/>
            <w:u w:val="single"/>
          </w:rPr>
          <w:t xml:space="preserve"> permettent  aujourd’hui d’assurer l’approvisionnement  energetique des populations rurales et, d</w:t>
        </w:r>
      </w:ins>
      <w:ins w:id="807" w:author=" " w:date="2008-05-25T12:18:00Z">
        <w:r>
          <w:rPr>
            <w:b w:val="false"/>
            <w:sz w:val="28"/>
            <w:szCs w:val="28"/>
            <w:u w:val="single"/>
          </w:rPr>
          <w:t xml:space="preserve">’une bonne part des </w:t>
        </w:r>
      </w:ins>
      <w:ins w:id="808" w:author=" " w:date="2008-05-25T12:20:00Z">
        <w:r>
          <w:rPr>
            <w:sz w:val="28"/>
            <w:szCs w:val="28"/>
            <w:u w:val="single"/>
          </w:rPr>
          <w:t>ménages</w:t>
        </w:r>
      </w:ins>
      <w:ins w:id="809" w:author=" " w:date="2008-05-25T12:18:00Z">
        <w:r>
          <w:rPr>
            <w:b w:val="false"/>
            <w:sz w:val="28"/>
            <w:szCs w:val="28"/>
            <w:u w:val="single"/>
          </w:rPr>
          <w:t>, pour satisfaire des besoins fondamentaux, tels que la cuisson des elements.</w:t>
        </w:r>
      </w:ins>
      <w:ins w:id="810" w:author=" " w:date="2008-05-26T14:15:00Z">
        <w:r>
          <w:rPr>
            <w:sz w:val="28"/>
            <w:szCs w:val="28"/>
            <w:u w:val="single"/>
          </w:rPr>
          <w:t xml:space="preserve"> Dans le domaine energetique, l’essentiel de la consommation est fourni par les ressources ligneuses à travers le bois de chauffe et le charbon de bois. La </w:t>
        </w:r>
      </w:ins>
      <w:ins w:id="811" w:author=" " w:date="2008-05-26T14:17:00Z">
        <w:r>
          <w:rPr>
            <w:sz w:val="28"/>
            <w:szCs w:val="28"/>
            <w:u w:val="single"/>
          </w:rPr>
          <w:t>degradation des terres est un processus ou activité humaine qui a pour resultat une perte de durabilité et de fonction economiques. C’est un probleme global mais dans les pays en voie de developpement particulierement en Mauritanie- Kaédi (commune de Diadjibine Gandega, departement de M</w:t>
        </w:r>
      </w:ins>
      <w:ins w:id="812" w:author=" " w:date="2008-05-26T14:19:00Z">
        <w:r>
          <w:rPr>
            <w:sz w:val="28"/>
            <w:szCs w:val="28"/>
            <w:u w:val="single"/>
          </w:rPr>
          <w:t xml:space="preserve">’bout), elle est associée, en particulier, à la desertification en zones arides, semi-arides et sub-humides, ou les effets sont plus severes. C’est la pression de l’homme et de ses activités economiques qui accelere les processus de degradation. La </w:t>
        </w:r>
      </w:ins>
      <w:ins w:id="813" w:author=" " w:date="2008-05-26T14:21:00Z">
        <w:r>
          <w:rPr>
            <w:sz w:val="28"/>
            <w:szCs w:val="28"/>
            <w:u w:val="single"/>
          </w:rPr>
          <w:t>degradation en qualité et quantité des ressources en sols, eaux et ressources biologiques- la perte de biodiversité et les effets sur les fonctions de l’ecosysteme entrainent des efforts sur la productivité des terres, sur l’activité economique et le bien etre des populations.</w:t>
        </w:r>
      </w:ins>
    </w:p>
    <w:p>
      <w:pPr>
        <w:pStyle w:val="Normal"/>
        <w:rPr/>
      </w:pPr>
      <w:r>
        <w:rPr/>
        <w:t>Avant les années de sécheresse, la flore était importante, le pâturage abondant, la chasse et la cueillette étaient favorables, les terres cultivables très fertiles et les était replis et larges.</w:t>
      </w:r>
    </w:p>
    <w:p>
      <w:pPr>
        <w:pStyle w:val="NormalWeb"/>
        <w:jc w:val="both"/>
        <w:rPr/>
      </w:pPr>
      <w:r>
        <w:rPr/>
        <w:t>Ces dernières années, la baisse de la pluviométrie et la sécheresse en général, ont conduit à la dégradation des ressources végétales. La pression anthropique et animale, extrêmement forte au niveau de la commune, notamment au tour des points d'eau, entraîne des problèmes dégradation de la végétation et de  d'érosion (éolienne et hydrique).</w:t>
      </w:r>
    </w:p>
    <w:p>
      <w:pPr>
        <w:pStyle w:val="Normal"/>
        <w:jc w:val="both"/>
        <w:rPr/>
      </w:pPr>
      <w:r>
        <w:rPr/>
        <w:t xml:space="preserve">Les espèces rencontrées sont les acacias, le jujubier, le Balanites, le </w:t>
      </w:r>
      <w:r>
        <w:rPr>
          <w:i/>
        </w:rPr>
        <w:t>Calotropis</w:t>
      </w:r>
      <w:r>
        <w:rPr/>
        <w:t xml:space="preserve">, etc. Les </w:t>
      </w:r>
      <w:r>
        <w:rPr>
          <w:i/>
        </w:rPr>
        <w:t>Combretum</w:t>
      </w:r>
      <w:r>
        <w:rPr/>
        <w:t xml:space="preserve"> (koylé) tendent à disparaître du fait de la forte demande pour l’usage d’habitat.</w:t>
      </w:r>
    </w:p>
    <w:p>
      <w:pPr>
        <w:pStyle w:val="Normal"/>
        <w:jc w:val="both"/>
        <w:rPr/>
      </w:pPr>
      <w:r>
        <w:rPr/>
      </w:r>
    </w:p>
    <w:p>
      <w:pPr>
        <w:pStyle w:val="Normal"/>
        <w:jc w:val="both"/>
        <w:rPr/>
      </w:pPr>
      <w:r>
        <w:rPr/>
        <w:t xml:space="preserve">Ces espèces sont exploitées pour le bois de chauffe, le charbon de bois, le bois de construction et la cueillette. Pour le bois de chauffe, les femmes utilisent le </w:t>
      </w:r>
      <w:r>
        <w:rPr>
          <w:i/>
        </w:rPr>
        <w:t>Calotropis   procera,</w:t>
      </w:r>
      <w:r>
        <w:rPr/>
        <w:t xml:space="preserve"> complété par les bouses de vache. Pour le bois de construction, l’accès demeure difficile et se trouve à une 20 de km. Le prix oscille entre 1000 et 2000 UM.          </w:t>
      </w:r>
    </w:p>
    <w:p>
      <w:pPr>
        <w:pStyle w:val="Normal"/>
        <w:rPr/>
      </w:pPr>
      <w:r>
        <w:rPr/>
      </w:r>
    </w:p>
    <w:p>
      <w:pPr>
        <w:pStyle w:val="Normal"/>
        <w:jc w:val="both"/>
        <w:rPr/>
      </w:pPr>
      <w:r>
        <w:rPr/>
        <w:t>Les femmes font de la cueillette des jujubes, des miros blancs (mourtode), feuilles de baobab, gousses d’acacia (gowdé). Le produit de cueillette est vendu dans les villages environnants.</w:t>
      </w:r>
    </w:p>
    <w:p>
      <w:pPr>
        <w:pStyle w:val="NormalWeb"/>
        <w:rPr/>
      </w:pPr>
      <w:r>
        <w:rPr/>
        <w:t xml:space="preserve">Les problèmes dans ce domaine peuvent donc être regroupés en </w:t>
      </w:r>
      <w:r>
        <w:rPr>
          <w:b/>
          <w:i/>
          <w:u w:val="single"/>
        </w:rPr>
        <w:t xml:space="preserve">DEUX </w:t>
      </w:r>
      <w:r>
        <w:rPr/>
        <w:t>catégories:</w:t>
      </w:r>
    </w:p>
    <w:p>
      <w:pPr>
        <w:pStyle w:val="NormalWeb"/>
        <w:jc w:val="both"/>
        <w:rPr/>
      </w:pPr>
      <w:r>
        <w:rPr>
          <w:b/>
          <w:bCs/>
        </w:rPr>
        <w:t xml:space="preserve">◊ </w:t>
      </w:r>
      <w:r>
        <w:rPr>
          <w:b/>
          <w:bCs/>
        </w:rPr>
        <w:t>Sécheresse et désertification</w:t>
      </w:r>
      <w:r>
        <w:rPr/>
        <w:t xml:space="preserve"> qui entraînent le déplacement et le dépôt de grandes quantités de sable, engendrent un envasement des lits des cours d'eau et favorisent ainsi leur mauvais remplissage et leur dessèchement rapide.</w:t>
      </w:r>
    </w:p>
    <w:p>
      <w:pPr>
        <w:pStyle w:val="NormalWeb"/>
        <w:jc w:val="both"/>
        <w:rPr/>
      </w:pPr>
      <w:r>
        <w:rPr>
          <w:b/>
          <w:bCs/>
        </w:rPr>
        <w:t xml:space="preserve">◊ </w:t>
      </w:r>
      <w:r>
        <w:rPr>
          <w:b/>
          <w:bCs/>
        </w:rPr>
        <w:t>Pressions anthropiques et animales</w:t>
      </w:r>
      <w:r>
        <w:rPr/>
        <w:t xml:space="preserve"> caractérisées par la coupe abusive des plantes protégeant les points d'eau et l'exploitation non contrôlée de la ressource surtout en fin de saison sèche. En bien des endroits, les coupes abusives de bois, le surpâturage et le défrichement détruisent en effet la végétatio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710" w:leader="none"/>
        </w:tabs>
        <w:spacing w:before="240" w:after="0"/>
        <w:jc w:val="both"/>
        <w:rPr>
          <w:b/>
          <w:b/>
          <w:i/>
          <w:i/>
        </w:rPr>
      </w:pPr>
      <w:r>
        <w:rPr>
          <w:b/>
          <w:i/>
        </w:rPr>
        <w:t>« On arrive plus à avoir du bois chauffe à pour nos constructions des bâtiments en banco et la cuisine ». Dit un paysan</w:t>
      </w:r>
    </w:p>
    <w:p>
      <w:pPr>
        <w:pStyle w:val="Normal"/>
        <w:numPr>
          <w:ilvl w:val="0"/>
          <w:numId w:val="0"/>
        </w:numPr>
        <w:outlineLvl w:val="0"/>
        <w:rPr>
          <w:b/>
          <w:b/>
          <w:i/>
          <w:i/>
          <w:u w:val="single"/>
          <w:ins w:id="815" w:author=" " w:date="2008-05-18T08:43:00Z"/>
        </w:rPr>
      </w:pPr>
      <w:ins w:id="814" w:author=" " w:date="2008-05-18T08:43:00Z">
        <w:r>
          <w:rPr>
            <w:b/>
            <w:i/>
            <w:u w:val="single"/>
          </w:rPr>
        </w:r>
      </w:ins>
    </w:p>
    <w:p>
      <w:pPr>
        <w:pStyle w:val="Normal"/>
        <w:numPr>
          <w:ilvl w:val="0"/>
          <w:numId w:val="0"/>
        </w:numPr>
        <w:outlineLvl w:val="0"/>
        <w:rPr>
          <w:b/>
          <w:b/>
          <w:u w:val="single"/>
        </w:rPr>
      </w:pPr>
      <w:ins w:id="816" w:author=" " w:date="2008-05-18T08:43:00Z">
        <w:r>
          <w:rPr>
            <w:b/>
            <w:u w:val="single"/>
          </w:rPr>
          <w:t>NB : selon la population plus de 40 arbres ont disparus.</w:t>
        </w:r>
      </w:ins>
    </w:p>
    <w:p>
      <w:pPr>
        <w:pStyle w:val="Normal"/>
        <w:jc w:val="both"/>
        <w:rPr>
          <w:b/>
          <w:b/>
          <w:u w:val="single"/>
          <w:ins w:id="818" w:author=" " w:date="2008-05-18T08:48:00Z"/>
        </w:rPr>
      </w:pPr>
      <w:ins w:id="817" w:author=" " w:date="2008-05-18T08:48:00Z">
        <w:r>
          <w:rPr>
            <w:b/>
            <w:u w:val="single"/>
          </w:rPr>
        </w:r>
      </w:ins>
    </w:p>
    <w:p>
      <w:pPr>
        <w:pStyle w:val="Normal"/>
        <w:jc w:val="both"/>
        <w:rPr>
          <w:ins w:id="822" w:author=" " w:date="2008-05-25T12:46:00Z"/>
        </w:rPr>
      </w:pPr>
      <w:ins w:id="819" w:author=" " w:date="2008-05-18T08:48:00Z">
        <w:r>
          <w:rPr/>
          <w:t xml:space="preserve">   </w:t>
        </w:r>
      </w:ins>
      <w:ins w:id="820" w:author=" " w:date="2008-05-18T08:48:00Z">
        <w:r>
          <w:rPr/>
          <w:t xml:space="preserve">L’Etat a entrepris </w:t>
        </w:r>
      </w:ins>
      <w:ins w:id="821" w:author=" " w:date="2008-05-25T12:46:00Z">
        <w:r>
          <w:rPr/>
          <w:t>des initiatives pour la gestion des ressources naturelles dans la commune.</w:t>
        </w:r>
      </w:ins>
    </w:p>
    <w:p>
      <w:pPr>
        <w:pStyle w:val="Normal"/>
        <w:jc w:val="both"/>
        <w:rPr>
          <w:ins w:id="826" w:author=" " w:date="2008-05-25T12:53:00Z"/>
        </w:rPr>
      </w:pPr>
      <w:ins w:id="823" w:author=" " w:date="2008-05-25T12:46:00Z">
        <w:r>
          <w:rPr/>
          <w:t xml:space="preserve">La </w:t>
        </w:r>
      </w:ins>
      <w:ins w:id="824" w:author=" " w:date="2008-05-25T12:49:00Z">
        <w:r>
          <w:rPr/>
          <w:t>stratégie</w:t>
        </w:r>
      </w:ins>
      <w:ins w:id="825" w:author=" " w:date="2008-05-25T12:46:00Z">
        <w:r>
          <w:rPr/>
          <w:t xml:space="preserve"> menée par l’Etat dans chaque localité c’est de former des comités de gestion et de suivi de la forêt.</w:t>
        </w:r>
      </w:ins>
    </w:p>
    <w:p>
      <w:pPr>
        <w:pStyle w:val="Normal"/>
        <w:jc w:val="both"/>
        <w:rPr>
          <w:ins w:id="828" w:author=" " w:date="2008-05-18T08:48:00Z"/>
        </w:rPr>
      </w:pPr>
      <w:ins w:id="827" w:author=" " w:date="2008-05-18T08:48:00Z">
        <w:r>
          <w:rPr/>
        </w:r>
      </w:ins>
    </w:p>
    <w:p>
      <w:pPr>
        <w:pStyle w:val="Normal"/>
        <w:jc w:val="both"/>
        <w:rPr>
          <w:ins w:id="837" w:author=" " w:date="2008-05-25T13:24:00Z"/>
        </w:rPr>
      </w:pPr>
      <w:ins w:id="829" w:author=" " w:date="2008-05-25T12:50:00Z">
        <w:r>
          <w:rPr/>
          <w:t xml:space="preserve"> </w:t>
        </w:r>
      </w:ins>
      <w:ins w:id="830" w:author=" " w:date="2008-05-25T12:50:00Z">
        <w:r>
          <w:rPr/>
          <w:t>Les citoyens ont constaté depuis l’intervention l’Etat pour la gestion des ressources naturelles, la for</w:t>
        </w:r>
      </w:ins>
      <w:ins w:id="831" w:author=" " w:date="2008-05-25T12:54:00Z">
        <w:r>
          <w:rPr/>
          <w:t>ê</w:t>
        </w:r>
      </w:ins>
      <w:ins w:id="832" w:author=" " w:date="2008-05-25T12:50:00Z">
        <w:r>
          <w:rPr/>
          <w:t xml:space="preserve">t commence à </w:t>
        </w:r>
      </w:ins>
      <w:ins w:id="833" w:author=" " w:date="2008-05-25T12:54:00Z">
        <w:r>
          <w:rPr/>
          <w:t>régénérer</w:t>
        </w:r>
      </w:ins>
      <w:ins w:id="834" w:author=" " w:date="2008-05-25T12:50:00Z">
        <w:r>
          <w:rPr/>
          <w:t xml:space="preserve"> surtout dans la zone de Boudamé</w:t>
        </w:r>
      </w:ins>
      <w:ins w:id="835" w:author=" " w:date="2008-05-25T13:03:00Z">
        <w:r>
          <w:rPr/>
          <w:t xml:space="preserve"> et de Khalwa</w:t>
        </w:r>
      </w:ins>
      <w:ins w:id="836" w:author=" " w:date="2008-05-25T12:50:00Z">
        <w:r>
          <w:rPr/>
          <w:t>.</w:t>
        </w:r>
      </w:ins>
    </w:p>
    <w:p>
      <w:pPr>
        <w:pStyle w:val="Normal"/>
        <w:jc w:val="both"/>
        <w:rPr>
          <w:ins w:id="839" w:author=" " w:date="2008-05-25T13:46:00Z"/>
        </w:rPr>
      </w:pPr>
      <w:ins w:id="838" w:author=" " w:date="2008-05-25T13:46:00Z">
        <w:r>
          <w:rPr/>
        </w:r>
      </w:ins>
    </w:p>
    <w:p>
      <w:pPr>
        <w:pStyle w:val="Normal"/>
        <w:jc w:val="both"/>
        <w:rPr>
          <w:ins w:id="845" w:author=" " w:date="2008-05-25T13:24:00Z"/>
        </w:rPr>
      </w:pPr>
      <w:ins w:id="840" w:author=" " w:date="2008-05-25T13:05:00Z">
        <w:r>
          <w:rPr/>
          <w:t xml:space="preserve">Ces comités de gestion ne sont pas </w:t>
        </w:r>
      </w:ins>
      <w:ins w:id="841" w:author=" " w:date="2008-05-25T13:25:00Z">
        <w:r>
          <w:rPr/>
          <w:t>motivés</w:t>
        </w:r>
      </w:ins>
      <w:ins w:id="842" w:author=" " w:date="2008-05-25T13:07:00Z">
        <w:r>
          <w:rPr/>
          <w:t xml:space="preserve"> par l’Etat</w:t>
        </w:r>
      </w:ins>
      <w:ins w:id="843" w:author=" " w:date="2008-05-25T13:05:00Z">
        <w:r>
          <w:rPr/>
          <w:t xml:space="preserve"> d’où un manque de surveillance</w:t>
        </w:r>
      </w:ins>
      <w:ins w:id="844" w:author=" " w:date="2008-05-25T13:08:00Z">
        <w:r>
          <w:rPr/>
          <w:t>.</w:t>
        </w:r>
      </w:ins>
    </w:p>
    <w:p>
      <w:pPr>
        <w:pStyle w:val="Normal"/>
        <w:jc w:val="both"/>
        <w:rPr>
          <w:ins w:id="847" w:author=" " w:date="2008-05-18T08:48:00Z"/>
        </w:rPr>
      </w:pPr>
      <w:ins w:id="846" w:author=" " w:date="2008-05-18T08:48:00Z">
        <w:r>
          <w:rPr/>
        </w:r>
      </w:ins>
    </w:p>
    <w:p>
      <w:pPr>
        <w:pStyle w:val="Normal"/>
        <w:jc w:val="both"/>
        <w:rPr>
          <w:ins w:id="860" w:author=" " w:date="2008-05-18T08:48:00Z"/>
        </w:rPr>
      </w:pPr>
      <w:ins w:id="848" w:author=" " w:date="2008-05-25T13:34:00Z">
        <w:r>
          <w:rPr>
            <w:b w:val="false"/>
          </w:rPr>
          <w:t xml:space="preserve">Par manque de surveillance, les agriculteurs continuent toujours à couper les arbres pour la </w:t>
        </w:r>
      </w:ins>
      <w:ins w:id="849" w:author=" " w:date="2008-05-25T13:37:00Z">
        <w:r>
          <w:rPr/>
          <w:t>clôture</w:t>
        </w:r>
      </w:ins>
      <w:ins w:id="850" w:author=" " w:date="2008-05-25T13:34:00Z">
        <w:r>
          <w:rPr>
            <w:b w:val="false"/>
          </w:rPr>
          <w:t xml:space="preserve"> de leur champ du fait de  manque de moyen pour l’achat de grillages ou de </w:t>
        </w:r>
      </w:ins>
      <w:ins w:id="851" w:author=" " w:date="2008-05-25T13:37:00Z">
        <w:r>
          <w:rPr/>
          <w:t>barbelés</w:t>
        </w:r>
      </w:ins>
      <w:ins w:id="852" w:author=" " w:date="2008-05-25T13:35:00Z">
        <w:r>
          <w:rPr>
            <w:b w:val="false"/>
          </w:rPr>
          <w:t xml:space="preserve"> et  les </w:t>
        </w:r>
      </w:ins>
      <w:ins w:id="853" w:author=" " w:date="2008-05-25T13:38:00Z">
        <w:r>
          <w:rPr/>
          <w:t>charretiers</w:t>
        </w:r>
      </w:ins>
      <w:ins w:id="854" w:author=" " w:date="2008-05-25T13:35:00Z">
        <w:r>
          <w:rPr>
            <w:b w:val="false"/>
          </w:rPr>
          <w:t xml:space="preserve"> exploitent les bois pour subvenir à </w:t>
        </w:r>
      </w:ins>
      <w:ins w:id="855" w:author=" " w:date="2008-05-25T13:38:00Z">
        <w:r>
          <w:rPr/>
          <w:t>leurs</w:t>
        </w:r>
      </w:ins>
      <w:ins w:id="856" w:author=" " w:date="2008-05-25T13:35:00Z">
        <w:r>
          <w:rPr>
            <w:b w:val="false"/>
          </w:rPr>
          <w:t xml:space="preserve"> besoin</w:t>
        </w:r>
      </w:ins>
      <w:ins w:id="857" w:author=" " w:date="2008-05-25T13:37:00Z">
        <w:r>
          <w:rPr>
            <w:b w:val="false"/>
          </w:rPr>
          <w:t>s</w:t>
        </w:r>
      </w:ins>
      <w:ins w:id="858" w:author=" " w:date="2008-05-25T13:35:00Z">
        <w:r>
          <w:rPr>
            <w:b w:val="false"/>
          </w:rPr>
          <w:t xml:space="preserve"> familiaux</w:t>
        </w:r>
      </w:ins>
      <w:ins w:id="859" w:author=" " w:date="2008-05-25T13:37:00Z">
        <w:r>
          <w:rPr>
            <w:b w:val="false"/>
          </w:rPr>
          <w:t>.</w:t>
        </w:r>
      </w:ins>
    </w:p>
    <w:p>
      <w:pPr>
        <w:pStyle w:val="Normal"/>
        <w:jc w:val="both"/>
        <w:rPr>
          <w:ins w:id="862" w:author=" " w:date="2008-05-18T08:48:00Z"/>
        </w:rPr>
      </w:pPr>
      <w:ins w:id="861" w:author=" " w:date="2008-05-18T08:48:00Z">
        <w:r>
          <w:rPr/>
        </w:r>
      </w:ins>
    </w:p>
    <w:p>
      <w:pPr>
        <w:pStyle w:val="Normal"/>
        <w:jc w:val="both"/>
        <w:rPr>
          <w:ins w:id="864" w:author=" " w:date="2008-05-18T08:48:00Z"/>
        </w:rPr>
      </w:pPr>
      <w:ins w:id="863" w:author=" " w:date="2008-05-18T08:48:00Z">
        <w:r>
          <w:rPr/>
        </w:r>
      </w:ins>
    </w:p>
    <w:p>
      <w:pPr>
        <w:pStyle w:val="Normal"/>
        <w:jc w:val="both"/>
        <w:rPr>
          <w:ins w:id="878" w:author=" " w:date="2008-05-18T08:48:00Z"/>
        </w:rPr>
      </w:pPr>
      <w:ins w:id="865" w:author=" " w:date="2008-05-18T08:48:00Z">
        <w:r>
          <w:rPr/>
          <w:t xml:space="preserve">     </w:t>
        </w:r>
      </w:ins>
      <w:ins w:id="866" w:author=" " w:date="2008-05-18T08:48:00Z">
        <w:r>
          <w:rPr>
            <w:b/>
          </w:rPr>
          <w:t xml:space="preserve">Selon un </w:t>
        </w:r>
      </w:ins>
      <w:ins w:id="867" w:author=" " w:date="2008-05-18T08:48:00Z">
        <w:r>
          <w:rPr>
            <w:b/>
            <w:u w:val="single"/>
          </w:rPr>
          <w:t>paysan</w:t>
        </w:r>
      </w:ins>
      <w:ins w:id="868" w:author=" " w:date="2008-05-25T13:38:00Z">
        <w:r>
          <w:rPr>
            <w:u w:val="single"/>
          </w:rPr>
          <w:t> :</w:t>
        </w:r>
      </w:ins>
      <w:ins w:id="869" w:author=" " w:date="2008-05-18T08:48:00Z">
        <w:r>
          <w:rPr/>
          <w:t xml:space="preserve"> si c’est à cause de la pauvreté que </w:t>
        </w:r>
      </w:ins>
      <w:ins w:id="870" w:author=" " w:date="2008-05-18T10:16:00Z">
        <w:r>
          <w:rPr/>
          <w:t>n</w:t>
        </w:r>
      </w:ins>
      <w:ins w:id="871" w:author=" " w:date="2008-05-18T08:48:00Z">
        <w:r>
          <w:rPr/>
          <w:t>ous coup</w:t>
        </w:r>
      </w:ins>
      <w:ins w:id="872" w:author=" " w:date="2008-05-18T10:16:00Z">
        <w:r>
          <w:rPr/>
          <w:t>ons</w:t>
        </w:r>
      </w:ins>
      <w:ins w:id="873" w:author=" " w:date="2008-05-18T08:48:00Z">
        <w:r>
          <w:rPr/>
          <w:t xml:space="preserve"> la forêt, cela va répercuter sur </w:t>
        </w:r>
      </w:ins>
      <w:ins w:id="874" w:author=" " w:date="2008-05-18T10:17:00Z">
        <w:r>
          <w:rPr/>
          <w:t>n</w:t>
        </w:r>
      </w:ins>
      <w:ins w:id="875" w:author=" " w:date="2008-05-18T08:48:00Z">
        <w:r>
          <w:rPr/>
          <w:t xml:space="preserve">ous-même en </w:t>
        </w:r>
      </w:ins>
      <w:ins w:id="876" w:author=" " w:date="2008-05-18T10:17:00Z">
        <w:r>
          <w:rPr/>
          <w:t>n</w:t>
        </w:r>
      </w:ins>
      <w:ins w:id="877" w:author=" " w:date="2008-05-18T08:48:00Z">
        <w:r>
          <w:rPr/>
          <w:t>ous faisant très  pauvre.</w:t>
        </w:r>
      </w:ins>
    </w:p>
    <w:p>
      <w:pPr>
        <w:pStyle w:val="Normal"/>
        <w:jc w:val="both"/>
        <w:rPr>
          <w:b/>
          <w:b/>
          <w:ins w:id="880" w:author=" " w:date="2008-05-18T08:48:00Z"/>
        </w:rPr>
      </w:pPr>
      <w:ins w:id="879" w:author=" " w:date="2008-05-18T08:48:00Z">
        <w:r>
          <w:rPr>
            <w:b/>
          </w:rPr>
        </w:r>
      </w:ins>
    </w:p>
    <w:p>
      <w:pPr>
        <w:pStyle w:val="Normal"/>
        <w:jc w:val="both"/>
        <w:rPr>
          <w:b/>
          <w:b/>
          <w:ins w:id="882" w:author=" " w:date="2008-05-18T08:48:00Z"/>
        </w:rPr>
      </w:pPr>
      <w:ins w:id="881" w:author=" " w:date="2008-05-18T08:48:00Z">
        <w:r>
          <w:rPr>
            <w:b/>
          </w:rPr>
        </w:r>
      </w:ins>
    </w:p>
    <w:p>
      <w:pPr>
        <w:pStyle w:val="Normal"/>
        <w:jc w:val="both"/>
        <w:rPr>
          <w:b/>
          <w:b/>
          <w:ins w:id="884" w:author=" " w:date="2008-05-18T08:48:00Z"/>
        </w:rPr>
      </w:pPr>
      <w:ins w:id="883" w:author=" " w:date="2008-05-18T08:48:00Z">
        <w:r>
          <w:rPr>
            <w:b/>
          </w:rPr>
          <w:t>ATOUTS DE LA GESTION DES RESSOURCES NATURELLES</w:t>
        </w:r>
      </w:ins>
    </w:p>
    <w:p>
      <w:pPr>
        <w:pStyle w:val="Normal"/>
        <w:jc w:val="both"/>
        <w:rPr>
          <w:b/>
          <w:b/>
          <w:ins w:id="886" w:author=" " w:date="2008-05-18T08:48:00Z"/>
        </w:rPr>
      </w:pPr>
      <w:ins w:id="885" w:author=" " w:date="2008-05-18T08:48:00Z">
        <w:r>
          <w:rPr>
            <w:b/>
          </w:rPr>
        </w:r>
      </w:ins>
    </w:p>
    <w:p>
      <w:pPr>
        <w:pStyle w:val="Normal"/>
        <w:numPr>
          <w:ilvl w:val="0"/>
          <w:numId w:val="11"/>
        </w:numPr>
        <w:jc w:val="both"/>
        <w:rPr>
          <w:ins w:id="888" w:author=" " w:date="2008-05-18T08:48:00Z"/>
        </w:rPr>
      </w:pPr>
      <w:ins w:id="887" w:author=" " w:date="2008-05-18T08:48:00Z">
        <w:r>
          <w:rPr/>
          <w:t>Présence des oueds qui constituent un grand potentiel de régénération</w:t>
        </w:r>
      </w:ins>
    </w:p>
    <w:p>
      <w:pPr>
        <w:pStyle w:val="Normal"/>
        <w:numPr>
          <w:ilvl w:val="0"/>
          <w:numId w:val="11"/>
        </w:numPr>
        <w:jc w:val="both"/>
        <w:rPr>
          <w:ins w:id="890" w:author=" " w:date="2008-05-18T08:48:00Z"/>
        </w:rPr>
      </w:pPr>
      <w:ins w:id="889" w:author=" " w:date="2008-05-18T08:48:00Z">
        <w:r>
          <w:rPr/>
          <w:t>Une volonté de confier la population à gérer les Ressources Naturelles</w:t>
        </w:r>
      </w:ins>
    </w:p>
    <w:p>
      <w:pPr>
        <w:pStyle w:val="Normal"/>
        <w:numPr>
          <w:ilvl w:val="0"/>
          <w:numId w:val="11"/>
        </w:numPr>
        <w:jc w:val="both"/>
        <w:rPr>
          <w:ins w:id="892" w:author=" " w:date="2008-05-18T08:48:00Z"/>
        </w:rPr>
      </w:pPr>
      <w:ins w:id="891" w:author=" " w:date="2008-05-18T08:48:00Z">
        <w:r>
          <w:rPr/>
          <w:t>Existence de comité de surveillance dans toutes les localités</w:t>
        </w:r>
      </w:ins>
    </w:p>
    <w:p>
      <w:pPr>
        <w:pStyle w:val="Normal"/>
        <w:jc w:val="both"/>
        <w:rPr>
          <w:ins w:id="894" w:author=" " w:date="2008-05-18T08:48:00Z"/>
        </w:rPr>
      </w:pPr>
      <w:ins w:id="893" w:author=" " w:date="2008-05-18T08:48:00Z">
        <w:r>
          <w:rPr/>
        </w:r>
      </w:ins>
    </w:p>
    <w:p>
      <w:pPr>
        <w:pStyle w:val="Normal"/>
        <w:jc w:val="both"/>
        <w:rPr>
          <w:ins w:id="896" w:author=" " w:date="2008-05-18T08:48:00Z"/>
        </w:rPr>
      </w:pPr>
      <w:ins w:id="895" w:author=" " w:date="2008-05-18T08:48:00Z">
        <w:r>
          <w:rPr/>
        </w:r>
      </w:ins>
    </w:p>
    <w:p>
      <w:pPr>
        <w:pStyle w:val="Normal"/>
        <w:jc w:val="both"/>
        <w:rPr>
          <w:ins w:id="898" w:author=" " w:date="2008-05-18T08:48:00Z"/>
        </w:rPr>
      </w:pPr>
      <w:ins w:id="897" w:author=" " w:date="2008-05-18T08:48:00Z">
        <w:r>
          <w:rPr/>
        </w:r>
      </w:ins>
    </w:p>
    <w:p>
      <w:pPr>
        <w:pStyle w:val="Normal"/>
        <w:jc w:val="both"/>
        <w:rPr>
          <w:ins w:id="900" w:author=" " w:date="2008-05-18T08:48:00Z"/>
        </w:rPr>
      </w:pPr>
      <w:ins w:id="899" w:author=" " w:date="2008-05-18T08:48:00Z">
        <w:r>
          <w:rPr/>
        </w:r>
      </w:ins>
    </w:p>
    <w:p>
      <w:pPr>
        <w:pStyle w:val="Normal"/>
        <w:jc w:val="both"/>
        <w:rPr>
          <w:b/>
          <w:b/>
          <w:ins w:id="902" w:author=" " w:date="2008-05-18T08:48:00Z"/>
        </w:rPr>
      </w:pPr>
      <w:ins w:id="901" w:author=" " w:date="2008-05-18T08:48:00Z">
        <w:r>
          <w:rPr>
            <w:b/>
          </w:rPr>
          <w:t>CONTRAINTES</w:t>
        </w:r>
      </w:ins>
    </w:p>
    <w:p>
      <w:pPr>
        <w:pStyle w:val="Normal"/>
        <w:numPr>
          <w:ilvl w:val="0"/>
          <w:numId w:val="10"/>
        </w:numPr>
        <w:jc w:val="both"/>
        <w:rPr>
          <w:ins w:id="904" w:author=" " w:date="2008-05-18T08:48:00Z"/>
        </w:rPr>
      </w:pPr>
      <w:ins w:id="903" w:author=" " w:date="2008-05-18T08:48:00Z">
        <w:r>
          <w:rPr/>
          <w:t>La pauvreté</w:t>
        </w:r>
      </w:ins>
    </w:p>
    <w:p>
      <w:pPr>
        <w:pStyle w:val="Normal"/>
        <w:numPr>
          <w:ilvl w:val="0"/>
          <w:numId w:val="10"/>
        </w:numPr>
        <w:jc w:val="both"/>
        <w:rPr>
          <w:ins w:id="906" w:author=" " w:date="2008-05-18T08:48:00Z"/>
        </w:rPr>
      </w:pPr>
      <w:ins w:id="905" w:author=" " w:date="2008-05-18T08:48:00Z">
        <w:r>
          <w:rPr/>
          <w:t>La sécheresse</w:t>
        </w:r>
      </w:ins>
    </w:p>
    <w:p>
      <w:pPr>
        <w:pStyle w:val="Normal"/>
        <w:numPr>
          <w:ilvl w:val="0"/>
          <w:numId w:val="10"/>
        </w:numPr>
        <w:jc w:val="both"/>
        <w:rPr>
          <w:ins w:id="908" w:author=" " w:date="2008-05-18T08:48:00Z"/>
        </w:rPr>
      </w:pPr>
      <w:ins w:id="907" w:author=" " w:date="2008-05-18T08:48:00Z">
        <w:r>
          <w:rPr/>
          <w:t>Une coupe abusive des arbres</w:t>
        </w:r>
      </w:ins>
    </w:p>
    <w:p>
      <w:pPr>
        <w:pStyle w:val="Normal"/>
        <w:numPr>
          <w:ilvl w:val="0"/>
          <w:numId w:val="10"/>
        </w:numPr>
        <w:jc w:val="both"/>
        <w:rPr>
          <w:ins w:id="910" w:author=" " w:date="2008-05-18T08:48:00Z"/>
        </w:rPr>
      </w:pPr>
      <w:ins w:id="909" w:author=" " w:date="2008-05-18T08:48:00Z">
        <w:r>
          <w:rPr/>
          <w:t>Feu de brousse</w:t>
        </w:r>
      </w:ins>
    </w:p>
    <w:p>
      <w:pPr>
        <w:pStyle w:val="Normal"/>
        <w:numPr>
          <w:ilvl w:val="0"/>
          <w:numId w:val="10"/>
        </w:numPr>
        <w:jc w:val="both"/>
        <w:rPr>
          <w:ins w:id="912" w:author=" " w:date="2008-05-18T08:48:00Z"/>
        </w:rPr>
      </w:pPr>
      <w:ins w:id="911" w:author=" " w:date="2008-05-18T08:48:00Z">
        <w:r>
          <w:rPr/>
          <w:t>Carbonisation</w:t>
        </w:r>
      </w:ins>
    </w:p>
    <w:p>
      <w:pPr>
        <w:pStyle w:val="Normal"/>
        <w:numPr>
          <w:ilvl w:val="0"/>
          <w:numId w:val="10"/>
        </w:numPr>
        <w:jc w:val="both"/>
        <w:rPr>
          <w:ins w:id="914" w:author=" " w:date="2008-05-18T08:48:00Z"/>
        </w:rPr>
      </w:pPr>
      <w:ins w:id="913" w:author=" " w:date="2008-05-18T08:48:00Z">
        <w:r>
          <w:rPr/>
          <w:t>Manque de moyens pour gérer les Ressources Naturelles</w:t>
        </w:r>
      </w:ins>
    </w:p>
    <w:p>
      <w:pPr>
        <w:pStyle w:val="Normal"/>
        <w:jc w:val="both"/>
        <w:rPr>
          <w:ins w:id="916" w:author=" " w:date="2008-05-18T08:48:00Z"/>
        </w:rPr>
      </w:pPr>
      <w:ins w:id="915" w:author=" " w:date="2008-05-18T08:48:00Z">
        <w:r>
          <w:rPr/>
        </w:r>
      </w:ins>
    </w:p>
    <w:p>
      <w:pPr>
        <w:pStyle w:val="Normal"/>
        <w:jc w:val="both"/>
        <w:rPr>
          <w:b/>
          <w:b/>
          <w:ins w:id="918" w:author=" " w:date="2008-05-18T08:48:00Z"/>
        </w:rPr>
      </w:pPr>
      <w:ins w:id="917" w:author=" " w:date="2008-05-18T08:48:00Z">
        <w:r>
          <w:rPr>
            <w:b/>
          </w:rPr>
          <w:t>HORIZON 2020 POUR LA G R N</w:t>
        </w:r>
      </w:ins>
    </w:p>
    <w:p>
      <w:pPr>
        <w:pStyle w:val="Normal"/>
        <w:jc w:val="both"/>
        <w:rPr>
          <w:b/>
          <w:b/>
          <w:ins w:id="920" w:author=" " w:date="2008-05-18T08:48:00Z"/>
        </w:rPr>
      </w:pPr>
      <w:ins w:id="919" w:author=" " w:date="2008-05-18T08:48:00Z">
        <w:r>
          <w:rPr>
            <w:b/>
          </w:rPr>
        </w:r>
      </w:ins>
    </w:p>
    <w:p>
      <w:pPr>
        <w:pStyle w:val="Normal"/>
        <w:jc w:val="both"/>
        <w:rPr>
          <w:ins w:id="922" w:author=" " w:date="2008-05-18T08:48:00Z"/>
        </w:rPr>
      </w:pPr>
      <w:ins w:id="921" w:author=" " w:date="2008-05-18T08:48:00Z">
        <w:r>
          <w:rPr/>
          <w:t>La régénération de la forêt par une meilleure surveillance</w:t>
        </w:r>
      </w:ins>
    </w:p>
    <w:p>
      <w:pPr>
        <w:pStyle w:val="Normal"/>
        <w:jc w:val="both"/>
        <w:rPr>
          <w:ins w:id="924" w:author=" " w:date="2008-05-18T08:48:00Z"/>
        </w:rPr>
      </w:pPr>
      <w:ins w:id="923" w:author=" " w:date="2008-05-18T08:48:00Z">
        <w:r>
          <w:rPr/>
        </w:r>
      </w:ins>
    </w:p>
    <w:p>
      <w:pPr>
        <w:pStyle w:val="Normal"/>
        <w:jc w:val="both"/>
        <w:rPr>
          <w:ins w:id="926" w:author=" " w:date="2008-05-18T08:48:00Z"/>
        </w:rPr>
      </w:pPr>
      <w:ins w:id="925" w:author=" " w:date="2008-05-18T08:48:00Z">
        <w:r>
          <w:rPr/>
        </w:r>
      </w:ins>
    </w:p>
    <w:p>
      <w:pPr>
        <w:pStyle w:val="Normal"/>
        <w:jc w:val="both"/>
        <w:rPr>
          <w:b/>
          <w:b/>
          <w:ins w:id="928" w:author=" " w:date="2008-05-18T08:48:00Z"/>
        </w:rPr>
      </w:pPr>
      <w:ins w:id="927" w:author=" " w:date="2008-05-18T08:48:00Z">
        <w:r>
          <w:rPr>
            <w:b/>
          </w:rPr>
          <w:t>ACTIONS PRIORITAIRES</w:t>
        </w:r>
      </w:ins>
    </w:p>
    <w:p>
      <w:pPr>
        <w:pStyle w:val="Normal"/>
        <w:jc w:val="both"/>
        <w:rPr>
          <w:b/>
          <w:b/>
          <w:ins w:id="930" w:author=" " w:date="2008-05-18T08:48:00Z"/>
        </w:rPr>
      </w:pPr>
      <w:ins w:id="929" w:author=" " w:date="2008-05-18T08:48:00Z">
        <w:r>
          <w:rPr>
            <w:b/>
          </w:rPr>
        </w:r>
      </w:ins>
    </w:p>
    <w:p>
      <w:pPr>
        <w:pStyle w:val="Normal"/>
        <w:jc w:val="both"/>
        <w:rPr>
          <w:ins w:id="932" w:author=" " w:date="2008-05-18T08:48:00Z"/>
        </w:rPr>
      </w:pPr>
      <w:ins w:id="931" w:author=" " w:date="2008-05-18T08:48:00Z">
        <w:r>
          <w:rPr/>
          <w:t>Meilleures surveillances de la forêt</w:t>
        </w:r>
      </w:ins>
    </w:p>
    <w:p>
      <w:pPr>
        <w:pStyle w:val="Normal"/>
        <w:jc w:val="both"/>
        <w:rPr>
          <w:del w:id="934" w:author=" " w:date="2008-05-26T14:25:00Z"/>
        </w:rPr>
      </w:pPr>
      <w:del w:id="933" w:author=" " w:date="2008-05-26T14:25:00Z">
        <w:r>
          <w:rPr/>
        </w:r>
      </w:del>
    </w:p>
    <w:p>
      <w:pPr>
        <w:pStyle w:val="Normal"/>
        <w:jc w:val="both"/>
        <w:rPr>
          <w:del w:id="936" w:author=" " w:date="2008-05-26T14:25:00Z"/>
        </w:rPr>
      </w:pPr>
      <w:del w:id="935" w:author=" " w:date="2008-05-26T14:25:00Z">
        <w:r>
          <w:rPr/>
        </w:r>
      </w:del>
    </w:p>
    <w:p>
      <w:pPr>
        <w:pStyle w:val="Normal"/>
        <w:jc w:val="both"/>
        <w:rPr>
          <w:del w:id="938" w:author=" " w:date="2008-05-26T14:25:00Z"/>
        </w:rPr>
      </w:pPr>
      <w:del w:id="937" w:author=" " w:date="2008-05-26T14:25:00Z">
        <w:r>
          <w:rPr/>
        </w:r>
      </w:del>
    </w:p>
    <w:p>
      <w:pPr>
        <w:pStyle w:val="Normal"/>
        <w:numPr>
          <w:ilvl w:val="0"/>
          <w:numId w:val="0"/>
        </w:numPr>
        <w:outlineLvl w:val="0"/>
        <w:rPr>
          <w:b/>
          <w:b/>
          <w:u w:val="single"/>
          <w:del w:id="940" w:author=" " w:date="2008-05-26T14:25:00Z"/>
        </w:rPr>
      </w:pPr>
      <w:del w:id="939" w:author=" " w:date="2008-05-26T14:25:00Z">
        <w:r>
          <w:rPr>
            <w:b/>
            <w:u w:val="single"/>
          </w:rPr>
        </w:r>
      </w:del>
    </w:p>
    <w:p>
      <w:pPr>
        <w:pStyle w:val="Normal"/>
        <w:rPr>
          <w:b/>
          <w:b/>
          <w:u w:val="single"/>
          <w:del w:id="942" w:author=" " w:date="2008-05-26T14:25:00Z"/>
        </w:rPr>
      </w:pPr>
      <w:del w:id="941" w:author=" " w:date="2008-05-26T14:25:00Z">
        <w:r>
          <w:rPr>
            <w:b/>
            <w:u w:val="single"/>
          </w:rPr>
        </w:r>
      </w:del>
    </w:p>
    <w:p>
      <w:pPr>
        <w:pStyle w:val="Normal"/>
        <w:jc w:val="both"/>
        <w:rPr>
          <w:del w:id="944" w:author=" " w:date="2008-05-26T14:25:00Z"/>
        </w:rPr>
      </w:pPr>
      <w:del w:id="943" w:author=" " w:date="2008-05-26T14:25:00Z">
        <w:r>
          <w:rPr/>
        </w:r>
      </w:del>
    </w:p>
    <w:p>
      <w:pPr>
        <w:pStyle w:val="Normal"/>
        <w:tabs>
          <w:tab w:val="clear" w:pos="708"/>
          <w:tab w:val="left" w:pos="2265" w:leader="none"/>
          <w:tab w:val="left" w:pos="5630" w:leader="none"/>
        </w:tabs>
        <w:rPr>
          <w:b/>
          <w:b/>
          <w:del w:id="947" w:author=" " w:date="2008-05-26T14:25:00Z"/>
        </w:rPr>
      </w:pPr>
      <w:del w:id="945" w:author=" " w:date="2008-05-26T14:25:00Z">
        <w:r>
          <w:rPr>
            <w:b/>
          </w:rPr>
          <w:delText xml:space="preserve"> </w:delText>
        </w:r>
      </w:del>
      <w:del w:id="946" w:author=" " w:date="2008-05-26T14:25:00Z">
        <w:r>
          <w:rPr>
            <w:b/>
          </w:rPr>
          <w:tab/>
          <w:tab/>
        </w:r>
      </w:del>
    </w:p>
    <w:p>
      <w:pPr>
        <w:pStyle w:val="Normal"/>
        <w:tabs>
          <w:tab w:val="clear" w:pos="708"/>
          <w:tab w:val="left" w:pos="2265" w:leader="none"/>
          <w:tab w:val="left" w:pos="5630" w:leader="none"/>
        </w:tabs>
        <w:ind w:left="0" w:hanging="0"/>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rPr>
          <w:b/>
          <w:b/>
        </w:rPr>
      </w:pPr>
      <w:r>
        <w:rPr>
          <w:b/>
        </w:rPr>
      </w:r>
    </w:p>
    <w:tbl>
      <w:tblPr>
        <w:tblW w:w="14072" w:type="dxa"/>
        <w:jc w:val="left"/>
        <w:tblInd w:w="0" w:type="dxa"/>
        <w:tblLayout w:type="fixed"/>
        <w:tblCellMar>
          <w:top w:w="0" w:type="dxa"/>
          <w:left w:w="70" w:type="dxa"/>
          <w:bottom w:w="0" w:type="dxa"/>
          <w:right w:w="70" w:type="dxa"/>
        </w:tblCellMar>
      </w:tblPr>
      <w:tblGrid>
        <w:gridCol w:w="1045"/>
        <w:gridCol w:w="1086"/>
        <w:gridCol w:w="1904"/>
        <w:gridCol w:w="1303"/>
        <w:gridCol w:w="1220"/>
        <w:gridCol w:w="835"/>
        <w:gridCol w:w="1064"/>
        <w:gridCol w:w="1303"/>
        <w:gridCol w:w="1904"/>
        <w:gridCol w:w="1105"/>
        <w:gridCol w:w="1303"/>
      </w:tblGrid>
      <w:tr>
        <w:trPr>
          <w:trHeight w:val="255" w:hRule="atLeast"/>
        </w:trPr>
        <w:tc>
          <w:tcPr>
            <w:tcW w:w="14072"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TABLEAU 7 : RESSOURCES NATURELLES</w:t>
            </w:r>
          </w:p>
        </w:tc>
      </w:tr>
      <w:tr>
        <w:trPr>
          <w:trHeight w:val="255" w:hRule="atLeast"/>
        </w:trPr>
        <w:tc>
          <w:tcPr>
            <w:tcW w:w="1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res</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u</w:t>
            </w:r>
          </w:p>
        </w:tc>
        <w:tc>
          <w:tcPr>
            <w:tcW w:w="4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ê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flit et règlements litiges</w:t>
            </w:r>
          </w:p>
        </w:tc>
      </w:tr>
      <w:tr>
        <w:trPr>
          <w:trHeight w:val="52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ision</w:t>
            </w:r>
          </w:p>
        </w:tc>
        <w:tc>
          <w:tcPr>
            <w:tcW w:w="19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ès/transmission</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ègles gestion</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ision</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ès</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ègles gestion</w:t>
            </w:r>
          </w:p>
        </w:tc>
        <w:tc>
          <w:tcPr>
            <w:tcW w:w="13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ision</w:t>
            </w:r>
          </w:p>
        </w:tc>
        <w:tc>
          <w:tcPr>
            <w:tcW w:w="19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ès/transmission</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ègles gestion</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djébiné gandega</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nom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éé</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dega definissa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ble</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forag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le à l'amable par notable</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i boudami</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lbée  villag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du villag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lbée Genera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 bouniyé</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lement à l'amiable par le comite de gestion/ maire</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ieck yemani</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pas de comit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pas de comit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pas de comit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du forage</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du forage</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du forag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djébiné gandega</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nitt</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xiste pas de conflit</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haylé</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f de villag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familles</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a barry</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de chorfa</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pour cent n'appatiennent au villag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ba boffo</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ietaire terr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endant</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 prê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 salam</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 yemani</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tag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fa</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tage et achat</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auté</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couches</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ence de reg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ence de reg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engué</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ietaire terrien</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e forestier</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risation</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nde</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ieck hel aly</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ée de tous</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lwa</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tag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auté</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couches</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ence de regle</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lement administration</w:t>
            </w:r>
          </w:p>
        </w:tc>
      </w:tr>
      <w:tr>
        <w:trPr>
          <w:trHeight w:val="450" w:hRule="atLeast"/>
        </w:trPr>
        <w:tc>
          <w:tcPr>
            <w:tcW w:w="1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reyma</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Dynamiques associatives</w:t>
      </w:r>
    </w:p>
    <w:p>
      <w:pPr>
        <w:pStyle w:val="Normal"/>
        <w:rPr>
          <w:sz w:val="28"/>
          <w:szCs w:val="28"/>
        </w:rPr>
      </w:pPr>
      <w:r>
        <w:rPr>
          <w:sz w:val="28"/>
          <w:szCs w:val="28"/>
          <w:highlight w:val="yellow"/>
        </w:rPr>
        <w:t>(Floraison des organisations ces dernières années à causes des partenaires et le fait politique. elles ne travaillent pas entre elles et la répétition des mêmes activités à cause de manque de capacités entrepreneuriales) pas de transparence et d’organisation, pas de renouvellement et crée des frustrations. Leaders à vie.</w:t>
      </w:r>
    </w:p>
    <w:p>
      <w:pPr>
        <w:pStyle w:val="Normal"/>
        <w:rPr>
          <w:sz w:val="28"/>
          <w:szCs w:val="28"/>
        </w:rPr>
      </w:pPr>
      <w:r>
        <w:rPr>
          <w:sz w:val="28"/>
          <w:szCs w:val="28"/>
        </w:rPr>
      </w:r>
    </w:p>
    <w:p>
      <w:pPr>
        <w:pStyle w:val="Normal"/>
        <w:tabs>
          <w:tab w:val="clear" w:pos="708"/>
          <w:tab w:val="left" w:pos="1020" w:leader="none"/>
        </w:tabs>
        <w:jc w:val="both"/>
        <w:rPr/>
      </w:pPr>
      <w:r>
        <w:rPr/>
        <w:t>Les organisations Communautaires de base connaissent un grand essor au niveau de la commune. Ces (OCB) coopératives articulent leurs activités au tour du maraîchage, l’artisanat, la couture, le commerce, la coiffure, l’aviculture (vente de poulets), l’embouche bovine et ovine le microcrédit, la santé et la sécurité alimentaire. D’autres moins importantes s’organisent au tour des activités d’intérêt collectif (entre-aide dans le cadre du travail, assainissement et lutte contre les feux de brousse).</w:t>
      </w:r>
    </w:p>
    <w:p>
      <w:pPr>
        <w:pStyle w:val="Normal"/>
        <w:tabs>
          <w:tab w:val="clear" w:pos="708"/>
          <w:tab w:val="left" w:pos="1020" w:leader="none"/>
        </w:tabs>
        <w:jc w:val="both"/>
        <w:rPr/>
      </w:pPr>
      <w:r>
        <w:rPr/>
      </w:r>
    </w:p>
    <w:p>
      <w:pPr>
        <w:pStyle w:val="Normal"/>
        <w:tabs>
          <w:tab w:val="clear" w:pos="708"/>
          <w:tab w:val="left" w:pos="1020" w:leader="none"/>
        </w:tabs>
        <w:jc w:val="both"/>
        <w:rPr/>
      </w:pPr>
      <w:r>
        <w:rPr/>
        <w:t xml:space="preserve">Ces associations sont souvent féminines, mais elles ont tendance à </w:t>
      </w:r>
      <w:r>
        <w:rPr>
          <w:highlight w:val="red"/>
        </w:rPr>
        <w:t>dévire mixtes</w:t>
      </w:r>
      <w:ins w:id="948" w:author=" " w:date="2008-05-18T10:27:00Z">
        <w:r>
          <w:rPr/>
          <w:t xml:space="preserve"> devenir mixtes</w:t>
        </w:r>
      </w:ins>
      <w:r>
        <w:rPr/>
        <w:t>. Il n’est rare par contre de trouver des associations exclusivement masculines.</w:t>
      </w:r>
    </w:p>
    <w:p>
      <w:pPr>
        <w:pStyle w:val="Normal"/>
        <w:tabs>
          <w:tab w:val="clear" w:pos="708"/>
          <w:tab w:val="left" w:pos="1020" w:leader="none"/>
        </w:tabs>
        <w:rPr/>
      </w:pPr>
      <w:r>
        <w:rPr/>
      </w:r>
    </w:p>
    <w:p>
      <w:pPr>
        <w:pStyle w:val="Normal"/>
        <w:jc w:val="both"/>
        <w:rPr/>
      </w:pPr>
      <w:r>
        <w:rPr/>
        <w:t>Les droits d’adhésion sont fixés à des sommes allant de 100 à 2000 UM. Ces sommes vont constituer le fonds de roulement de l’association ou la coopérative. D’autre part, des cotisations périodiques sont demandées aux différents membres. Ces cotisations varient de 50 à 500 UM par membre. Certaines caisses disposent de montants pouvant dépasser 100 000 U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Suite à une cotisation de 200UM par membre, la coopérative a développé une activité de petit commerce (thé, sucre et biscuit) avec un capital de 10 000 UM. Actuellement, le fonds de roulement s’élève à 80000UM. Les recettes du jardin viennent renforcer la caisse. Pour ce qui est de la gestion, la vente est assurée par tour de rôle. La gérante est payée 1200 UM/ mois. En cas de perte, la gérante est obligée de payé le fonds de roulement qui a été mis à sa disposition.    </w:t>
      </w:r>
    </w:p>
    <w:p>
      <w:pPr>
        <w:pStyle w:val="Normal"/>
        <w:rPr/>
      </w:pPr>
      <w:r>
        <w:rPr/>
      </w:r>
    </w:p>
    <w:p>
      <w:pPr>
        <w:pStyle w:val="Normal"/>
        <w:jc w:val="both"/>
        <w:rPr/>
      </w:pPr>
      <w:r>
        <w:rPr/>
        <w:t>Parmi les principaux partenaires de ces organisations, on peut citer : PASK, CAPEC, PAM, AFM, NUTRICOM et CSA.</w:t>
      </w:r>
    </w:p>
    <w:p>
      <w:pPr>
        <w:pStyle w:val="Normal"/>
        <w:rPr>
          <w:b/>
          <w:b/>
        </w:rPr>
      </w:pPr>
      <w:r>
        <w:rPr>
          <w:b/>
        </w:rPr>
        <w:t xml:space="preserve">  </w:t>
      </w:r>
    </w:p>
    <w:p>
      <w:pPr>
        <w:pStyle w:val="Normal"/>
        <w:tabs>
          <w:tab w:val="clear" w:pos="708"/>
          <w:tab w:val="left" w:pos="1020" w:leader="none"/>
        </w:tabs>
        <w:jc w:val="both"/>
        <w:rPr/>
      </w:pPr>
      <w:r>
        <w:rPr>
          <w:bCs/>
        </w:rPr>
        <w:t>Les principales spéculations des coopératives maraîchères :</w:t>
      </w:r>
      <w:r>
        <w:rPr>
          <w:b/>
          <w:bCs/>
        </w:rPr>
        <w:t xml:space="preserve"> </w:t>
      </w:r>
      <w:r>
        <w:rPr/>
        <w:t xml:space="preserve">menthe (nana), niébé, oseille de guinée, gombo, arachide carotte, laitue, oignon, aubergine, patate, sorgho, </w:t>
      </w:r>
      <w:r>
        <w:rPr>
          <w:i/>
        </w:rPr>
        <w:t xml:space="preserve">etc. </w:t>
      </w:r>
      <w:r>
        <w:rPr/>
        <w:t>Cette</w:t>
      </w:r>
      <w:r>
        <w:rPr>
          <w:i/>
        </w:rPr>
        <w:t xml:space="preserve"> </w:t>
      </w:r>
      <w:r>
        <w:rPr/>
        <w:t>production est destinée à l’autoconsommation et le surplus est vente au niveau du village et dans les autres villages de la commune.</w:t>
      </w:r>
    </w:p>
    <w:p>
      <w:pPr>
        <w:pStyle w:val="Normal"/>
        <w:rPr>
          <w:bCs/>
        </w:rPr>
      </w:pPr>
      <w:r>
        <w:rPr>
          <w:bCs/>
        </w:rPr>
      </w:r>
    </w:p>
    <w:p>
      <w:pPr>
        <w:pStyle w:val="Normal"/>
        <w:rPr/>
      </w:pPr>
      <w:r>
        <w:rPr>
          <w:rFonts w:eastAsia="Wingdings 3" w:cs="Wingdings 3" w:ascii="Wingdings 3" w:hAnsi="Wingdings 3"/>
          <w:b/>
          <w:bCs/>
        </w:rPr>
        <w:t></w:t>
      </w:r>
      <w:r>
        <w:rPr>
          <w:b/>
          <w:bCs/>
        </w:rPr>
        <w:t xml:space="preserve"> </w:t>
      </w:r>
      <w:r>
        <w:rPr>
          <w:b/>
          <w:bCs/>
        </w:rPr>
        <w:t>Difficultés</w:t>
      </w:r>
    </w:p>
    <w:p>
      <w:pPr>
        <w:pStyle w:val="Normal"/>
        <w:jc w:val="both"/>
        <w:rPr/>
      </w:pPr>
      <w:r>
        <w:rPr>
          <w:bCs/>
        </w:rPr>
        <w:t>Les principales difficultés</w:t>
      </w:r>
      <w:r>
        <w:rPr/>
        <w:t xml:space="preserve"> rencontrées par ces coopératives, toutes tendances confondues, sont :  </w:t>
      </w:r>
    </w:p>
    <w:p>
      <w:pPr>
        <w:pStyle w:val="Normal"/>
        <w:rPr/>
      </w:pPr>
      <w:r>
        <w:rPr/>
        <w:t>- Manque d’eau</w:t>
      </w:r>
    </w:p>
    <w:p>
      <w:pPr>
        <w:pStyle w:val="Normal"/>
        <w:rPr/>
      </w:pPr>
      <w:r>
        <w:rPr/>
        <w:t>- Manque matériels agricoles et semence</w:t>
      </w:r>
    </w:p>
    <w:p>
      <w:pPr>
        <w:pStyle w:val="Normal"/>
        <w:rPr/>
      </w:pPr>
      <w:r>
        <w:rPr/>
        <w:t xml:space="preserve">- Attaque des insectes </w:t>
      </w:r>
    </w:p>
    <w:p>
      <w:pPr>
        <w:pStyle w:val="Normal"/>
        <w:jc w:val="both"/>
        <w:rPr/>
      </w:pPr>
      <w:r>
        <w:rPr/>
        <w:t>- Divagation, non propriétaire terrien</w:t>
      </w:r>
    </w:p>
    <w:p>
      <w:pPr>
        <w:pStyle w:val="Normal"/>
        <w:rPr/>
      </w:pPr>
      <w:r>
        <w:rPr/>
        <w:t>- Problème d’écoulement des récoltes à cause de la concurrence en période de production dans la communale.</w:t>
      </w:r>
    </w:p>
    <w:p>
      <w:pPr>
        <w:pStyle w:val="Normal"/>
        <w:numPr>
          <w:ilvl w:val="0"/>
          <w:numId w:val="0"/>
        </w:numPr>
        <w:tabs>
          <w:tab w:val="clear" w:pos="708"/>
          <w:tab w:val="left" w:pos="1020" w:leader="none"/>
        </w:tabs>
        <w:outlineLvl w:val="0"/>
        <w:rPr/>
      </w:pPr>
      <w:r>
        <w:rPr/>
        <w:t>- Faiblesse du fonds de roulement</w:t>
      </w:r>
    </w:p>
    <w:p>
      <w:pPr>
        <w:pStyle w:val="Normal"/>
        <w:tabs>
          <w:tab w:val="clear" w:pos="708"/>
          <w:tab w:val="left" w:pos="1020" w:leader="none"/>
        </w:tabs>
        <w:rPr/>
      </w:pPr>
      <w:r>
        <w:rPr/>
        <w:t>- Absence de formation technique (</w:t>
      </w:r>
      <w:r>
        <w:rPr>
          <w:i/>
          <w:u w:val="single"/>
        </w:rPr>
        <w:t>exemple</w:t>
      </w:r>
      <w:r>
        <w:rPr>
          <w:i/>
        </w:rPr>
        <w:t xml:space="preserve"> </w:t>
      </w:r>
      <w:r>
        <w:rPr/>
        <w:t>en aviculture)</w:t>
      </w:r>
    </w:p>
    <w:p>
      <w:pPr>
        <w:pStyle w:val="Normal"/>
        <w:rPr/>
      </w:pPr>
      <w:r>
        <w:rPr/>
        <w:t>- Manque de médicaments pour le traitement des poules qui expose les sujets aux différentes maladies</w:t>
      </w:r>
    </w:p>
    <w:p>
      <w:pPr>
        <w:pStyle w:val="Normal"/>
        <w:rPr/>
      </w:pPr>
      <w:r>
        <w:rPr/>
        <w:t xml:space="preserve">- manque de connaissance sur les principes de coopératives </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3" w:cs="Wingdings 3" w:ascii="Wingdings 3" w:hAnsi="Wingdings 3"/>
          <w:b/>
          <w:bCs/>
        </w:rPr>
        <w:t></w:t>
      </w:r>
      <w:r>
        <w:rPr>
          <w:b/>
          <w:bCs/>
        </w:rPr>
        <w:t xml:space="preserve"> </w:t>
      </w:r>
      <w:r>
        <w:rPr>
          <w:b/>
          <w:bCs/>
        </w:rPr>
        <w:t>Besoins</w:t>
      </w:r>
    </w:p>
    <w:p>
      <w:pPr>
        <w:pStyle w:val="Normal"/>
        <w:rPr>
          <w:bCs/>
        </w:rPr>
      </w:pPr>
      <w:r>
        <w:rPr>
          <w:bCs/>
        </w:rPr>
        <w:t xml:space="preserve">Les besoins les plus pressants évoqués par les membres des différentes associations rencontrées sont : </w:t>
      </w:r>
    </w:p>
    <w:p>
      <w:pPr>
        <w:pStyle w:val="Normal"/>
        <w:numPr>
          <w:ilvl w:val="0"/>
          <w:numId w:val="2"/>
        </w:numPr>
        <w:rPr/>
      </w:pPr>
      <w:r>
        <w:rPr/>
        <w:t>Branchement au réseau d’adduction</w:t>
      </w:r>
    </w:p>
    <w:p>
      <w:pPr>
        <w:pStyle w:val="Normal"/>
        <w:numPr>
          <w:ilvl w:val="0"/>
          <w:numId w:val="2"/>
        </w:numPr>
        <w:rPr/>
      </w:pPr>
      <w:r>
        <w:rPr/>
        <w:t>Grillage pour l’accroissement et extension jardin</w:t>
      </w:r>
    </w:p>
    <w:p>
      <w:pPr>
        <w:pStyle w:val="Normal"/>
        <w:numPr>
          <w:ilvl w:val="0"/>
          <w:numId w:val="2"/>
        </w:numPr>
        <w:rPr/>
      </w:pPr>
      <w:r>
        <w:rPr/>
        <w:t>Matériels agricoles</w:t>
      </w:r>
    </w:p>
    <w:p>
      <w:pPr>
        <w:pStyle w:val="Normal"/>
        <w:numPr>
          <w:ilvl w:val="0"/>
          <w:numId w:val="2"/>
        </w:numPr>
        <w:rPr/>
      </w:pPr>
      <w:r>
        <w:rPr/>
        <w:t>Pas de nouvelle installation.</w:t>
      </w:r>
    </w:p>
    <w:p>
      <w:pPr>
        <w:pStyle w:val="Normal"/>
        <w:rPr/>
      </w:pPr>
      <w:r>
        <w:rPr/>
      </w:r>
    </w:p>
    <w:p>
      <w:pPr>
        <w:pStyle w:val="Normal"/>
        <w:rPr/>
      </w:pPr>
      <w:r>
        <w:rPr/>
      </w:r>
    </w:p>
    <w:p>
      <w:pPr>
        <w:pStyle w:val="Normal"/>
        <w:tabs>
          <w:tab w:val="clear" w:pos="708"/>
          <w:tab w:val="left" w:pos="1020" w:leader="none"/>
        </w:tabs>
        <w:rPr>
          <w:b/>
          <w:b/>
          <w:u w:val="single"/>
        </w:rPr>
      </w:pPr>
      <w:r>
        <w:rPr>
          <w:b/>
          <w:u w:val="single"/>
        </w:rPr>
      </w:r>
    </w:p>
    <w:tbl>
      <w:tblPr>
        <w:tblW w:w="9086" w:type="dxa"/>
        <w:jc w:val="left"/>
        <w:tblInd w:w="-32" w:type="dxa"/>
        <w:tblLayout w:type="fixed"/>
        <w:tblCellMar>
          <w:top w:w="0" w:type="dxa"/>
          <w:left w:w="30" w:type="dxa"/>
          <w:bottom w:w="0" w:type="dxa"/>
          <w:right w:w="30" w:type="dxa"/>
        </w:tblCellMar>
      </w:tblPr>
      <w:tblGrid>
        <w:gridCol w:w="1262"/>
        <w:gridCol w:w="1860"/>
        <w:gridCol w:w="269"/>
        <w:gridCol w:w="363"/>
        <w:gridCol w:w="283"/>
        <w:gridCol w:w="1262"/>
        <w:gridCol w:w="1263"/>
        <w:gridCol w:w="1262"/>
        <w:gridCol w:w="1262"/>
      </w:tblGrid>
      <w:tr>
        <w:trPr>
          <w:trHeight w:val="247" w:hRule="atLeast"/>
        </w:trPr>
        <w:tc>
          <w:tcPr>
            <w:tcW w:w="908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BLEAU 12 : SYNTHESE SUR LES ASSOCIATIONS PAR CATEGORIE ET LOCALITE</w:t>
            </w:r>
          </w:p>
        </w:tc>
      </w:tr>
      <w:tr>
        <w:trPr>
          <w:trHeight w:val="247"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de</w:t>
            </w:r>
          </w:p>
        </w:tc>
        <w:tc>
          <w:tcPr>
            <w:tcW w:w="18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llages</w:t>
            </w:r>
          </w:p>
        </w:tc>
        <w:tc>
          <w:tcPr>
            <w:tcW w:w="632"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op.</w:t>
            </w:r>
          </w:p>
        </w:tc>
        <w:tc>
          <w:tcPr>
            <w:tcW w:w="2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sociations</w:t>
            </w:r>
          </w:p>
        </w:tc>
        <w:tc>
          <w:tcPr>
            <w:tcW w:w="12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village</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eun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grants</w:t>
            </w:r>
          </w:p>
        </w:tc>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adjebine</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emani boudam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el bouniyé</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thieck yemani</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ynitt</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khaylé</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ama barry</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mba boffo</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orf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mengué</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thieck hel aly</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lw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sonnier</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ureyma</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 salam</w:t>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 : femm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 : homm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 : mixt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both"/>
        <w:rPr>
          <w:ins w:id="950" w:author=" " w:date="2008-05-18T10:29:00Z"/>
        </w:rPr>
      </w:pPr>
      <w:ins w:id="949" w:author=" " w:date="2008-05-18T10:29:00Z">
        <w:r>
          <w:rPr/>
          <w:t>Ces associations qui s’articulent au tour de différentes activités ont des certaines capacités de faire mais aussi des difficultés d’autres part :</w:t>
        </w:r>
      </w:ins>
    </w:p>
    <w:p>
      <w:pPr>
        <w:pStyle w:val="Normal"/>
        <w:rPr>
          <w:ins w:id="952" w:author=" " w:date="2008-05-18T10:29:00Z"/>
        </w:rPr>
      </w:pPr>
      <w:ins w:id="951" w:author=" " w:date="2008-05-18T10:29:00Z">
        <w:r>
          <w:rPr/>
        </w:r>
      </w:ins>
    </w:p>
    <w:p>
      <w:pPr>
        <w:pStyle w:val="Normal"/>
        <w:rPr>
          <w:b/>
          <w:b/>
          <w:ins w:id="954" w:author=" " w:date="2008-05-18T10:29:00Z"/>
        </w:rPr>
      </w:pPr>
      <w:ins w:id="953" w:author=" " w:date="2008-05-18T10:29:00Z">
        <w:r>
          <w:rPr>
            <w:b/>
          </w:rPr>
          <w:t>LES ATOUTS :</w:t>
        </w:r>
      </w:ins>
    </w:p>
    <w:p>
      <w:pPr>
        <w:pStyle w:val="Normal"/>
        <w:numPr>
          <w:ilvl w:val="0"/>
          <w:numId w:val="19"/>
        </w:numPr>
        <w:rPr>
          <w:ins w:id="956" w:author=" " w:date="2008-05-18T10:29:00Z"/>
        </w:rPr>
      </w:pPr>
      <w:ins w:id="955" w:author=" " w:date="2008-05-18T10:29:00Z">
        <w:r>
          <w:rPr/>
          <w:t>Expérience dans la mise en place d’un jardin maraîcher</w:t>
        </w:r>
      </w:ins>
    </w:p>
    <w:p>
      <w:pPr>
        <w:pStyle w:val="Normal"/>
        <w:numPr>
          <w:ilvl w:val="0"/>
          <w:numId w:val="19"/>
        </w:numPr>
        <w:rPr>
          <w:ins w:id="958" w:author=" " w:date="2008-05-18T10:29:00Z"/>
        </w:rPr>
      </w:pPr>
      <w:ins w:id="957" w:author=" " w:date="2008-05-18T10:29:00Z">
        <w:r>
          <w:rPr/>
          <w:t>Capacité de mobiliser des ressources internes (cotisation)</w:t>
        </w:r>
      </w:ins>
    </w:p>
    <w:p>
      <w:pPr>
        <w:pStyle w:val="Normal"/>
        <w:numPr>
          <w:ilvl w:val="0"/>
          <w:numId w:val="19"/>
        </w:numPr>
        <w:rPr>
          <w:ins w:id="960" w:author=" " w:date="2008-05-18T10:29:00Z"/>
        </w:rPr>
      </w:pPr>
      <w:ins w:id="959" w:author=" " w:date="2008-05-18T10:29:00Z">
        <w:r>
          <w:rPr/>
          <w:t>Forte dynamique associative des femmes</w:t>
        </w:r>
      </w:ins>
    </w:p>
    <w:p>
      <w:pPr>
        <w:pStyle w:val="Normal"/>
        <w:numPr>
          <w:ilvl w:val="0"/>
          <w:numId w:val="19"/>
        </w:numPr>
        <w:rPr>
          <w:ins w:id="962" w:author=" " w:date="2008-05-18T10:29:00Z"/>
        </w:rPr>
      </w:pPr>
      <w:ins w:id="961" w:author=" " w:date="2008-05-18T10:29:00Z">
        <w:r>
          <w:rPr/>
          <w:t>Existence d’organisations reconnues</w:t>
        </w:r>
      </w:ins>
    </w:p>
    <w:p>
      <w:pPr>
        <w:pStyle w:val="Normal"/>
        <w:numPr>
          <w:ilvl w:val="0"/>
          <w:numId w:val="19"/>
        </w:numPr>
        <w:rPr>
          <w:ins w:id="964" w:author=" " w:date="2008-05-18T10:29:00Z"/>
        </w:rPr>
      </w:pPr>
      <w:ins w:id="963" w:author=" " w:date="2008-05-18T10:29:00Z">
        <w:r>
          <w:rPr/>
          <w:t>Connaissance en artisanat (teinture)</w:t>
        </w:r>
      </w:ins>
    </w:p>
    <w:p>
      <w:pPr>
        <w:pStyle w:val="Normal"/>
        <w:rPr>
          <w:ins w:id="966" w:author=" " w:date="2008-05-18T10:29:00Z"/>
        </w:rPr>
      </w:pPr>
      <w:ins w:id="965" w:author=" " w:date="2008-05-18T10:29:00Z">
        <w:r>
          <w:rPr/>
        </w:r>
      </w:ins>
    </w:p>
    <w:p>
      <w:pPr>
        <w:pStyle w:val="Normal"/>
        <w:rPr>
          <w:b/>
          <w:b/>
          <w:ins w:id="968" w:author=" " w:date="2008-05-18T10:29:00Z"/>
        </w:rPr>
      </w:pPr>
      <w:ins w:id="967" w:author=" " w:date="2008-05-18T10:29:00Z">
        <w:r>
          <w:rPr>
            <w:b/>
          </w:rPr>
          <w:t>CONTRAINTES :</w:t>
        </w:r>
      </w:ins>
    </w:p>
    <w:p>
      <w:pPr>
        <w:pStyle w:val="Normal"/>
        <w:numPr>
          <w:ilvl w:val="0"/>
          <w:numId w:val="26"/>
        </w:numPr>
        <w:rPr>
          <w:ins w:id="970" w:author=" " w:date="2008-05-18T10:29:00Z"/>
        </w:rPr>
      </w:pPr>
      <w:ins w:id="969" w:author=" " w:date="2008-05-18T10:29:00Z">
        <w:r>
          <w:rPr/>
          <w:t>Difficulté d’accès aux terres cultivables</w:t>
        </w:r>
      </w:ins>
    </w:p>
    <w:p>
      <w:pPr>
        <w:pStyle w:val="Normal"/>
        <w:numPr>
          <w:ilvl w:val="0"/>
          <w:numId w:val="26"/>
        </w:numPr>
        <w:rPr>
          <w:ins w:id="972" w:author=" " w:date="2008-05-18T10:29:00Z"/>
        </w:rPr>
      </w:pPr>
      <w:ins w:id="971" w:author=" " w:date="2008-05-18T10:29:00Z">
        <w:r>
          <w:rPr/>
          <w:t>Manque d’eau et difficulté d’exhaure</w:t>
        </w:r>
      </w:ins>
    </w:p>
    <w:p>
      <w:pPr>
        <w:pStyle w:val="Normal"/>
        <w:numPr>
          <w:ilvl w:val="0"/>
          <w:numId w:val="26"/>
        </w:numPr>
        <w:rPr>
          <w:ins w:id="974" w:author=" " w:date="2008-05-18T10:29:00Z"/>
        </w:rPr>
      </w:pPr>
      <w:ins w:id="973" w:author=" " w:date="2008-05-18T10:29:00Z">
        <w:r>
          <w:rPr/>
          <w:t>Présence des ennemis de cultures</w:t>
        </w:r>
      </w:ins>
    </w:p>
    <w:p>
      <w:pPr>
        <w:pStyle w:val="Normal"/>
        <w:numPr>
          <w:ilvl w:val="0"/>
          <w:numId w:val="26"/>
        </w:numPr>
        <w:rPr>
          <w:ins w:id="976" w:author=" " w:date="2008-05-18T10:29:00Z"/>
        </w:rPr>
      </w:pPr>
      <w:ins w:id="975" w:author=" " w:date="2008-05-18T10:29:00Z">
        <w:r>
          <w:rPr/>
          <w:t>Divagation des animaux</w:t>
        </w:r>
      </w:ins>
    </w:p>
    <w:p>
      <w:pPr>
        <w:pStyle w:val="Normal"/>
        <w:numPr>
          <w:ilvl w:val="0"/>
          <w:numId w:val="26"/>
        </w:numPr>
        <w:rPr>
          <w:ins w:id="978" w:author=" " w:date="2008-05-18T10:29:00Z"/>
        </w:rPr>
      </w:pPr>
      <w:ins w:id="977" w:author=" " w:date="2008-05-18T10:29:00Z">
        <w:r>
          <w:rPr/>
          <w:t>Manque de matériel horticole</w:t>
        </w:r>
      </w:ins>
    </w:p>
    <w:p>
      <w:pPr>
        <w:pStyle w:val="Normal"/>
        <w:numPr>
          <w:ilvl w:val="0"/>
          <w:numId w:val="26"/>
        </w:numPr>
        <w:rPr>
          <w:ins w:id="980" w:author=" " w:date="2008-05-18T10:29:00Z"/>
        </w:rPr>
      </w:pPr>
      <w:ins w:id="979" w:author=" " w:date="2008-05-18T10:29:00Z">
        <w:r>
          <w:rPr/>
          <w:t>Difficulté d’écoulement des produits animaux (lait)</w:t>
        </w:r>
      </w:ins>
    </w:p>
    <w:p>
      <w:pPr>
        <w:pStyle w:val="Normal"/>
        <w:numPr>
          <w:ilvl w:val="0"/>
          <w:numId w:val="26"/>
        </w:numPr>
        <w:rPr>
          <w:ins w:id="982" w:author=" " w:date="2008-05-18T10:29:00Z"/>
        </w:rPr>
      </w:pPr>
      <w:ins w:id="981" w:author=" " w:date="2008-05-18T10:29:00Z">
        <w:r>
          <w:rPr/>
          <w:t>Taux d’analphabétisme élevé</w:t>
        </w:r>
      </w:ins>
    </w:p>
    <w:p>
      <w:pPr>
        <w:pStyle w:val="Normal"/>
        <w:numPr>
          <w:ilvl w:val="0"/>
          <w:numId w:val="26"/>
        </w:numPr>
        <w:rPr>
          <w:ins w:id="984" w:author=" " w:date="2008-05-18T10:29:00Z"/>
        </w:rPr>
      </w:pPr>
      <w:ins w:id="983" w:author=" " w:date="2008-05-18T10:29:00Z">
        <w:r>
          <w:rPr/>
          <w:t>Manque de formation technique</w:t>
        </w:r>
      </w:ins>
    </w:p>
    <w:p>
      <w:pPr>
        <w:pStyle w:val="Normal"/>
        <w:numPr>
          <w:ilvl w:val="0"/>
          <w:numId w:val="26"/>
        </w:numPr>
        <w:rPr>
          <w:ins w:id="986" w:author=" " w:date="2008-05-18T10:29:00Z"/>
        </w:rPr>
      </w:pPr>
      <w:ins w:id="985" w:author=" " w:date="2008-05-18T10:29:00Z">
        <w:r>
          <w:rPr/>
          <w:t>Absence de lieux de regroupement des femmes (centre)</w:t>
        </w:r>
      </w:ins>
    </w:p>
    <w:p>
      <w:pPr>
        <w:pStyle w:val="Normal"/>
        <w:numPr>
          <w:ilvl w:val="0"/>
          <w:numId w:val="26"/>
        </w:numPr>
        <w:rPr>
          <w:ins w:id="988" w:author=" " w:date="2008-05-18T10:29:00Z"/>
        </w:rPr>
      </w:pPr>
      <w:ins w:id="987" w:author=" " w:date="2008-05-18T10:29:00Z">
        <w:r>
          <w:rPr/>
          <w:t>Absence de reconnaissances des unions de coopératives</w:t>
        </w:r>
      </w:ins>
    </w:p>
    <w:p>
      <w:pPr>
        <w:pStyle w:val="Normal"/>
        <w:numPr>
          <w:ilvl w:val="0"/>
          <w:numId w:val="26"/>
        </w:numPr>
        <w:rPr>
          <w:ins w:id="990" w:author=" " w:date="2008-05-18T10:29:00Z"/>
        </w:rPr>
      </w:pPr>
      <w:ins w:id="989" w:author=" " w:date="2008-05-18T10:29:00Z">
        <w:r>
          <w:rPr/>
          <w:t>Manque de partenaires</w:t>
        </w:r>
      </w:ins>
    </w:p>
    <w:p>
      <w:pPr>
        <w:pStyle w:val="Normal"/>
        <w:rPr>
          <w:ins w:id="992" w:author=" " w:date="2008-05-18T10:29:00Z"/>
        </w:rPr>
      </w:pPr>
      <w:ins w:id="991" w:author=" " w:date="2008-05-18T10:29:00Z">
        <w:r>
          <w:rPr/>
        </w:r>
      </w:ins>
    </w:p>
    <w:p>
      <w:pPr>
        <w:pStyle w:val="Normal"/>
        <w:rPr>
          <w:b/>
          <w:b/>
          <w:ins w:id="994" w:author=" " w:date="2008-05-18T10:29:00Z"/>
        </w:rPr>
      </w:pPr>
      <w:ins w:id="993" w:author=" " w:date="2008-05-18T10:29:00Z">
        <w:r>
          <w:rPr>
            <w:b/>
          </w:rPr>
          <w:t>HORIZONS 2020</w:t>
        </w:r>
      </w:ins>
    </w:p>
    <w:p>
      <w:pPr>
        <w:pStyle w:val="Normal"/>
        <w:rPr>
          <w:ins w:id="997" w:author=" " w:date="2008-05-18T10:29:00Z"/>
        </w:rPr>
      </w:pPr>
      <w:ins w:id="995" w:author=" " w:date="2008-05-18T10:29:00Z">
        <w:r>
          <w:rPr/>
          <w:t xml:space="preserve"> </w:t>
        </w:r>
      </w:ins>
      <w:ins w:id="996" w:author=" " w:date="2008-05-18T10:29:00Z">
        <w:r>
          <w:rPr/>
          <w:t>Les coopératives soient autonomes (produire suffisamment,  mobiliser les ressources et bien formées)</w:t>
        </w:r>
      </w:ins>
    </w:p>
    <w:p>
      <w:pPr>
        <w:pStyle w:val="Normal"/>
        <w:rPr>
          <w:ins w:id="999" w:author=" " w:date="2008-05-18T10:29:00Z"/>
        </w:rPr>
      </w:pPr>
      <w:ins w:id="998" w:author=" " w:date="2008-05-18T10:29:00Z">
        <w:r>
          <w:rPr/>
          <w:t xml:space="preserve">   </w:t>
        </w:r>
      </w:ins>
    </w:p>
    <w:p>
      <w:pPr>
        <w:pStyle w:val="Normal"/>
        <w:rPr>
          <w:b/>
          <w:b/>
          <w:ins w:id="1001" w:author=" " w:date="2008-05-18T10:29:00Z"/>
        </w:rPr>
      </w:pPr>
      <w:ins w:id="1000" w:author=" " w:date="2008-05-18T10:29:00Z">
        <w:r>
          <w:rPr>
            <w:b/>
          </w:rPr>
          <w:t>ACTIONS PRIORITAIRES DYNAMIQUES ECONOMIQUES ET SOCIALES</w:t>
        </w:r>
      </w:ins>
    </w:p>
    <w:p>
      <w:pPr>
        <w:pStyle w:val="Normal"/>
        <w:rPr>
          <w:b/>
          <w:b/>
          <w:ins w:id="1003" w:author=" " w:date="2008-05-18T10:29:00Z"/>
        </w:rPr>
      </w:pPr>
      <w:ins w:id="1002" w:author=" " w:date="2008-05-18T10:29:00Z">
        <w:r>
          <w:rPr>
            <w:b/>
          </w:rPr>
        </w:r>
      </w:ins>
    </w:p>
    <w:p>
      <w:pPr>
        <w:pStyle w:val="Normal"/>
        <w:numPr>
          <w:ilvl w:val="0"/>
          <w:numId w:val="18"/>
        </w:numPr>
        <w:rPr>
          <w:ins w:id="1005" w:author=" " w:date="2008-05-18T10:29:00Z"/>
        </w:rPr>
      </w:pPr>
      <w:ins w:id="1004" w:author=" " w:date="2008-05-18T10:29:00Z">
        <w:r>
          <w:rPr/>
          <w:t>Facité les moyens d’exhaure</w:t>
        </w:r>
      </w:ins>
    </w:p>
    <w:p>
      <w:pPr>
        <w:pStyle w:val="Normal"/>
        <w:numPr>
          <w:ilvl w:val="0"/>
          <w:numId w:val="18"/>
        </w:numPr>
        <w:rPr>
          <w:ins w:id="1007" w:author=" " w:date="2008-05-18T10:29:00Z"/>
        </w:rPr>
      </w:pPr>
      <w:ins w:id="1006" w:author=" " w:date="2008-05-18T10:29:00Z">
        <w:r>
          <w:rPr/>
          <w:t>sécuriser les périmètres (clôtures)</w:t>
        </w:r>
      </w:ins>
    </w:p>
    <w:p>
      <w:pPr>
        <w:pStyle w:val="Normal"/>
        <w:numPr>
          <w:ilvl w:val="0"/>
          <w:numId w:val="18"/>
        </w:numPr>
        <w:rPr>
          <w:ins w:id="1009" w:author=" " w:date="2008-05-18T10:29:00Z"/>
        </w:rPr>
      </w:pPr>
      <w:ins w:id="1008" w:author=" " w:date="2008-05-18T10:29:00Z">
        <w:r>
          <w:rPr/>
          <w:t>disponibilité les produits phytosanitaires</w:t>
        </w:r>
      </w:ins>
    </w:p>
    <w:p>
      <w:pPr>
        <w:pStyle w:val="Normal"/>
        <w:numPr>
          <w:ilvl w:val="0"/>
          <w:numId w:val="18"/>
        </w:numPr>
        <w:rPr>
          <w:ins w:id="1011" w:author=" " w:date="2008-05-18T10:29:00Z"/>
        </w:rPr>
      </w:pPr>
      <w:ins w:id="1010" w:author=" " w:date="2008-05-18T10:29:00Z">
        <w:r>
          <w:rPr/>
          <w:t>favoriser l’accès à la terre pour les coopératives de femmes</w:t>
        </w:r>
      </w:ins>
    </w:p>
    <w:p>
      <w:pPr>
        <w:pStyle w:val="Normal"/>
        <w:numPr>
          <w:ilvl w:val="0"/>
          <w:numId w:val="18"/>
        </w:numPr>
        <w:rPr>
          <w:ins w:id="1013" w:author=" " w:date="2008-05-18T10:29:00Z"/>
        </w:rPr>
      </w:pPr>
      <w:ins w:id="1012" w:author=" " w:date="2008-05-18T10:29:00Z">
        <w:r>
          <w:rPr/>
          <w:t>accéder aux matériels horticoles</w:t>
        </w:r>
      </w:ins>
    </w:p>
    <w:p>
      <w:pPr>
        <w:pStyle w:val="Normal"/>
        <w:numPr>
          <w:ilvl w:val="0"/>
          <w:numId w:val="18"/>
        </w:numPr>
        <w:rPr>
          <w:ins w:id="1015" w:author=" " w:date="2008-05-18T10:29:00Z"/>
        </w:rPr>
      </w:pPr>
      <w:ins w:id="1014" w:author=" " w:date="2008-05-18T10:29:00Z">
        <w:r>
          <w:rPr/>
          <w:t>développer les partenariats</w:t>
        </w:r>
      </w:ins>
    </w:p>
    <w:p>
      <w:pPr>
        <w:pStyle w:val="Normal"/>
        <w:numPr>
          <w:ilvl w:val="0"/>
          <w:numId w:val="18"/>
        </w:numPr>
        <w:rPr>
          <w:ins w:id="1017" w:author=" " w:date="2008-05-18T10:29:00Z"/>
        </w:rPr>
      </w:pPr>
      <w:ins w:id="1016" w:author=" " w:date="2008-05-18T10:29:00Z">
        <w:r>
          <w:rPr/>
          <w:t>favoriser le processus de reconnaissance des unions</w:t>
        </w:r>
      </w:ins>
    </w:p>
    <w:p>
      <w:pPr>
        <w:pStyle w:val="Normal"/>
        <w:numPr>
          <w:ilvl w:val="0"/>
          <w:numId w:val="18"/>
        </w:numPr>
        <w:rPr>
          <w:ins w:id="1020" w:author=" " w:date="2008-05-18T10:29:00Z"/>
        </w:rPr>
      </w:pPr>
      <w:ins w:id="1018" w:author=" " w:date="2008-05-18T10:29:00Z">
        <w:r>
          <w:rPr/>
          <w:t xml:space="preserve"> </w:t>
        </w:r>
      </w:ins>
      <w:ins w:id="1019" w:author=" " w:date="2008-05-18T10:29:00Z">
        <w:r>
          <w:rPr/>
          <w:t>renforcer les capacités des femmes par la formation technique</w:t>
        </w:r>
      </w:ins>
    </w:p>
    <w:p>
      <w:pPr>
        <w:pStyle w:val="Normal"/>
        <w:numPr>
          <w:ilvl w:val="0"/>
          <w:numId w:val="18"/>
        </w:numPr>
        <w:rPr>
          <w:ins w:id="1022" w:author=" " w:date="2008-05-18T10:29:00Z"/>
        </w:rPr>
      </w:pPr>
      <w:ins w:id="1021" w:author=" " w:date="2008-05-18T10:29:00Z">
        <w:r>
          <w:rPr/>
          <w:t>construire des centres de formation et de rencontre</w:t>
        </w:r>
      </w:ins>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ns w:id="1024" w:author=" " w:date="2008-05-18T10:29:00Z"/>
        </w:rPr>
      </w:pPr>
      <w:ins w:id="1023" w:author=" " w:date="2008-05-18T10:29:00Z">
        <w:r>
          <w:rPr/>
        </w:r>
      </w:ins>
    </w:p>
    <w:p>
      <w:pPr>
        <w:pStyle w:val="Heading1"/>
        <w:numPr>
          <w:ilvl w:val="0"/>
          <w:numId w:val="6"/>
        </w:numPr>
        <w:rPr/>
      </w:pPr>
      <w:r>
        <w:rPr/>
        <w:t xml:space="preserve">La structure de type socle du sol rend difficile l’accès à l’eau </w:t>
      </w:r>
    </w:p>
    <w:p>
      <w:pPr>
        <w:pStyle w:val="Normal"/>
        <w:jc w:val="both"/>
        <w:rPr/>
      </w:pPr>
      <w:r>
        <w:drawing>
          <wp:anchor behindDoc="1" distT="0" distB="0" distL="114935" distR="0" simplePos="0" locked="0" layoutInCell="0" allowOverlap="1" relativeHeight="2">
            <wp:simplePos x="0" y="0"/>
            <wp:positionH relativeFrom="column">
              <wp:align>right</wp:align>
            </wp:positionH>
            <wp:positionV relativeFrom="paragraph">
              <wp:posOffset>34290</wp:posOffset>
            </wp:positionV>
            <wp:extent cx="2076450" cy="1845945"/>
            <wp:effectExtent l="0" t="0" r="0" b="0"/>
            <wp:wrapTight wrapText="bothSides">
              <wp:wrapPolygon edited="0">
                <wp:start x="-69" y="0"/>
                <wp:lineTo x="-69" y="21515"/>
                <wp:lineTo x="21600" y="215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6450" cy="1845945"/>
                    </a:xfrm>
                    <a:prstGeom prst="rect">
                      <a:avLst/>
                    </a:prstGeom>
                    <a:ln w="9525">
                      <a:solidFill>
                        <a:srgbClr val="000000"/>
                      </a:solidFill>
                    </a:ln>
                  </pic:spPr>
                </pic:pic>
              </a:graphicData>
            </a:graphic>
          </wp:anchor>
        </w:drawing>
      </w:r>
      <w:r>
        <w:rPr/>
        <w:t xml:space="preserve">L’approvisionnement en eau constitue le problème crucial de la population. Dans toute la commune, il n’existe que </w:t>
      </w:r>
      <w:del w:id="1025" w:author=" " w:date="2008-05-19T11:42:00Z">
        <w:r>
          <w:rPr/>
          <w:delText xml:space="preserve">deux </w:delText>
        </w:r>
      </w:del>
      <w:ins w:id="1026" w:author=" " w:date="2008-05-19T11:42:00Z">
        <w:r>
          <w:rPr/>
          <w:t xml:space="preserve">trois </w:t>
        </w:r>
      </w:ins>
      <w:r>
        <w:rPr/>
        <w:t>forages et huit puits fonctionnels. En effet, le terroir communal se trouvant dans une zone socle et celle-ci se caractérise par un déficit des eaux souterraines et la non généralisation de la nappe. Compte tenu de ce facteur, le niveau d’exploitation des eaux souterraines est faible à cause surtout de  la profondeur des nappes engendrant des coûts de mobilisation très élevée et de la faible probabilité de trouver la ressource.</w:t>
      </w:r>
    </w:p>
    <w:p>
      <w:pPr>
        <w:pStyle w:val="Normal"/>
        <w:jc w:val="both"/>
        <w:rPr/>
      </w:pPr>
      <w:r>
        <w:rPr/>
        <w:t>Face à cette situation, des puisards sont creusés durant la période sèche sur les lits des oueds et constituent la principale source d’approvisionnement en eau. Tandis que pendant la période hivernale, ce sont les eaux des oueds qui sont utilisées. D’après la population, le problème de l’eau s’accentue durant  le début d’hivernage. En effet, les eaux de ruissellement des premières pluies entrainent avec elles de l’argile et des ordures et submergent les  puisards creusés sur les lits des oueds.</w:t>
      </w:r>
    </w:p>
    <w:p>
      <w:pPr>
        <w:pStyle w:val="Normal"/>
        <w:jc w:val="both"/>
        <w:rPr/>
      </w:pPr>
      <w:r>
        <w:drawing>
          <wp:anchor behindDoc="1" distT="0" distB="0" distL="114935" distR="114935" simplePos="0" locked="0" layoutInCell="0" allowOverlap="1" relativeHeight="3">
            <wp:simplePos x="0" y="0"/>
            <wp:positionH relativeFrom="column">
              <wp:posOffset>104775</wp:posOffset>
            </wp:positionH>
            <wp:positionV relativeFrom="paragraph">
              <wp:posOffset>325755</wp:posOffset>
            </wp:positionV>
            <wp:extent cx="2076450" cy="1619250"/>
            <wp:effectExtent l="0" t="0" r="0" b="0"/>
            <wp:wrapTight wrapText="bothSides">
              <wp:wrapPolygon edited="0">
                <wp:start x="-97" y="-124"/>
                <wp:lineTo x="-97" y="21596"/>
                <wp:lineTo x="21697" y="21596"/>
                <wp:lineTo x="21697" y="-124"/>
                <wp:lineTo x="-97" y="-1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6450" cy="1619250"/>
                    </a:xfrm>
                    <a:prstGeom prst="rect">
                      <a:avLst/>
                    </a:prstGeom>
                    <a:ln w="9525">
                      <a:solidFill>
                        <a:srgbClr val="000000"/>
                      </a:solidFill>
                    </a:ln>
                  </pic:spPr>
                </pic:pic>
              </a:graphicData>
            </a:graphic>
          </wp:anchor>
        </w:drawing>
      </w:r>
      <w:r>
        <w:rPr/>
        <w:t>A coté des risques sanitaires, le temps consacré par les femmes et les petites filles restent très élevé constitue un frein à la promotion de cette couche de la population.</w:t>
      </w:r>
    </w:p>
    <w:p>
      <w:pPr>
        <w:pStyle w:val="Normal"/>
        <w:jc w:val="both"/>
        <w:rPr/>
      </w:pPr>
      <w:r>
        <w:rPr/>
        <w:t xml:space="preserve">Pour consommer cette eau, la population fait recours à différentes techniques pour décanter </w:t>
      </w:r>
      <w:r>
        <w:rPr>
          <w:highlight w:val="yellow"/>
        </w:rPr>
        <w:t>l’eau</w:t>
      </w:r>
      <w:r>
        <w:rPr/>
        <w:t>, notamment l’utilisation du lait caillé, le chauffage, la cendre. Ensuite, elles procèdent au filtrage. Dans les années passées cette zone était réputée en Mauritanie comme étant l’un des plus grands foyers endémiques du vers de guinée</w:t>
      </w:r>
      <w:r>
        <w:rPr>
          <w:rStyle w:val="FootnoteCharacters"/>
          <w:rStyle w:val="FootnoteAnchor"/>
        </w:rPr>
        <w:footnoteReference w:id="2"/>
      </w:r>
      <w:r>
        <w:rPr/>
        <w:t>.  C’est dans ce cadre que plusieurs programmes étatiques et projets se sont succédés dans la zone pour améliorer les conditions d’accès à l’eau par la mise en place des ouvrages et de la promotion de l’hygiène de l’eau surtout le filtrage. Il faut noter que la plupart des puits n’ont pas atteint correctement la nappe et sont loin de couvrir les besoins de la population cible. En outre, on note des forages non exploités à cause des pannes répétées du système d’exhaure que la population n’arrive pas à solutionner par manque d’organisation, d’absence de transfert de compétence ou de difficulté de trouver des pièces de rechange.</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92075</wp:posOffset>
            </wp:positionV>
            <wp:extent cx="2674620" cy="2005965"/>
            <wp:effectExtent l="0" t="0" r="0" b="0"/>
            <wp:wrapTight wrapText="bothSides">
              <wp:wrapPolygon edited="0">
                <wp:start x="-31" y="0"/>
                <wp:lineTo x="-31" y="21547"/>
                <wp:lineTo x="21600" y="2154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74620" cy="2005965"/>
                    </a:xfrm>
                    <a:prstGeom prst="rect">
                      <a:avLst/>
                    </a:prstGeom>
                  </pic:spPr>
                </pic:pic>
              </a:graphicData>
            </a:graphic>
          </wp:anchor>
        </w:drawing>
      </w:r>
      <w:r>
        <w:rPr/>
        <w:t>Dans la localité de Diadjibiné, la population locale, à travers leurs associations et leurs ressortissants basés à l’extérieur s’impliquent de manière accrue dans la construction de forages et l’installation des réseaux d’adduction d’eau. On note la volonté des populations (surtout émigrées) de s’engager financièrement dans la construction des ouvrages hydrauliques. Les migrants ont beaucoup investis dans ce domaine notamment la mise en place d’un forage avec une muni-adduction. Ces interventions viennent en appoint à un financement du PNUD.</w:t>
      </w:r>
      <w:r>
        <w:rPr>
          <w:color w:val="000000"/>
          <w:w w:val="100"/>
          <w:sz w:val="0"/>
          <w:szCs w:val="0"/>
          <w:shd w:fill="000000" w:val="clear"/>
          <w:lang w:val="en-US" w:bidi="en-US"/>
        </w:rPr>
        <w:t xml:space="preserve"> </w:t>
      </w:r>
    </w:p>
    <w:p>
      <w:pPr>
        <w:pStyle w:val="Normal"/>
        <w:jc w:val="both"/>
        <w:rPr>
          <w:ins w:id="1027" w:author=" " w:date="2008-05-19T08:56:00Z"/>
        </w:rPr>
      </w:pPr>
      <w:r>
        <w:rPr/>
        <w:t>Eu égard aux conditions d’approvisionnement en eau (mare et puisard) décrites dans la majorité des localités, on craint la réapparition de la dracunculose.</w:t>
      </w:r>
    </w:p>
    <w:p>
      <w:pPr>
        <w:pStyle w:val="Normal"/>
        <w:jc w:val="both"/>
        <w:rPr>
          <w:ins w:id="1031" w:author=" " w:date="2008-05-19T09:15:00Z"/>
        </w:rPr>
      </w:pPr>
      <w:ins w:id="1028" w:author=" " w:date="2008-05-19T08:56:00Z">
        <w:r>
          <w:rPr/>
          <w:t>L’</w:t>
        </w:r>
      </w:ins>
      <w:ins w:id="1029" w:author=" " w:date="2008-05-19T09:42:00Z">
        <w:r>
          <w:rPr/>
          <w:t>accès</w:t>
        </w:r>
      </w:ins>
      <w:ins w:id="1030" w:author=" " w:date="2008-05-19T08:56:00Z">
        <w:r>
          <w:rPr/>
          <w:t xml:space="preserve"> de l’eau de qualité est l’une des premieres priorités citées par les habitants de la commune. </w:t>
        </w:r>
      </w:ins>
    </w:p>
    <w:p>
      <w:pPr>
        <w:pStyle w:val="Normal"/>
        <w:numPr>
          <w:ilvl w:val="1"/>
          <w:numId w:val="21"/>
        </w:numPr>
        <w:jc w:val="both"/>
        <w:rPr>
          <w:ins w:id="1033" w:author=" " w:date="2008-05-19T09:15:00Z"/>
        </w:rPr>
      </w:pPr>
      <w:ins w:id="1032" w:author=" " w:date="2008-05-19T09:15:00Z">
        <w:r>
          <w:rPr/>
          <w:t>Equipements en infrastructures hydrauliques</w:t>
        </w:r>
      </w:ins>
    </w:p>
    <w:p>
      <w:pPr>
        <w:pStyle w:val="Normal"/>
        <w:jc w:val="both"/>
        <w:rPr>
          <w:ins w:id="1039" w:author=" " w:date="2008-05-19T09:16:00Z"/>
        </w:rPr>
      </w:pPr>
      <w:ins w:id="1034" w:author=" " w:date="2008-05-19T09:17:00Z">
        <w:r>
          <w:rPr/>
          <w:t>En matiere d’eau de boisson et d’eau pour les besoins quotidiens, la commune dispose peu de type de ressources en eau :</w:t>
        </w:r>
      </w:ins>
      <w:ins w:id="1035" w:author=" " w:date="2008-05-19T09:19:00Z">
        <w:r>
          <w:rPr/>
          <w:t xml:space="preserve"> trois forages fonctionnels et quatre non fonctionnels, huit puits fonctionnels</w:t>
        </w:r>
      </w:ins>
      <w:ins w:id="1036" w:author=" " w:date="2008-05-20T10:12:00Z">
        <w:r>
          <w:rPr/>
          <w:t xml:space="preserve"> et </w:t>
        </w:r>
      </w:ins>
      <w:ins w:id="1037" w:author=" " w:date="2008-05-19T09:19:00Z">
        <w:r>
          <w:rPr/>
          <w:t>six non fonctionnels</w:t>
        </w:r>
      </w:ins>
      <w:ins w:id="1038" w:author=" " w:date="2008-05-19T09:21:00Z">
        <w:r>
          <w:rPr/>
          <w:t xml:space="preserve"> et deux salés.</w:t>
        </w:r>
      </w:ins>
    </w:p>
    <w:p>
      <w:pPr>
        <w:pStyle w:val="Normal"/>
        <w:jc w:val="both"/>
        <w:rPr>
          <w:ins w:id="1041" w:author=" " w:date="2008-05-19T09:22:00Z"/>
        </w:rPr>
      </w:pPr>
      <w:ins w:id="1040" w:author=" " w:date="2008-05-19T09:22:00Z">
        <w:r>
          <w:rPr/>
          <w:t xml:space="preserve">  </w:t>
        </w:r>
      </w:ins>
    </w:p>
    <w:p>
      <w:pPr>
        <w:pStyle w:val="Normal"/>
        <w:jc w:val="both"/>
        <w:rPr>
          <w:ins w:id="1043" w:author=" " w:date="2008-05-19T09:22:00Z"/>
        </w:rPr>
      </w:pPr>
      <w:ins w:id="1042" w:author=" " w:date="2008-05-19T09:22:00Z">
        <w:r>
          <w:rPr/>
        </w:r>
      </w:ins>
    </w:p>
    <w:p>
      <w:pPr>
        <w:pStyle w:val="Normal"/>
        <w:jc w:val="both"/>
        <w:rPr>
          <w:del w:id="1045" w:author=" " w:date="2008-05-22T13:45:00Z"/>
        </w:rPr>
      </w:pPr>
      <w:del w:id="1044" w:author=" " w:date="2008-05-22T13:45:00Z">
        <w:r>
          <w:rPr/>
        </w:r>
      </w:del>
    </w:p>
    <w:p>
      <w:pPr>
        <w:pStyle w:val="Normal"/>
        <w:numPr>
          <w:ilvl w:val="0"/>
          <w:numId w:val="0"/>
        </w:numPr>
        <w:outlineLvl w:val="0"/>
        <w:rPr/>
      </w:pPr>
      <w:r>
        <w:rPr>
          <w:u w:val="single"/>
        </w:rPr>
        <w:t>Contraintes </w:t>
      </w:r>
      <w:r>
        <w:rPr/>
        <w:t>:</w:t>
      </w:r>
    </w:p>
    <w:p>
      <w:pPr>
        <w:pStyle w:val="Normal"/>
        <w:numPr>
          <w:ilvl w:val="0"/>
          <w:numId w:val="21"/>
        </w:numPr>
        <w:rPr/>
      </w:pPr>
      <w:r>
        <w:rPr/>
        <w:t xml:space="preserve">La nature du sol qui ne favorise la recharge de la nappe et la profondeur de la nappe </w:t>
      </w:r>
    </w:p>
    <w:p>
      <w:pPr>
        <w:pStyle w:val="Normal"/>
        <w:numPr>
          <w:ilvl w:val="0"/>
          <w:numId w:val="21"/>
        </w:numPr>
        <w:rPr/>
      </w:pPr>
      <w:r>
        <w:rPr/>
        <w:t>Mauvaise qualité  de l’eau liée à la zone de puisage (oued et puisard)</w:t>
      </w:r>
    </w:p>
    <w:p>
      <w:pPr>
        <w:pStyle w:val="Normal"/>
        <w:numPr>
          <w:ilvl w:val="0"/>
          <w:numId w:val="21"/>
        </w:numPr>
        <w:rPr/>
      </w:pPr>
      <w:r>
        <w:rPr/>
        <w:t>Manque de conscience sur la relation entre la qualité de l’eau et la santé</w:t>
      </w:r>
    </w:p>
    <w:p>
      <w:pPr>
        <w:pStyle w:val="Normal"/>
        <w:numPr>
          <w:ilvl w:val="0"/>
          <w:numId w:val="21"/>
        </w:numPr>
        <w:rPr/>
      </w:pPr>
      <w:r>
        <w:rPr/>
        <w:t xml:space="preserve">éloignement des points d’eaux causant un temps de puisage assez long et éprouvant pour les femmes et les enfants </w:t>
      </w:r>
    </w:p>
    <w:p>
      <w:pPr>
        <w:pStyle w:val="Normal"/>
        <w:numPr>
          <w:ilvl w:val="0"/>
          <w:numId w:val="21"/>
        </w:numPr>
        <w:rPr/>
      </w:pPr>
      <w:r>
        <w:rPr/>
        <w:t>Manque d’eau au niveau des puisards par rapport aux besoins domestiques</w:t>
      </w:r>
    </w:p>
    <w:p>
      <w:pPr>
        <w:pStyle w:val="Normal"/>
        <w:numPr>
          <w:ilvl w:val="0"/>
          <w:numId w:val="21"/>
        </w:numPr>
        <w:rPr/>
      </w:pPr>
      <w:r>
        <w:rPr/>
        <w:t>Manque d’assainissement autour des points d’eaux</w:t>
      </w:r>
    </w:p>
    <w:p>
      <w:pPr>
        <w:pStyle w:val="Normal"/>
        <w:numPr>
          <w:ilvl w:val="0"/>
          <w:numId w:val="21"/>
        </w:numPr>
        <w:rPr/>
      </w:pPr>
      <w:r>
        <w:rPr/>
        <w:t>Recrudescence des maladies d’origine hydriques</w:t>
      </w:r>
    </w:p>
    <w:p>
      <w:pPr>
        <w:pStyle w:val="Normal"/>
        <w:numPr>
          <w:ilvl w:val="0"/>
          <w:numId w:val="21"/>
        </w:numPr>
        <w:rPr/>
      </w:pPr>
      <w:r>
        <w:rPr/>
        <w:t>la présence du socle</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pPr>
      <w:r>
        <w:rPr>
          <w:rFonts w:cs="Arial" w:ascii="Arial" w:hAnsi="Arial"/>
          <w:b/>
          <w:bCs/>
          <w:sz w:val="20"/>
          <w:szCs w:val="20"/>
        </w:rPr>
        <w:t>TABLEAU : SYNTHESE DES INFRASTRUCTURES HYDRAULIQUES</w:t>
      </w:r>
    </w:p>
    <w:p>
      <w:pPr>
        <w:pStyle w:val="Normal"/>
        <w:rPr>
          <w:rFonts w:ascii="Arial" w:hAnsi="Arial" w:cs="Arial"/>
          <w:b/>
          <w:b/>
          <w:bCs/>
          <w:sz w:val="20"/>
          <w:szCs w:val="20"/>
        </w:rPr>
      </w:pPr>
      <w:r>
        <w:rPr>
          <w:rFonts w:cs="Arial" w:ascii="Arial" w:hAnsi="Arial"/>
          <w:b/>
          <w:bCs/>
          <w:sz w:val="20"/>
          <w:szCs w:val="20"/>
        </w:rPr>
      </w:r>
    </w:p>
    <w:tbl>
      <w:tblPr>
        <w:tblW w:w="10380" w:type="dxa"/>
        <w:jc w:val="left"/>
        <w:tblInd w:w="-725" w:type="dxa"/>
        <w:tblLayout w:type="fixed"/>
        <w:tblCellMar>
          <w:top w:w="0" w:type="dxa"/>
          <w:left w:w="70" w:type="dxa"/>
          <w:bottom w:w="0" w:type="dxa"/>
          <w:right w:w="70" w:type="dxa"/>
        </w:tblCellMar>
      </w:tblPr>
      <w:tblGrid>
        <w:gridCol w:w="607"/>
        <w:gridCol w:w="2163"/>
        <w:gridCol w:w="412"/>
        <w:gridCol w:w="529"/>
        <w:gridCol w:w="307"/>
        <w:gridCol w:w="407"/>
        <w:gridCol w:w="530"/>
        <w:gridCol w:w="1389"/>
        <w:gridCol w:w="1030"/>
        <w:gridCol w:w="641"/>
        <w:gridCol w:w="2365"/>
      </w:tblGrid>
      <w:tr>
        <w:trPr>
          <w:tblHeader w:val="true"/>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llage</w:t>
            </w:r>
          </w:p>
        </w:tc>
        <w:tc>
          <w:tcPr>
            <w:tcW w:w="941"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ages</w:t>
            </w:r>
          </w:p>
        </w:tc>
        <w:tc>
          <w:tcPr>
            <w:tcW w:w="263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i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i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r</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blHeader w:val="true"/>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c>
          <w:tcPr>
            <w:tcW w:w="52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F</w:t>
            </w:r>
          </w:p>
        </w:tc>
        <w:tc>
          <w:tcPr>
            <w:tcW w:w="3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4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F</w:t>
            </w:r>
          </w:p>
        </w:tc>
        <w:tc>
          <w:tcPr>
            <w:tcW w:w="53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é</w:t>
            </w:r>
          </w:p>
        </w:tc>
        <w:tc>
          <w:tcPr>
            <w:tcW w:w="13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s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adjebine</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ins w:id="1046" w:author=" " w:date="2008-05-19T09:47:00Z">
              <w:r>
                <w:rPr>
                  <w:rFonts w:cs="Arial" w:ascii="Arial" w:hAnsi="Arial"/>
                  <w:sz w:val="20"/>
                  <w:szCs w:val="20"/>
                </w:rPr>
                <w:t>1</w:t>
              </w:r>
            </w:ins>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 et abreuvement</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ieurs</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w:t>
            </w:r>
          </w:p>
        </w:tc>
        <w:tc>
          <w:tcPr>
            <w:tcW w:w="2365" w:type="dxa"/>
            <w:tcBorders>
              <w:bottom w:val="single" w:sz="4" w:space="0" w:color="000000"/>
              <w:right w:val="single" w:sz="4" w:space="0" w:color="000000"/>
            </w:tcBorders>
          </w:tcPr>
          <w:p>
            <w:pPr>
              <w:pStyle w:val="Normal"/>
              <w:rPr/>
            </w:pPr>
            <w:r>
              <w:rPr>
                <w:rFonts w:cs="Arial" w:ascii="Arial" w:hAnsi="Arial"/>
                <w:sz w:val="20"/>
                <w:szCs w:val="20"/>
              </w:rPr>
              <w:t>tarissement des puits, nappes à 46 m  et pauvres nappes salée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aman boudami</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pPr>
            <w:r>
              <w:rPr>
                <w:rFonts w:cs="Arial" w:ascii="Arial" w:hAnsi="Arial"/>
                <w:sz w:val="20"/>
                <w:szCs w:val="20"/>
              </w:rPr>
              <w:t>debit du forage insuffisant, forage privé, puits salés insuffisance d'eau</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l bouniya</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pPr>
            <w:r>
              <w:rPr>
                <w:rFonts w:cs="Arial" w:ascii="Arial" w:hAnsi="Arial"/>
                <w:sz w:val="20"/>
                <w:szCs w:val="20"/>
              </w:rPr>
              <w:t>pas de puits, eau polluée, insuffisance de puisard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thieck yemani</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s</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 de boissons, infrastructures insuffisante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ynitt</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s n'ont qu'un marigot, manque d'eau, aucune infrastructure hydrauliqu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khaylé</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ème d'eau  pendant l'hivernage(trop de boue et souillé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ama barry</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ieurs</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usé de l'eau</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mba Boffo</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ux</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loignement, eau de mauvaise qualité</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r salam</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u souillée pendant l'hivernag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orfa</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 </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 domestique</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 potable, temps de puisage très long, maladies d'origine hydrique, faible hygièn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udama samengué</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toutes infrastructure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udama hel aly</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u de boisson (saison sèche) hivernage et marigot</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halwa</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uits machinés, maladies liées à l'eau, manque d'assainissement eau</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ureyma</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usieurs</w:t>
            </w:r>
          </w:p>
        </w:tc>
        <w:tc>
          <w:tcPr>
            <w:tcW w:w="6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oignement de l’eau, eau souillée(maladies liées à l'eau), sondage défectueux</w:t>
            </w:r>
          </w:p>
        </w:tc>
      </w:tr>
    </w:tbl>
    <w:p>
      <w:pPr>
        <w:pStyle w:val="Normal"/>
        <w:ind w:left="360" w:hanging="0"/>
        <w:rPr/>
      </w:pPr>
      <w:r>
        <w:rPr/>
      </w:r>
    </w:p>
    <w:p>
      <w:pPr>
        <w:pStyle w:val="Normal"/>
        <w:rPr/>
      </w:pPr>
      <w:r>
        <w:rPr/>
      </w:r>
    </w:p>
    <w:p>
      <w:pPr>
        <w:pStyle w:val="Normal"/>
        <w:rPr>
          <w:ins w:id="1048" w:author=" " w:date="2008-05-18T14:32:00Z"/>
        </w:rPr>
      </w:pPr>
      <w:ins w:id="1047" w:author=" " w:date="2008-05-18T14:32:00Z">
        <w:r>
          <w:rPr/>
        </w:r>
      </w:ins>
    </w:p>
    <w:p>
      <w:pPr>
        <w:pStyle w:val="Normal"/>
        <w:rPr>
          <w:ins w:id="1050" w:author=" " w:date="2008-05-18T14:32:00Z"/>
        </w:rPr>
      </w:pPr>
      <w:ins w:id="1049" w:author=" " w:date="2008-05-18T14:32:00Z">
        <w:r>
          <w:rPr/>
        </w:r>
      </w:ins>
    </w:p>
    <w:p>
      <w:pPr>
        <w:pStyle w:val="Normal"/>
        <w:rPr>
          <w:ins w:id="1052" w:author=" " w:date="2008-05-18T14:32:00Z"/>
        </w:rPr>
      </w:pPr>
      <w:ins w:id="1051" w:author=" " w:date="2008-05-18T14:32:00Z">
        <w:r>
          <w:rPr/>
        </w:r>
      </w:ins>
    </w:p>
    <w:p>
      <w:pPr>
        <w:pStyle w:val="Normal"/>
        <w:rPr>
          <w:ins w:id="1054" w:author=" " w:date="2008-05-18T14:32:00Z"/>
        </w:rPr>
      </w:pPr>
      <w:ins w:id="1053" w:author=" " w:date="2008-05-18T14:32:00Z">
        <w:r>
          <w:rPr/>
        </w:r>
      </w:ins>
    </w:p>
    <w:p>
      <w:pPr>
        <w:pStyle w:val="Normal"/>
        <w:rPr>
          <w:ins w:id="1056" w:author=" " w:date="2008-05-18T14:32:00Z"/>
        </w:rPr>
      </w:pPr>
      <w:ins w:id="1055" w:author=" " w:date="2008-05-18T14:32:00Z">
        <w:r>
          <w:rPr/>
        </w:r>
      </w:ins>
    </w:p>
    <w:p>
      <w:pPr>
        <w:pStyle w:val="Normal"/>
        <w:rPr>
          <w:ins w:id="1058" w:author=" " w:date="2008-05-18T14:32:00Z"/>
        </w:rPr>
      </w:pPr>
      <w:ins w:id="1057" w:author=" " w:date="2008-05-18T14:32:00Z">
        <w:r>
          <w:rPr/>
        </w:r>
      </w:ins>
    </w:p>
    <w:p>
      <w:pPr>
        <w:pStyle w:val="Normal"/>
        <w:rPr>
          <w:ins w:id="1060" w:author=" " w:date="2008-05-18T14:32:00Z"/>
        </w:rPr>
      </w:pPr>
      <w:ins w:id="1059" w:author=" " w:date="2008-05-18T14:32:00Z">
        <w:r>
          <w:rPr/>
        </w:r>
      </w:ins>
    </w:p>
    <w:p>
      <w:pPr>
        <w:pStyle w:val="Normal"/>
        <w:rPr/>
      </w:pPr>
      <w:r>
        <w:rPr/>
      </w:r>
    </w:p>
    <w:p>
      <w:pPr>
        <w:pStyle w:val="Normal"/>
        <w:rPr/>
      </w:pPr>
      <w:r>
        <w:rPr/>
      </w:r>
    </w:p>
    <w:p>
      <w:pPr>
        <w:pStyle w:val="Normal"/>
        <w:rPr>
          <w:ins w:id="1062" w:author=" " w:date="2008-05-18T14:31:00Z"/>
        </w:rPr>
      </w:pPr>
      <w:ins w:id="1061" w:author=" " w:date="2008-05-18T14:31:00Z">
        <w:r>
          <w:rPr/>
          <w:t>ATOUTS</w:t>
        </w:r>
      </w:ins>
    </w:p>
    <w:p>
      <w:pPr>
        <w:pStyle w:val="Normal"/>
        <w:numPr>
          <w:ilvl w:val="0"/>
          <w:numId w:val="15"/>
        </w:numPr>
        <w:rPr>
          <w:ins w:id="1064" w:author=" " w:date="2008-05-18T14:31:00Z"/>
        </w:rPr>
      </w:pPr>
      <w:ins w:id="1063" w:author=" " w:date="2008-05-18T14:31:00Z">
        <w:r>
          <w:rPr/>
          <w:t>Les oueds utilisés durant la periode seche et l’hivernage</w:t>
        </w:r>
      </w:ins>
    </w:p>
    <w:p>
      <w:pPr>
        <w:pStyle w:val="Normal"/>
        <w:numPr>
          <w:ilvl w:val="0"/>
          <w:numId w:val="15"/>
        </w:numPr>
        <w:rPr>
          <w:ins w:id="1066" w:author=" " w:date="2008-05-18T14:31:00Z"/>
        </w:rPr>
      </w:pPr>
      <w:ins w:id="1065" w:author=" " w:date="2008-05-18T14:31:00Z">
        <w:r>
          <w:rPr/>
          <w:t>Les associations et leur ressortissant basées à l’exterieur</w:t>
        </w:r>
      </w:ins>
    </w:p>
    <w:p>
      <w:pPr>
        <w:pStyle w:val="Normal"/>
        <w:rPr>
          <w:ins w:id="1068" w:author=" " w:date="2008-05-18T14:31:00Z"/>
        </w:rPr>
      </w:pPr>
      <w:ins w:id="1067" w:author=" " w:date="2008-05-18T14:31:00Z">
        <w:r>
          <w:rPr/>
        </w:r>
      </w:ins>
    </w:p>
    <w:p>
      <w:pPr>
        <w:pStyle w:val="Normal"/>
        <w:rPr>
          <w:ins w:id="1070" w:author=" " w:date="2008-05-18T14:31:00Z"/>
        </w:rPr>
      </w:pPr>
      <w:ins w:id="1069" w:author=" " w:date="2008-05-18T14:31:00Z">
        <w:r>
          <w:rPr/>
          <w:t>CONTRAINTES</w:t>
        </w:r>
      </w:ins>
    </w:p>
    <w:p>
      <w:pPr>
        <w:pStyle w:val="Normal"/>
        <w:numPr>
          <w:ilvl w:val="0"/>
          <w:numId w:val="22"/>
        </w:numPr>
        <w:rPr>
          <w:ins w:id="1072" w:author=" " w:date="2008-05-18T14:31:00Z"/>
        </w:rPr>
      </w:pPr>
      <w:ins w:id="1071" w:author=" " w:date="2008-05-18T14:31:00Z">
        <w:r>
          <w:rPr/>
          <w:t>La structure de type socle</w:t>
        </w:r>
      </w:ins>
    </w:p>
    <w:p>
      <w:pPr>
        <w:pStyle w:val="Normal"/>
        <w:numPr>
          <w:ilvl w:val="0"/>
          <w:numId w:val="22"/>
        </w:numPr>
        <w:rPr>
          <w:ins w:id="1074" w:author=" " w:date="2008-05-18T14:31:00Z"/>
        </w:rPr>
      </w:pPr>
      <w:ins w:id="1073" w:author=" " w:date="2008-05-18T14:31:00Z">
        <w:r>
          <w:rPr/>
          <w:t>La profondeur de la nappe</w:t>
        </w:r>
      </w:ins>
    </w:p>
    <w:p>
      <w:pPr>
        <w:pStyle w:val="Normal"/>
        <w:numPr>
          <w:ilvl w:val="0"/>
          <w:numId w:val="22"/>
        </w:numPr>
        <w:rPr>
          <w:ins w:id="1076" w:author=" " w:date="2008-05-18T14:31:00Z"/>
        </w:rPr>
      </w:pPr>
      <w:ins w:id="1075" w:author=" " w:date="2008-05-18T14:31:00Z">
        <w:r>
          <w:rPr/>
          <w:t>Le manque de puits</w:t>
        </w:r>
      </w:ins>
    </w:p>
    <w:p>
      <w:pPr>
        <w:pStyle w:val="Normal"/>
        <w:numPr>
          <w:ilvl w:val="0"/>
          <w:numId w:val="22"/>
        </w:numPr>
        <w:rPr>
          <w:ins w:id="1078" w:author=" " w:date="2008-05-18T14:31:00Z"/>
        </w:rPr>
      </w:pPr>
      <w:ins w:id="1077" w:author=" " w:date="2008-05-18T14:31:00Z">
        <w:r>
          <w:rPr/>
          <w:t>Le manque de forage</w:t>
        </w:r>
      </w:ins>
    </w:p>
    <w:p>
      <w:pPr>
        <w:pStyle w:val="Normal"/>
        <w:numPr>
          <w:ilvl w:val="0"/>
          <w:numId w:val="22"/>
        </w:numPr>
        <w:rPr>
          <w:ins w:id="1080" w:author=" " w:date="2008-05-18T14:31:00Z"/>
        </w:rPr>
      </w:pPr>
      <w:ins w:id="1079" w:author=" " w:date="2008-05-18T14:31:00Z">
        <w:r>
          <w:rPr/>
          <w:t>Le tarissement de certains puits</w:t>
        </w:r>
      </w:ins>
    </w:p>
    <w:p>
      <w:pPr>
        <w:pStyle w:val="Normal"/>
        <w:numPr>
          <w:ilvl w:val="0"/>
          <w:numId w:val="22"/>
        </w:numPr>
        <w:rPr>
          <w:ins w:id="1082" w:author=" " w:date="2008-05-18T14:31:00Z"/>
        </w:rPr>
      </w:pPr>
      <w:ins w:id="1081" w:author=" " w:date="2008-05-18T14:31:00Z">
        <w:r>
          <w:rPr/>
          <w:t>La mauvaise qualitée del’eau liéé à la zone de puisage</w:t>
        </w:r>
      </w:ins>
    </w:p>
    <w:p>
      <w:pPr>
        <w:pStyle w:val="Normal"/>
        <w:numPr>
          <w:ilvl w:val="0"/>
          <w:numId w:val="22"/>
        </w:numPr>
        <w:rPr>
          <w:ins w:id="1084" w:author=" " w:date="2008-05-18T14:31:00Z"/>
        </w:rPr>
      </w:pPr>
      <w:ins w:id="1083" w:author=" " w:date="2008-05-18T14:31:00Z">
        <w:r>
          <w:rPr/>
          <w:t>Apparitiion de certaines maladies d’origine hydrique</w:t>
        </w:r>
      </w:ins>
    </w:p>
    <w:p>
      <w:pPr>
        <w:pStyle w:val="Normal"/>
        <w:numPr>
          <w:ilvl w:val="0"/>
          <w:numId w:val="22"/>
        </w:numPr>
        <w:rPr>
          <w:ins w:id="1086" w:author=" " w:date="2008-05-18T14:31:00Z"/>
        </w:rPr>
      </w:pPr>
      <w:ins w:id="1085" w:author=" " w:date="2008-05-18T14:31:00Z">
        <w:r>
          <w:rPr/>
          <w:t>Manque de conscience entre la qualité de l’eau et la santé</w:t>
        </w:r>
      </w:ins>
    </w:p>
    <w:p>
      <w:pPr>
        <w:pStyle w:val="Normal"/>
        <w:numPr>
          <w:ilvl w:val="0"/>
          <w:numId w:val="22"/>
        </w:numPr>
        <w:rPr>
          <w:ins w:id="1088" w:author=" " w:date="2008-05-18T14:31:00Z"/>
        </w:rPr>
      </w:pPr>
      <w:ins w:id="1087" w:author=" " w:date="2008-05-18T14:31:00Z">
        <w:r>
          <w:rPr/>
          <w:t>Eloignement des points d’eau</w:t>
        </w:r>
      </w:ins>
    </w:p>
    <w:p>
      <w:pPr>
        <w:pStyle w:val="Normal"/>
        <w:numPr>
          <w:ilvl w:val="0"/>
          <w:numId w:val="22"/>
        </w:numPr>
        <w:rPr>
          <w:ins w:id="1090" w:author=" " w:date="2008-05-18T14:31:00Z"/>
        </w:rPr>
      </w:pPr>
      <w:ins w:id="1089" w:author=" " w:date="2008-05-18T14:31:00Z">
        <w:r>
          <w:rPr/>
          <w:t>Temps de puisage assez long</w:t>
        </w:r>
      </w:ins>
    </w:p>
    <w:p>
      <w:pPr>
        <w:pStyle w:val="Normal"/>
        <w:numPr>
          <w:ilvl w:val="0"/>
          <w:numId w:val="22"/>
        </w:numPr>
        <w:rPr>
          <w:ins w:id="1092" w:author=" " w:date="2008-05-18T14:31:00Z"/>
        </w:rPr>
      </w:pPr>
      <w:ins w:id="1091" w:author=" " w:date="2008-05-18T14:31:00Z">
        <w:r>
          <w:rPr/>
          <w:t>Manque d’eau au niveau des puisards par rapport au besoin domestique</w:t>
        </w:r>
      </w:ins>
    </w:p>
    <w:p>
      <w:pPr>
        <w:pStyle w:val="Normal"/>
        <w:numPr>
          <w:ilvl w:val="0"/>
          <w:numId w:val="22"/>
        </w:numPr>
        <w:rPr>
          <w:ins w:id="1094" w:author=" " w:date="2008-05-18T14:31:00Z"/>
        </w:rPr>
      </w:pPr>
      <w:ins w:id="1093" w:author=" " w:date="2008-05-18T14:31:00Z">
        <w:r>
          <w:rPr/>
          <w:t xml:space="preserve">Manque assenicemment </w:t>
        </w:r>
      </w:ins>
    </w:p>
    <w:p>
      <w:pPr>
        <w:pStyle w:val="Normal"/>
        <w:rPr>
          <w:ins w:id="1096" w:author=" " w:date="2008-05-18T14:31:00Z"/>
        </w:rPr>
      </w:pPr>
      <w:ins w:id="1095" w:author=" " w:date="2008-05-18T14:31:00Z">
        <w:r>
          <w:rPr/>
        </w:r>
      </w:ins>
    </w:p>
    <w:p>
      <w:pPr>
        <w:pStyle w:val="Normal"/>
        <w:rPr>
          <w:ins w:id="1098" w:author=" " w:date="2008-05-18T14:31:00Z"/>
        </w:rPr>
      </w:pPr>
      <w:ins w:id="1097" w:author=" " w:date="2008-05-18T14:31:00Z">
        <w:r>
          <w:rPr/>
        </w:r>
      </w:ins>
    </w:p>
    <w:p>
      <w:pPr>
        <w:pStyle w:val="Normal"/>
        <w:rPr>
          <w:ins w:id="1100" w:author=" " w:date="2008-05-18T14:31:00Z"/>
        </w:rPr>
      </w:pPr>
      <w:ins w:id="1099" w:author=" " w:date="2008-05-18T14:31:00Z">
        <w:r>
          <w:rPr/>
          <w:t xml:space="preserve">ACCTIONS PRIORITAIRES </w:t>
        </w:r>
      </w:ins>
    </w:p>
    <w:p>
      <w:pPr>
        <w:pStyle w:val="Normal"/>
        <w:numPr>
          <w:ilvl w:val="0"/>
          <w:numId w:val="7"/>
        </w:numPr>
        <w:rPr>
          <w:ins w:id="1102" w:author=" " w:date="2008-05-18T14:31:00Z"/>
        </w:rPr>
      </w:pPr>
      <w:ins w:id="1101" w:author=" " w:date="2008-05-18T14:31:00Z">
        <w:r>
          <w:rPr/>
          <w:t xml:space="preserve">Création de forage </w:t>
        </w:r>
      </w:ins>
    </w:p>
    <w:p>
      <w:pPr>
        <w:pStyle w:val="Normal"/>
        <w:numPr>
          <w:ilvl w:val="0"/>
          <w:numId w:val="7"/>
        </w:numPr>
        <w:rPr>
          <w:ins w:id="1104" w:author=" " w:date="2008-05-18T14:31:00Z"/>
        </w:rPr>
      </w:pPr>
      <w:ins w:id="1103" w:author=" " w:date="2008-05-18T14:31:00Z">
        <w:r>
          <w:rPr/>
          <w:t xml:space="preserve">Création de puits </w:t>
        </w:r>
      </w:ins>
    </w:p>
    <w:p>
      <w:pPr>
        <w:pStyle w:val="Normal"/>
        <w:numPr>
          <w:ilvl w:val="0"/>
          <w:numId w:val="7"/>
        </w:numPr>
        <w:rPr>
          <w:ins w:id="1106" w:author=" " w:date="2008-05-18T14:31:00Z"/>
        </w:rPr>
      </w:pPr>
      <w:ins w:id="1105" w:author=" " w:date="2008-05-18T14:31:00Z">
        <w:r>
          <w:rPr/>
          <w:t xml:space="preserve">Maître à la disposition de la population des filtres </w:t>
        </w:r>
      </w:ins>
    </w:p>
    <w:p>
      <w:pPr>
        <w:pStyle w:val="Normal"/>
        <w:numPr>
          <w:ilvl w:val="0"/>
          <w:numId w:val="7"/>
        </w:numPr>
        <w:rPr>
          <w:ins w:id="1108" w:author=" " w:date="2008-05-18T14:31:00Z"/>
        </w:rPr>
      </w:pPr>
      <w:ins w:id="1107" w:author=" " w:date="2008-05-18T14:31:00Z">
        <w:r>
          <w:rPr/>
          <w:t>Des bonnes pistes permettant d’accéder à l’eau</w:t>
        </w:r>
      </w:ins>
    </w:p>
    <w:p>
      <w:pPr>
        <w:pStyle w:val="Normal"/>
        <w:rPr>
          <w:ins w:id="1110" w:author=" " w:date="2008-05-18T14:31:00Z"/>
        </w:rPr>
      </w:pPr>
      <w:ins w:id="1109" w:author=" " w:date="2008-05-18T14:31:00Z">
        <w:r>
          <w:rPr/>
        </w:r>
      </w:ins>
    </w:p>
    <w:p>
      <w:pPr>
        <w:pStyle w:val="Normal"/>
        <w:rPr>
          <w:ins w:id="1112" w:author=" " w:date="2008-05-18T14:31:00Z"/>
        </w:rPr>
      </w:pPr>
      <w:ins w:id="1111" w:author=" " w:date="2008-05-18T14:31:00Z">
        <w:r>
          <w:rPr/>
        </w:r>
      </w:ins>
    </w:p>
    <w:p>
      <w:pPr>
        <w:pStyle w:val="Normal"/>
        <w:rPr>
          <w:ins w:id="1114" w:author=" " w:date="2008-05-18T14:31:00Z"/>
        </w:rPr>
      </w:pPr>
      <w:ins w:id="1113" w:author=" " w:date="2008-05-18T14:31:00Z">
        <w:r>
          <w:rPr/>
          <w:t>HORIZON 2020</w:t>
        </w:r>
      </w:ins>
    </w:p>
    <w:p>
      <w:pPr>
        <w:pStyle w:val="Normal"/>
        <w:numPr>
          <w:ilvl w:val="0"/>
          <w:numId w:val="27"/>
        </w:numPr>
        <w:rPr>
          <w:ins w:id="1116" w:author=" " w:date="2008-05-18T14:31:00Z"/>
        </w:rPr>
      </w:pPr>
      <w:ins w:id="1115" w:author=" " w:date="2008-05-18T14:31:00Z">
        <w:r>
          <w:rPr/>
          <w:t xml:space="preserve">Création de forage ou de puits pour faciliter l’accès à l’eau </w:t>
        </w:r>
      </w:ins>
    </w:p>
    <w:p>
      <w:pPr>
        <w:pStyle w:val="Normal"/>
        <w:numPr>
          <w:ilvl w:val="0"/>
          <w:numId w:val="27"/>
        </w:numPr>
        <w:rPr>
          <w:ins w:id="1118" w:author=" " w:date="2008-05-18T14:31:00Z"/>
        </w:rPr>
      </w:pPr>
      <w:ins w:id="1117" w:author=" " w:date="2008-05-18T14:31:00Z">
        <w:r>
          <w:rPr/>
          <w:t xml:space="preserve">Eau potable </w:t>
        </w:r>
      </w:ins>
    </w:p>
    <w:p>
      <w:pPr>
        <w:pStyle w:val="Normal"/>
        <w:numPr>
          <w:ilvl w:val="0"/>
          <w:numId w:val="27"/>
        </w:numPr>
        <w:rPr>
          <w:ins w:id="1120" w:author=" " w:date="2008-05-18T14:31:00Z"/>
        </w:rPr>
      </w:pPr>
      <w:ins w:id="1119" w:author=" " w:date="2008-05-18T14:31:00Z">
        <w:r>
          <w:rPr/>
          <w:t xml:space="preserve">Réseau adduction eau </w:t>
        </w:r>
      </w:ins>
    </w:p>
    <w:p>
      <w:pPr>
        <w:pStyle w:val="Normal"/>
        <w:rPr>
          <w:ins w:id="1122" w:author=" " w:date="2008-05-18T14:31:00Z"/>
        </w:rPr>
      </w:pPr>
      <w:ins w:id="1121" w:author=" " w:date="2008-05-18T14:31:00Z">
        <w:r>
          <w:rPr/>
        </w:r>
      </w:ins>
    </w:p>
    <w:p>
      <w:pPr>
        <w:pStyle w:val="Normal"/>
        <w:rPr>
          <w:ins w:id="1124" w:author=" " w:date="2008-05-18T14:31:00Z"/>
        </w:rPr>
      </w:pPr>
      <w:ins w:id="1123" w:author=" " w:date="2008-05-18T14:31:00Z">
        <w:r>
          <w:rPr/>
        </w:r>
      </w:ins>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numPr>
          <w:ilvl w:val="0"/>
          <w:numId w:val="6"/>
        </w:numPr>
        <w:rPr/>
      </w:pPr>
      <w:r>
        <w:rPr/>
        <w:t xml:space="preserve">Un poste de santé difficilement accessible en période hivernale </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335280</wp:posOffset>
            </wp:positionV>
            <wp:extent cx="2903220" cy="2177415"/>
            <wp:effectExtent l="0" t="0" r="0" b="0"/>
            <wp:wrapTight wrapText="bothSides">
              <wp:wrapPolygon edited="0">
                <wp:start x="-31" y="0"/>
                <wp:lineTo x="-31" y="21547"/>
                <wp:lineTo x="21600" y="21547"/>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03220" cy="2177415"/>
                    </a:xfrm>
                    <a:prstGeom prst="rect">
                      <a:avLst/>
                    </a:prstGeom>
                  </pic:spPr>
                </pic:pic>
              </a:graphicData>
            </a:graphic>
          </wp:anchor>
        </w:drawing>
      </w:r>
      <w:r>
        <w:rPr/>
        <w:t xml:space="preserve">Les infrastructures sanitaires se limitent à un poste de  santé et un centre de promotion maternelle et infantile (PMI) tous deux implantés au chef lieu communal. Le poste de santé étant  encours de réhabilitation, les deux services cohabitent dans l’enceinte du poste de santé. Ce dernier en très bon état a été construit en 19….par le Corps de la Paix. </w:t>
      </w:r>
    </w:p>
    <w:p>
      <w:pPr>
        <w:pStyle w:val="Normal"/>
        <w:jc w:val="both"/>
        <w:rPr/>
      </w:pPr>
      <w:r>
        <w:rPr/>
        <w:t xml:space="preserve">Le personnel est composé d’un infirmier médicaux sociaux (IMS), une infirmière d’état, une accoucheuse et une fille de salle. </w:t>
      </w:r>
    </w:p>
    <w:p>
      <w:pPr>
        <w:pStyle w:val="Normal"/>
        <w:jc w:val="both"/>
        <w:rPr/>
      </w:pPr>
      <w:r>
        <w:rPr/>
      </w:r>
    </w:p>
    <w:p>
      <w:pPr>
        <w:pStyle w:val="Normal"/>
        <w:jc w:val="both"/>
        <w:rPr/>
      </w:pPr>
      <w:r>
        <w:rPr/>
        <w:t xml:space="preserve">Les consultations prénatales se chiffrent à une vingtaine environ par jour. En ce qui concerne les accouchements, elles tournent entre 15 et 18 par mois. </w:t>
      </w:r>
    </w:p>
    <w:p>
      <w:pPr>
        <w:pStyle w:val="Normal"/>
        <w:jc w:val="both"/>
        <w:rPr/>
      </w:pPr>
      <w:r>
        <w:rPr/>
        <w:t xml:space="preserve">Quant aux maladies plus rencontrées, on cite le paludisme, Diarrhée (début hivernage), anémie, hypertension, infection dermatose, les infections urinaire, mal nutrition, cécité crépusculaire. </w:t>
      </w:r>
    </w:p>
    <w:p>
      <w:pPr>
        <w:pStyle w:val="Normal"/>
        <w:jc w:val="both"/>
        <w:rPr/>
      </w:pPr>
      <w:r>
        <w:rPr/>
        <w:t xml:space="preserve">En plus, des cas de malnutrition sont très fréquents chez les enfants dus en partie au sevrage précoce de 7 à 11 mois à cause de manque  d’espacement entre les grossesses. </w:t>
      </w:r>
    </w:p>
    <w:p>
      <w:pPr>
        <w:pStyle w:val="Normal"/>
        <w:jc w:val="both"/>
        <w:rPr/>
      </w:pPr>
      <w:r>
        <w:rPr/>
        <w:t>D’après la population,- par manque de civilité du personnel du poste de santé- beaucoup de patients se rendent à  Nahal situé à 25 km dans la commune de Hel Guelaye dans l’espoir de trouver un meilleur accueil. La majorité des sites d’habitation se trouvant ceinturés par des oueds, il arrive – en période hivernale- qu’un patient reste enclavé 3 à 5 jours sans possibilité de pouvoir rejoindre un poste de santé. Cette situation occasionne fréquemment des pertes humaines. Par ailleurs, des décès postnatal sont récurrents dans la commune à cause de manque de suivi médical du fait que certaines femmes ne se consultent pas durant la période de grossesse.</w:t>
      </w:r>
    </w:p>
    <w:p>
      <w:pPr>
        <w:pStyle w:val="Normal"/>
        <w:jc w:val="both"/>
        <w:rPr/>
      </w:pPr>
      <w:r>
        <w:rPr/>
      </w:r>
    </w:p>
    <w:p>
      <w:pPr>
        <w:pStyle w:val="Normal"/>
        <w:jc w:val="both"/>
        <w:rPr/>
      </w:pPr>
      <w:r>
        <w:rPr/>
        <w:t>L’approvisionnement en médicament se fait généralement auprès de la pharmacie régionale du ministère de la santé qui se trouve à Kaédi. Les médicaments non disponibles auprès cette pharmacie sont payés chez les privés ; par conséquent le prix est généralement est hors de portée pour la majorité de la population.</w:t>
      </w:r>
    </w:p>
    <w:p>
      <w:pPr>
        <w:pStyle w:val="Normal"/>
        <w:jc w:val="both"/>
        <w:rPr/>
      </w:pPr>
      <w:r>
        <w:rPr/>
      </w:r>
    </w:p>
    <w:p>
      <w:pPr>
        <w:pStyle w:val="Normal"/>
        <w:jc w:val="both"/>
        <w:rPr/>
      </w:pPr>
      <w:r>
        <w:rPr/>
        <w:t>Dans tout le département, il n’existe qu’une seule ambulance basée à Mbout. En cas de nécessité d’évacuation, le personnel médical exprime sa doléance et la disponibilisation pourrait prendre assez de temps. Le carburant est à la charge du patient.</w:t>
      </w:r>
    </w:p>
    <w:p>
      <w:pPr>
        <w:pStyle w:val="Normal"/>
        <w:jc w:val="both"/>
        <w:rPr/>
      </w:pPr>
      <w:r>
        <w:rPr/>
      </w:r>
    </w:p>
    <w:p>
      <w:pPr>
        <w:pStyle w:val="Normal"/>
        <w:numPr>
          <w:ilvl w:val="0"/>
          <w:numId w:val="0"/>
        </w:numPr>
        <w:outlineLvl w:val="0"/>
        <w:rPr>
          <w:u w:val="single"/>
        </w:rPr>
      </w:pPr>
      <w:r>
        <w:rPr>
          <w:u w:val="single"/>
        </w:rPr>
        <w:t>Contraintes</w:t>
      </w:r>
    </w:p>
    <w:p>
      <w:pPr>
        <w:pStyle w:val="Normal"/>
        <w:rPr>
          <w:u w:val="single"/>
        </w:rPr>
      </w:pPr>
      <w:r>
        <w:rPr>
          <w:u w:val="single"/>
        </w:rPr>
      </w:r>
    </w:p>
    <w:p>
      <w:pPr>
        <w:pStyle w:val="Normal"/>
        <w:numPr>
          <w:ilvl w:val="0"/>
          <w:numId w:val="21"/>
        </w:numPr>
        <w:rPr/>
      </w:pPr>
      <w:r>
        <w:rPr/>
        <w:t>Eloignement des structures de santé</w:t>
      </w:r>
    </w:p>
    <w:p>
      <w:pPr>
        <w:pStyle w:val="Normal"/>
        <w:numPr>
          <w:ilvl w:val="0"/>
          <w:numId w:val="21"/>
        </w:numPr>
        <w:rPr/>
      </w:pPr>
      <w:r>
        <w:rPr/>
        <w:t>Difficulté d’évacuation des malades surtout en hivernage (enclavement, coût de transport élevé</w:t>
      </w:r>
    </w:p>
    <w:p>
      <w:pPr>
        <w:pStyle w:val="Normal"/>
        <w:numPr>
          <w:ilvl w:val="0"/>
          <w:numId w:val="21"/>
        </w:numPr>
        <w:rPr/>
      </w:pPr>
      <w:r>
        <w:rPr/>
        <w:t>Faible consultation prénatale des femmes et manque de suivi vaccinal des enfants</w:t>
      </w:r>
    </w:p>
    <w:p>
      <w:pPr>
        <w:pStyle w:val="Normal"/>
        <w:numPr>
          <w:ilvl w:val="0"/>
          <w:numId w:val="21"/>
        </w:numPr>
        <w:rPr/>
      </w:pPr>
      <w:r>
        <w:rPr/>
        <w:t xml:space="preserve">Manque de matériels pour les accoucheuses </w:t>
      </w:r>
    </w:p>
    <w:p>
      <w:pPr>
        <w:pStyle w:val="Normal"/>
        <w:numPr>
          <w:ilvl w:val="0"/>
          <w:numId w:val="21"/>
        </w:numPr>
        <w:rPr/>
      </w:pPr>
      <w:r>
        <w:rPr/>
        <w:t>Absence d’un CAC</w:t>
      </w:r>
    </w:p>
    <w:p>
      <w:pPr>
        <w:pStyle w:val="Normal"/>
        <w:numPr>
          <w:ilvl w:val="0"/>
          <w:numId w:val="21"/>
        </w:numPr>
        <w:rPr/>
      </w:pPr>
      <w:r>
        <w:rPr/>
        <w:t>Cherté des soins de santé</w:t>
      </w:r>
    </w:p>
    <w:p>
      <w:pPr>
        <w:pStyle w:val="Normal"/>
        <w:numPr>
          <w:ilvl w:val="0"/>
          <w:numId w:val="21"/>
        </w:numPr>
        <w:rPr/>
      </w:pPr>
      <w:r>
        <w:rPr/>
        <w:t>Pauvreté des ménages qui entrave l’accès aux soins de santé</w:t>
      </w:r>
    </w:p>
    <w:tbl>
      <w:tblPr>
        <w:tblW w:w="14400" w:type="dxa"/>
        <w:jc w:val="left"/>
        <w:tblInd w:w="0" w:type="dxa"/>
        <w:tblLayout w:type="fixed"/>
        <w:tblCellMar>
          <w:top w:w="0" w:type="dxa"/>
          <w:left w:w="70" w:type="dxa"/>
          <w:bottom w:w="0" w:type="dxa"/>
          <w:right w:w="70" w:type="dxa"/>
        </w:tblCellMar>
      </w:tblPr>
      <w:tblGrid>
        <w:gridCol w:w="607"/>
        <w:gridCol w:w="1086"/>
        <w:gridCol w:w="1547"/>
        <w:gridCol w:w="900"/>
        <w:gridCol w:w="900"/>
        <w:gridCol w:w="1080"/>
        <w:gridCol w:w="1800"/>
        <w:gridCol w:w="1620"/>
        <w:gridCol w:w="4860"/>
      </w:tblGrid>
      <w:tr>
        <w:trPr>
          <w:trHeight w:val="255" w:hRule="atLeast"/>
        </w:trPr>
        <w:tc>
          <w:tcPr>
            <w:tcW w:w="1440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TABLEAU 4 : INFRASTRICTURES SANTE</w:t>
            </w:r>
          </w:p>
        </w:tc>
      </w:tr>
      <w:tr>
        <w:trPr>
          <w:trHeight w:val="255" w:hRule="atLeast"/>
        </w:trPr>
        <w:tc>
          <w:tcPr>
            <w:tcW w:w="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e</w:t>
            </w:r>
          </w:p>
        </w:tc>
        <w:tc>
          <w:tcPr>
            <w:tcW w:w="10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w:t>
            </w:r>
          </w:p>
        </w:tc>
        <w:tc>
          <w:tcPr>
            <w:tcW w:w="15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adie</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ar.</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S</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sz w:val="20"/>
                <w:szCs w:val="20"/>
              </w:rPr>
              <w:t>Etat infra struct</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l</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es relais</w:t>
            </w:r>
          </w:p>
        </w:tc>
        <w:tc>
          <w:tcPr>
            <w:tcW w:w="4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paludisme et probleme gastrique</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pharmaci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postes</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on etat</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infirmier,une infirmiere, une accoucheuse et une fille de salle</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ulé d'evacuation,eau et lumiere, approvisionnement en medicament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ani boudani</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liéé à l'eau</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structure de sante, pas de pharmaci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 bouniya</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rrhée, paludisme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structure de sante, pas de pharmaci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yaman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é et paludism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structure de sante, pas de pharmacie, pas d'electricité</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nitt</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diarrhée, tension et vertige</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 et nahal</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poste de sante, les PR sont innaccessible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fa</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ludisme,diarrhée, tension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cuation des malades,absence de case de santé,cherete des soins, absence d'un CAC, faible taux de visite prenatal</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na samagu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bulaziose,tension et maladie de femm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é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pour evacuer les maladies, 15km le poste le plus proche,CAC inexistant, visite prenatal irregulier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el aly</w:t>
            </w:r>
          </w:p>
        </w:tc>
        <w:tc>
          <w:tcPr>
            <w:tcW w:w="1547" w:type="dxa"/>
            <w:tcBorders>
              <w:bottom w:val="single" w:sz="4" w:space="0" w:color="000000"/>
              <w:right w:val="single" w:sz="4" w:space="0" w:color="000000"/>
            </w:tcBorders>
          </w:tcPr>
          <w:p>
            <w:pPr>
              <w:pStyle w:val="Normal"/>
              <w:rPr/>
            </w:pPr>
            <w:r>
              <w:rPr>
                <w:rFonts w:cs="Arial" w:ascii="Arial" w:hAnsi="Arial"/>
                <w:sz w:val="20"/>
                <w:szCs w:val="20"/>
              </w:rPr>
              <w:t>paludisme, mal de dos, rhumatisme et rhum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tcBorders>
              <w:bottom w:val="single" w:sz="4" w:space="0" w:color="000000"/>
              <w:right w:val="single" w:sz="4" w:space="0" w:color="000000"/>
            </w:tcBorders>
          </w:tcPr>
          <w:p>
            <w:pPr>
              <w:pStyle w:val="Normal"/>
              <w:rPr/>
            </w:pPr>
            <w:r>
              <w:rPr>
                <w:rFonts w:cs="Arial" w:ascii="Arial" w:hAnsi="Arial"/>
                <w:sz w:val="20"/>
                <w:szCs w:val="20"/>
              </w:rPr>
              <w:t>absence de toutes infrastructure, absence de personne formée, transport(évacuation)</w:t>
            </w:r>
          </w:p>
        </w:tc>
      </w:tr>
      <w:tr>
        <w:trPr>
          <w:trHeight w:val="85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lwa</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 bularzios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tcBorders>
              <w:bottom w:val="single" w:sz="4" w:space="0" w:color="000000"/>
              <w:right w:val="single" w:sz="4" w:space="0" w:color="000000"/>
            </w:tcBorders>
          </w:tcPr>
          <w:p>
            <w:pPr>
              <w:pStyle w:val="Normal"/>
              <w:rPr/>
            </w:pPr>
            <w:r>
              <w:rPr>
                <w:rFonts w:cs="Arial" w:ascii="Arial" w:hAnsi="Arial"/>
                <w:sz w:val="20"/>
                <w:szCs w:val="20"/>
              </w:rPr>
              <w:t>absence de toutes infrastructure, manque de médicaments, évacuation des malades et cherete des medicaments</w:t>
            </w:r>
          </w:p>
        </w:tc>
      </w:tr>
      <w:tr>
        <w:trPr>
          <w:trHeight w:val="79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hayla</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diarrhée et maux de tet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gandega</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oignement de poste de sante, moyen de transport ,cherete des medicaments, consultation difficiles</w:t>
            </w:r>
          </w:p>
        </w:tc>
      </w:tr>
      <w:tr>
        <w:trPr>
          <w:trHeight w:val="82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a Barry</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udisme, diarrhée et gripp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is accoucheuses traditionnell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hal et diadiebin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ile acces au soin,cherete de medicaments, probleme evacuation</w:t>
            </w:r>
          </w:p>
        </w:tc>
      </w:tr>
      <w:tr>
        <w:trPr>
          <w:trHeight w:val="126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ba boffo</w:t>
            </w:r>
          </w:p>
        </w:tc>
        <w:tc>
          <w:tcPr>
            <w:tcW w:w="1547" w:type="dxa"/>
            <w:tcBorders>
              <w:right w:val="single" w:sz="4" w:space="0" w:color="000000"/>
            </w:tcBorders>
          </w:tcPr>
          <w:p>
            <w:pPr>
              <w:pStyle w:val="Normal"/>
              <w:rPr>
                <w:rFonts w:ascii="Arial" w:hAnsi="Arial" w:cs="Arial"/>
                <w:sz w:val="20"/>
                <w:szCs w:val="20"/>
              </w:rPr>
            </w:pPr>
            <w:r>
              <w:rPr>
                <w:rFonts w:cs="Arial" w:ascii="Arial" w:hAnsi="Arial"/>
                <w:sz w:val="20"/>
                <w:szCs w:val="20"/>
              </w:rPr>
              <w:t>diarrhée, paludisme et maux de tete</w:t>
            </w:r>
          </w:p>
        </w:tc>
        <w:tc>
          <w:tcPr>
            <w:tcW w:w="9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gandega,selibaby et nahala</w:t>
            </w:r>
          </w:p>
        </w:tc>
        <w:tc>
          <w:tcPr>
            <w:tcW w:w="4860" w:type="dxa"/>
            <w:tcBorders>
              <w:right w:val="single" w:sz="4" w:space="0" w:color="000000"/>
            </w:tcBorders>
          </w:tcPr>
          <w:p>
            <w:pPr>
              <w:pStyle w:val="Normal"/>
              <w:rPr>
                <w:rFonts w:ascii="Arial" w:hAnsi="Arial" w:cs="Arial"/>
                <w:sz w:val="20"/>
                <w:szCs w:val="20"/>
              </w:rPr>
            </w:pPr>
            <w:r>
              <w:rPr>
                <w:rFonts w:cs="Arial" w:ascii="Arial" w:hAnsi="Arial"/>
                <w:sz w:val="20"/>
                <w:szCs w:val="20"/>
              </w:rPr>
              <w:t>manque de soins, probleme d'evacuation,enclavement durant la periode hivernale</w:t>
            </w:r>
          </w:p>
        </w:tc>
      </w:tr>
      <w:tr>
        <w:trPr>
          <w:trHeight w:val="93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salam</w:t>
            </w:r>
          </w:p>
        </w:tc>
        <w:tc>
          <w:tcPr>
            <w:tcW w:w="1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umatisme,maux de tete, conjonctivite,diarrhée</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et nahal</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vais accueils despatients, achats de medicaments perimés</w:t>
            </w:r>
          </w:p>
        </w:tc>
      </w:tr>
      <w:tr>
        <w:trPr>
          <w:trHeight w:val="100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eyma</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fievre, tension,rhumantism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nahal</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 aux soins difficiles,frequence de medicaments,probleme d'evacuation</w:t>
            </w:r>
          </w:p>
        </w:tc>
      </w:tr>
    </w:tbl>
    <w:p>
      <w:pPr>
        <w:pStyle w:val="Normal"/>
        <w:ind w:left="360" w:hanging="0"/>
        <w:rPr>
          <w:ins w:id="1126" w:author=" " w:date="2008-05-18T10:33:00Z"/>
        </w:rPr>
      </w:pPr>
      <w:ins w:id="1125" w:author=" " w:date="2008-05-18T10:33:00Z">
        <w:r>
          <w:rPr/>
        </w:r>
      </w:ins>
    </w:p>
    <w:p>
      <w:pPr>
        <w:pStyle w:val="Normal"/>
        <w:ind w:left="360" w:hanging="0"/>
        <w:rPr>
          <w:ins w:id="1128" w:author=" " w:date="2008-05-18T10:33:00Z"/>
        </w:rPr>
      </w:pPr>
      <w:ins w:id="1127" w:author=" " w:date="2008-05-18T10:33:00Z">
        <w:r>
          <w:rPr/>
        </w:r>
      </w:ins>
    </w:p>
    <w:p>
      <w:pPr>
        <w:pStyle w:val="Normal"/>
        <w:ind w:left="360" w:hanging="0"/>
        <w:rPr>
          <w:ins w:id="1130" w:author=" " w:date="2008-05-18T10:33:00Z"/>
        </w:rPr>
      </w:pPr>
      <w:ins w:id="1129" w:author=" " w:date="2008-05-18T10:33:00Z">
        <w:r>
          <w:rPr/>
        </w:r>
      </w:ins>
    </w:p>
    <w:p>
      <w:pPr>
        <w:pStyle w:val="Normal"/>
        <w:rPr>
          <w:ins w:id="1132" w:author=" " w:date="2008-05-18T10:33:00Z"/>
        </w:rPr>
      </w:pPr>
      <w:ins w:id="1131" w:author=" " w:date="2008-05-18T10:33:00Z">
        <w:r>
          <w:rPr/>
          <w:t>ATOUTS</w:t>
        </w:r>
      </w:ins>
    </w:p>
    <w:p>
      <w:pPr>
        <w:pStyle w:val="Normal"/>
        <w:numPr>
          <w:ilvl w:val="0"/>
          <w:numId w:val="17"/>
        </w:numPr>
        <w:rPr>
          <w:ins w:id="1134" w:author=" " w:date="2008-05-18T10:33:00Z"/>
        </w:rPr>
      </w:pPr>
      <w:ins w:id="1133" w:author=" " w:date="2008-05-18T10:33:00Z">
        <w:r>
          <w:rPr/>
          <w:t>Compte tenu du nombre de la population il faut créer deux ou trois poste de santé</w:t>
        </w:r>
      </w:ins>
    </w:p>
    <w:p>
      <w:pPr>
        <w:pStyle w:val="Normal"/>
        <w:numPr>
          <w:ilvl w:val="0"/>
          <w:numId w:val="17"/>
        </w:numPr>
        <w:rPr>
          <w:ins w:id="1136" w:author=" " w:date="2008-05-18T10:33:00Z"/>
        </w:rPr>
      </w:pPr>
      <w:ins w:id="1135" w:author=" " w:date="2008-05-18T10:33:00Z">
        <w:r>
          <w:rPr/>
          <w:t>Présence des ONG (PASK, GRDR, WORLD VISION…)</w:t>
        </w:r>
      </w:ins>
    </w:p>
    <w:p>
      <w:pPr>
        <w:pStyle w:val="Normal"/>
        <w:rPr>
          <w:ins w:id="1138" w:author=" " w:date="2008-05-18T10:33:00Z"/>
        </w:rPr>
      </w:pPr>
      <w:ins w:id="1137" w:author=" " w:date="2008-05-18T10:33:00Z">
        <w:r>
          <w:rPr/>
        </w:r>
      </w:ins>
    </w:p>
    <w:p>
      <w:pPr>
        <w:pStyle w:val="Normal"/>
        <w:rPr>
          <w:ins w:id="1140" w:author=" " w:date="2008-05-18T10:33:00Z"/>
        </w:rPr>
      </w:pPr>
      <w:ins w:id="1139" w:author=" " w:date="2008-05-18T10:33:00Z">
        <w:r>
          <w:rPr/>
          <w:t>CONTRAINTES</w:t>
        </w:r>
      </w:ins>
    </w:p>
    <w:p>
      <w:pPr>
        <w:pStyle w:val="Normal"/>
        <w:numPr>
          <w:ilvl w:val="0"/>
          <w:numId w:val="23"/>
        </w:numPr>
        <w:rPr>
          <w:ins w:id="1142" w:author=" " w:date="2008-05-18T10:33:00Z"/>
        </w:rPr>
      </w:pPr>
      <w:ins w:id="1141" w:author=" " w:date="2008-05-18T10:33:00Z">
        <w:r>
          <w:rPr/>
          <w:t>Difficultés d’évacuation</w:t>
        </w:r>
      </w:ins>
    </w:p>
    <w:p>
      <w:pPr>
        <w:pStyle w:val="Normal"/>
        <w:numPr>
          <w:ilvl w:val="0"/>
          <w:numId w:val="23"/>
        </w:numPr>
        <w:rPr>
          <w:ins w:id="1144" w:author=" " w:date="2008-05-18T10:33:00Z"/>
        </w:rPr>
      </w:pPr>
      <w:ins w:id="1143" w:author=" " w:date="2008-05-18T10:33:00Z">
        <w:r>
          <w:rPr/>
          <w:t>Absence de poste de santé</w:t>
        </w:r>
      </w:ins>
    </w:p>
    <w:p>
      <w:pPr>
        <w:pStyle w:val="Normal"/>
        <w:numPr>
          <w:ilvl w:val="0"/>
          <w:numId w:val="23"/>
        </w:numPr>
        <w:rPr>
          <w:ins w:id="1146" w:author=" " w:date="2008-05-18T10:33:00Z"/>
        </w:rPr>
      </w:pPr>
      <w:ins w:id="1145" w:author=" " w:date="2008-05-18T10:33:00Z">
        <w:r>
          <w:rPr/>
          <w:t>Cherete de médicament</w:t>
        </w:r>
      </w:ins>
    </w:p>
    <w:p>
      <w:pPr>
        <w:pStyle w:val="Normal"/>
        <w:numPr>
          <w:ilvl w:val="0"/>
          <w:numId w:val="23"/>
        </w:numPr>
        <w:rPr>
          <w:ins w:id="1148" w:author=" " w:date="2008-05-18T10:33:00Z"/>
        </w:rPr>
      </w:pPr>
      <w:ins w:id="1147" w:author=" " w:date="2008-05-18T10:33:00Z">
        <w:r>
          <w:rPr/>
          <w:t>Problème eau potable</w:t>
        </w:r>
      </w:ins>
    </w:p>
    <w:p>
      <w:pPr>
        <w:pStyle w:val="Normal"/>
        <w:numPr>
          <w:ilvl w:val="0"/>
          <w:numId w:val="23"/>
        </w:numPr>
        <w:rPr>
          <w:ins w:id="1150" w:author=" " w:date="2008-05-18T10:33:00Z"/>
        </w:rPr>
      </w:pPr>
      <w:ins w:id="1149" w:author=" " w:date="2008-05-18T10:33:00Z">
        <w:r>
          <w:rPr/>
          <w:t>Absence de lumière</w:t>
        </w:r>
      </w:ins>
    </w:p>
    <w:p>
      <w:pPr>
        <w:pStyle w:val="Normal"/>
        <w:numPr>
          <w:ilvl w:val="0"/>
          <w:numId w:val="23"/>
        </w:numPr>
        <w:rPr>
          <w:ins w:id="1152" w:author=" " w:date="2008-05-18T10:33:00Z"/>
        </w:rPr>
      </w:pPr>
      <w:ins w:id="1151" w:author=" " w:date="2008-05-18T10:33:00Z">
        <w:r>
          <w:rPr/>
          <w:t>Manque de pharmacie</w:t>
        </w:r>
      </w:ins>
    </w:p>
    <w:p>
      <w:pPr>
        <w:pStyle w:val="Normal"/>
        <w:numPr>
          <w:ilvl w:val="0"/>
          <w:numId w:val="23"/>
        </w:numPr>
        <w:rPr>
          <w:ins w:id="1154" w:author=" " w:date="2008-05-18T10:33:00Z"/>
        </w:rPr>
      </w:pPr>
      <w:ins w:id="1153" w:author=" " w:date="2008-05-18T10:33:00Z">
        <w:r>
          <w:rPr/>
          <w:t>Pas de campagne de sensibilisation ou de vaccination</w:t>
        </w:r>
      </w:ins>
    </w:p>
    <w:p>
      <w:pPr>
        <w:pStyle w:val="Normal"/>
        <w:numPr>
          <w:ilvl w:val="0"/>
          <w:numId w:val="23"/>
        </w:numPr>
        <w:rPr>
          <w:ins w:id="1156" w:author=" " w:date="2008-05-18T10:33:00Z"/>
        </w:rPr>
      </w:pPr>
      <w:ins w:id="1155" w:author=" " w:date="2008-05-18T10:33:00Z">
        <w:r>
          <w:rPr/>
          <w:t>Manque de personnel de santé</w:t>
        </w:r>
      </w:ins>
    </w:p>
    <w:p>
      <w:pPr>
        <w:pStyle w:val="Normal"/>
        <w:numPr>
          <w:ilvl w:val="0"/>
          <w:numId w:val="23"/>
        </w:numPr>
        <w:rPr>
          <w:ins w:id="1158" w:author=" " w:date="2008-05-18T10:33:00Z"/>
        </w:rPr>
      </w:pPr>
      <w:ins w:id="1157" w:author=" " w:date="2008-05-18T10:33:00Z">
        <w:r>
          <w:rPr/>
          <w:t>Manque de PMI</w:t>
        </w:r>
      </w:ins>
    </w:p>
    <w:p>
      <w:pPr>
        <w:pStyle w:val="Normal"/>
        <w:numPr>
          <w:ilvl w:val="0"/>
          <w:numId w:val="23"/>
        </w:numPr>
        <w:rPr>
          <w:ins w:id="1160" w:author=" " w:date="2008-05-18T10:33:00Z"/>
        </w:rPr>
      </w:pPr>
      <w:ins w:id="1159" w:author=" " w:date="2008-05-18T10:33:00Z">
        <w:r>
          <w:rPr/>
          <w:t>Pas d’ambulance</w:t>
        </w:r>
      </w:ins>
    </w:p>
    <w:p>
      <w:pPr>
        <w:pStyle w:val="Normal"/>
        <w:rPr>
          <w:ins w:id="1162" w:author=" " w:date="2008-05-18T10:33:00Z"/>
        </w:rPr>
      </w:pPr>
      <w:ins w:id="1161" w:author=" " w:date="2008-05-18T10:33:00Z">
        <w:r>
          <w:rPr/>
        </w:r>
      </w:ins>
    </w:p>
    <w:p>
      <w:pPr>
        <w:pStyle w:val="Normal"/>
        <w:rPr>
          <w:ins w:id="1164" w:author=" " w:date="2008-05-18T10:33:00Z"/>
        </w:rPr>
      </w:pPr>
      <w:ins w:id="1163" w:author=" " w:date="2008-05-18T10:33:00Z">
        <w:r>
          <w:rPr/>
        </w:r>
      </w:ins>
    </w:p>
    <w:p>
      <w:pPr>
        <w:pStyle w:val="Normal"/>
        <w:rPr>
          <w:ins w:id="1166" w:author=" " w:date="2008-05-18T10:37:00Z"/>
        </w:rPr>
      </w:pPr>
      <w:ins w:id="1165" w:author=" " w:date="2008-05-18T10:37:00Z">
        <w:r>
          <w:rPr/>
          <w:t>ACTIONS PRIORITAIRES</w:t>
        </w:r>
      </w:ins>
    </w:p>
    <w:p>
      <w:pPr>
        <w:pStyle w:val="Normal"/>
        <w:numPr>
          <w:ilvl w:val="0"/>
          <w:numId w:val="9"/>
        </w:numPr>
        <w:rPr>
          <w:ins w:id="1168" w:author=" " w:date="2008-05-18T10:37:00Z"/>
        </w:rPr>
      </w:pPr>
      <w:ins w:id="1167" w:author=" " w:date="2008-05-18T10:37:00Z">
        <w:r>
          <w:rPr/>
          <w:t>Journee de sensibilisation</w:t>
        </w:r>
      </w:ins>
    </w:p>
    <w:p>
      <w:pPr>
        <w:pStyle w:val="Normal"/>
        <w:numPr>
          <w:ilvl w:val="0"/>
          <w:numId w:val="9"/>
        </w:numPr>
        <w:rPr>
          <w:ins w:id="1170" w:author=" " w:date="2008-05-18T10:37:00Z"/>
        </w:rPr>
      </w:pPr>
      <w:ins w:id="1169" w:author=" " w:date="2008-05-18T10:37:00Z">
        <w:r>
          <w:rPr/>
          <w:t>Campagne de vaccination</w:t>
        </w:r>
      </w:ins>
    </w:p>
    <w:p>
      <w:pPr>
        <w:pStyle w:val="Normal"/>
        <w:numPr>
          <w:ilvl w:val="0"/>
          <w:numId w:val="9"/>
        </w:numPr>
        <w:rPr>
          <w:ins w:id="1172" w:author=" " w:date="2008-05-18T10:37:00Z"/>
        </w:rPr>
      </w:pPr>
      <w:ins w:id="1171" w:author=" " w:date="2008-05-18T10:37:00Z">
        <w:r>
          <w:rPr/>
          <w:t>Pharmacie</w:t>
        </w:r>
      </w:ins>
    </w:p>
    <w:p>
      <w:pPr>
        <w:pStyle w:val="Normal"/>
        <w:numPr>
          <w:ilvl w:val="0"/>
          <w:numId w:val="9"/>
        </w:numPr>
        <w:rPr>
          <w:ins w:id="1174" w:author=" " w:date="2008-05-18T10:37:00Z"/>
        </w:rPr>
      </w:pPr>
      <w:ins w:id="1173" w:author=" " w:date="2008-05-18T10:37:00Z">
        <w:r>
          <w:rPr/>
          <w:t>Poste de sante</w:t>
        </w:r>
      </w:ins>
    </w:p>
    <w:p>
      <w:pPr>
        <w:pStyle w:val="Normal"/>
        <w:numPr>
          <w:ilvl w:val="0"/>
          <w:numId w:val="9"/>
        </w:numPr>
        <w:rPr>
          <w:ins w:id="1176" w:author=" " w:date="2008-05-18T10:37:00Z"/>
        </w:rPr>
      </w:pPr>
      <w:ins w:id="1175" w:author=" " w:date="2008-05-18T10:37:00Z">
        <w:r>
          <w:rPr/>
          <w:t>Personnels de sante</w:t>
        </w:r>
      </w:ins>
    </w:p>
    <w:p>
      <w:pPr>
        <w:pStyle w:val="Normal"/>
        <w:numPr>
          <w:ilvl w:val="0"/>
          <w:numId w:val="9"/>
        </w:numPr>
        <w:rPr>
          <w:ins w:id="1178" w:author=" " w:date="2008-05-18T10:37:00Z"/>
        </w:rPr>
      </w:pPr>
      <w:ins w:id="1177" w:author=" " w:date="2008-05-18T10:37:00Z">
        <w:r>
          <w:rPr/>
          <w:t>Equipement</w:t>
        </w:r>
      </w:ins>
    </w:p>
    <w:p>
      <w:pPr>
        <w:pStyle w:val="Normal"/>
        <w:rPr>
          <w:ins w:id="1180" w:author=" " w:date="2008-05-18T10:33:00Z"/>
        </w:rPr>
      </w:pPr>
      <w:ins w:id="1179" w:author=" " w:date="2008-05-18T10:33:00Z">
        <w:r>
          <w:rPr/>
        </w:r>
      </w:ins>
    </w:p>
    <w:p>
      <w:pPr>
        <w:pStyle w:val="Normal"/>
        <w:rPr>
          <w:ins w:id="1182" w:author=" " w:date="2008-05-18T10:33:00Z"/>
        </w:rPr>
      </w:pPr>
      <w:ins w:id="1181" w:author=" " w:date="2008-05-18T10:33:00Z">
        <w:r>
          <w:rPr/>
        </w:r>
      </w:ins>
    </w:p>
    <w:p>
      <w:pPr>
        <w:pStyle w:val="Normal"/>
        <w:rPr>
          <w:ins w:id="1184" w:author=" " w:date="2008-05-18T10:33:00Z"/>
        </w:rPr>
      </w:pPr>
      <w:ins w:id="1183" w:author=" " w:date="2008-05-18T10:33:00Z">
        <w:r>
          <w:rPr/>
        </w:r>
      </w:ins>
    </w:p>
    <w:p>
      <w:pPr>
        <w:pStyle w:val="Normal"/>
        <w:rPr>
          <w:ins w:id="1186" w:author=" " w:date="2008-05-18T10:33:00Z"/>
        </w:rPr>
      </w:pPr>
      <w:ins w:id="1185" w:author=" " w:date="2008-05-18T10:33:00Z">
        <w:r>
          <w:rPr/>
        </w:r>
      </w:ins>
    </w:p>
    <w:p>
      <w:pPr>
        <w:pStyle w:val="Normal"/>
        <w:rPr>
          <w:ins w:id="1188" w:author=" " w:date="2008-05-18T10:33:00Z"/>
        </w:rPr>
      </w:pPr>
      <w:ins w:id="1187" w:author=" " w:date="2008-05-18T10:33:00Z">
        <w:r>
          <w:rPr/>
          <w:t>HORIZON 2020</w:t>
        </w:r>
      </w:ins>
    </w:p>
    <w:p>
      <w:pPr>
        <w:pStyle w:val="Normal"/>
        <w:numPr>
          <w:ilvl w:val="0"/>
          <w:numId w:val="5"/>
        </w:numPr>
        <w:rPr>
          <w:ins w:id="1191" w:author=" " w:date="2008-05-18T10:33:00Z"/>
        </w:rPr>
      </w:pPr>
      <w:ins w:id="1189" w:author=" " w:date="2008-05-20T10:47:00Z">
        <w:r>
          <w:rPr/>
          <w:t>Création</w:t>
        </w:r>
      </w:ins>
      <w:ins w:id="1190" w:author=" " w:date="2008-05-18T10:33:00Z">
        <w:r>
          <w:rPr/>
          <w:t xml:space="preserve"> de poste de santé dans toute la commune</w:t>
        </w:r>
      </w:ins>
    </w:p>
    <w:p>
      <w:pPr>
        <w:pStyle w:val="Normal"/>
        <w:numPr>
          <w:ilvl w:val="0"/>
          <w:numId w:val="5"/>
        </w:numPr>
        <w:rPr>
          <w:ins w:id="1193" w:author=" " w:date="2008-05-18T10:33:00Z"/>
        </w:rPr>
      </w:pPr>
      <w:ins w:id="1192" w:author=" " w:date="2008-05-18T10:33:00Z">
        <w:r>
          <w:rPr/>
          <w:t>Ouverture de pharmacie</w:t>
        </w:r>
      </w:ins>
    </w:p>
    <w:p>
      <w:pPr>
        <w:pStyle w:val="Normal"/>
        <w:numPr>
          <w:ilvl w:val="0"/>
          <w:numId w:val="5"/>
        </w:numPr>
        <w:rPr>
          <w:ins w:id="1199" w:author=" " w:date="2008-05-18T10:33:00Z"/>
        </w:rPr>
      </w:pPr>
      <w:ins w:id="1194" w:author=" " w:date="2008-05-20T10:47:00Z">
        <w:r>
          <w:rPr/>
          <w:t>Réduire</w:t>
        </w:r>
      </w:ins>
      <w:ins w:id="1195" w:author=" " w:date="2008-05-18T10:33:00Z">
        <w:r>
          <w:rPr/>
          <w:t xml:space="preserve"> le </w:t>
        </w:r>
      </w:ins>
      <w:ins w:id="1196" w:author=" " w:date="2008-05-20T10:47:00Z">
        <w:r>
          <w:rPr/>
          <w:t>coût</w:t>
        </w:r>
      </w:ins>
      <w:ins w:id="1197" w:author=" " w:date="2008-05-18T10:33:00Z">
        <w:r>
          <w:rPr/>
          <w:t xml:space="preserve"> des </w:t>
        </w:r>
      </w:ins>
      <w:ins w:id="1198" w:author=" " w:date="2008-05-20T10:47:00Z">
        <w:r>
          <w:rPr/>
          <w:t>médicaments</w:t>
        </w:r>
      </w:ins>
    </w:p>
    <w:p>
      <w:pPr>
        <w:pStyle w:val="Normal"/>
        <w:numPr>
          <w:ilvl w:val="0"/>
          <w:numId w:val="5"/>
        </w:numPr>
        <w:rPr>
          <w:ins w:id="1203" w:author=" " w:date="2008-05-18T10:33:00Z"/>
        </w:rPr>
      </w:pPr>
      <w:ins w:id="1200" w:author=" " w:date="2008-05-18T10:33:00Z">
        <w:r>
          <w:rPr/>
          <w:t xml:space="preserve">Mettre des </w:t>
        </w:r>
      </w:ins>
      <w:ins w:id="1201" w:author=" " w:date="2008-05-20T10:47:00Z">
        <w:r>
          <w:rPr/>
          <w:t>médicaments</w:t>
        </w:r>
      </w:ins>
      <w:ins w:id="1202" w:author=" " w:date="2008-05-18T10:33:00Z">
        <w:r>
          <w:rPr/>
          <w:t xml:space="preserve"> à la disposition des populations</w:t>
        </w:r>
      </w:ins>
    </w:p>
    <w:p>
      <w:pPr>
        <w:pStyle w:val="Normal"/>
        <w:numPr>
          <w:ilvl w:val="0"/>
          <w:numId w:val="5"/>
        </w:numPr>
        <w:rPr>
          <w:ins w:id="1205" w:author=" " w:date="2008-05-18T10:33:00Z"/>
        </w:rPr>
      </w:pPr>
      <w:ins w:id="1204" w:author=" " w:date="2008-05-18T10:33:00Z">
        <w:r>
          <w:rPr/>
          <w:t>Journée de sensibilisation sur l’hygiene</w:t>
        </w:r>
      </w:ins>
    </w:p>
    <w:p>
      <w:pPr>
        <w:pStyle w:val="Normal"/>
        <w:numPr>
          <w:ilvl w:val="0"/>
          <w:numId w:val="5"/>
        </w:numPr>
        <w:rPr>
          <w:ins w:id="1207" w:author=" " w:date="2008-05-18T10:33:00Z"/>
        </w:rPr>
      </w:pPr>
      <w:ins w:id="1206" w:author=" " w:date="2008-05-18T10:33:00Z">
        <w:r>
          <w:rPr/>
          <w:t>Prise en charge</w:t>
        </w:r>
      </w:ins>
    </w:p>
    <w:p>
      <w:pPr>
        <w:pStyle w:val="Normal"/>
        <w:numPr>
          <w:ilvl w:val="0"/>
          <w:numId w:val="5"/>
        </w:numPr>
        <w:rPr>
          <w:ins w:id="1209" w:author=" " w:date="2008-05-18T10:33:00Z"/>
        </w:rPr>
      </w:pPr>
      <w:ins w:id="1208" w:author=" " w:date="2008-05-18T10:33:00Z">
        <w:r>
          <w:rPr/>
          <w:t>Une ambulance pour la commune</w:t>
        </w:r>
      </w:ins>
    </w:p>
    <w:p>
      <w:pPr>
        <w:pStyle w:val="Normal"/>
        <w:numPr>
          <w:ilvl w:val="0"/>
          <w:numId w:val="5"/>
        </w:numPr>
        <w:rPr>
          <w:ins w:id="1211" w:author=" " w:date="2008-05-18T10:33:00Z"/>
        </w:rPr>
      </w:pPr>
      <w:ins w:id="1210" w:author=" " w:date="2008-05-18T10:33:00Z">
        <w:r>
          <w:rPr/>
          <w:t>Une PMI dans tous les villages ou un CAC</w:t>
        </w:r>
      </w:ins>
    </w:p>
    <w:p>
      <w:pPr>
        <w:pStyle w:val="Normal"/>
        <w:rPr>
          <w:ins w:id="1213" w:author=" " w:date="2008-05-18T10:33:00Z"/>
        </w:rPr>
      </w:pPr>
      <w:ins w:id="1212" w:author=" " w:date="2008-05-18T10:33:00Z">
        <w:r>
          <w:rPr/>
        </w:r>
      </w:ins>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ins w:id="1215" w:author=" " w:date="2008-05-18T10:33:00Z"/>
        </w:rPr>
      </w:pPr>
      <w:ins w:id="1214" w:author=" " w:date="2008-05-18T10:33:00Z">
        <w:r>
          <w:rPr/>
        </w:r>
      </w:ins>
    </w:p>
    <w:p>
      <w:pPr>
        <w:pStyle w:val="Heading1"/>
        <w:numPr>
          <w:ilvl w:val="0"/>
          <w:numId w:val="6"/>
        </w:numPr>
        <w:rPr/>
      </w:pPr>
      <w:r>
        <w:rPr/>
        <w:t xml:space="preserve">Education </w:t>
      </w:r>
    </w:p>
    <w:p>
      <w:pPr>
        <w:pStyle w:val="Normal"/>
        <w:jc w:val="both"/>
        <w:rPr/>
      </w:pPr>
      <w:r>
        <w:rPr/>
        <w:t xml:space="preserve">Forte de neuf (9) écoles primaires et d’un collège d’enseignement secondaire, l’éducation n’est guère reluisante. </w:t>
      </w:r>
    </w:p>
    <w:p>
      <w:pPr>
        <w:pStyle w:val="Retraitcorpsdetexte2"/>
        <w:spacing w:lineRule="auto" w:line="240"/>
        <w:ind w:left="0" w:hanging="0"/>
        <w:jc w:val="both"/>
        <w:rPr/>
      </w:pPr>
      <w:r>
        <w:rPr/>
        <w:t xml:space="preserve">Sur l’ensemble des écoles élémentaires, il n’existe pas une école à cycle complet. En outre, on note un  nombre considérable d’abris qui ne répondent pas aux normes.   En général, la difficulté des écoles résulte d’une insuffisance ou d’absentéisme  des enseignants et /ou d’équipements. Dans les localités où il n’existe pas d’école, les élèves font en moyenne des trajets d’environ 3 km. </w:t>
      </w:r>
    </w:p>
    <w:p>
      <w:pPr>
        <w:pStyle w:val="Retraitcorpsdetexte2"/>
        <w:shd w:fill="E0E0E0" w:val="clear"/>
        <w:spacing w:lineRule="auto" w:line="240"/>
        <w:ind w:left="0" w:hanging="0"/>
        <w:jc w:val="both"/>
        <w:rPr/>
      </w:pPr>
      <w:r>
        <w:rPr/>
        <w:t>« Compte tenu de la conjoncture et la cherté de la vie, nos enfants ne peuvent pas passer la journée chez d’autrui ». Dire d’un habitant du village d’Adama Barry</w:t>
      </w:r>
    </w:p>
    <w:p>
      <w:pPr>
        <w:pStyle w:val="Retraitcorpsdetexte2"/>
        <w:spacing w:lineRule="auto" w:line="240"/>
        <w:ind w:left="0" w:hanging="0"/>
        <w:jc w:val="both"/>
        <w:rPr/>
      </w:pPr>
      <w:r>
        <w:rPr/>
        <w:t xml:space="preserve"> </w:t>
      </w:r>
      <w:r>
        <w:rPr/>
        <w:t xml:space="preserve">Ceci montre le frisson de l’entraide entre les populations rurales du en particulier à  l’impact de la pauvreté. </w:t>
      </w:r>
    </w:p>
    <w:p>
      <w:pPr>
        <w:pStyle w:val="Retraitcorpsdetexte2"/>
        <w:spacing w:lineRule="auto" w:line="240"/>
        <w:ind w:left="0" w:hanging="0"/>
        <w:jc w:val="both"/>
        <w:rPr/>
      </w:pPr>
      <w:r>
        <w:rPr/>
        <w:t>Ainsi, l’absence de cantines scolaires limite considérablement la fréquentation des écoles.</w:t>
      </w:r>
    </w:p>
    <w:p>
      <w:pPr>
        <w:pStyle w:val="Normal"/>
        <w:jc w:val="both"/>
        <w:rPr/>
      </w:pPr>
      <w:r>
        <w:rPr/>
        <w:t>Les effets conjugués de tous facteurs se répercutent sur le niveau des élèves que la population considère très bas.</w:t>
      </w:r>
    </w:p>
    <w:p>
      <w:pPr>
        <w:pStyle w:val="Normal"/>
        <w:jc w:val="both"/>
        <w:rPr/>
      </w:pPr>
      <w:r>
        <w:rPr/>
      </w:r>
    </w:p>
    <w:p>
      <w:pPr>
        <w:pStyle w:val="Normal"/>
        <w:jc w:val="both"/>
        <w:rPr/>
      </w:pPr>
      <w:r>
        <w:rPr/>
        <w:t>On note un taux d’analphabétisation très faible des filles par rapport aux garçons dû notamment à certains facteurs socio culturels comme les mariages précoces et des travaux domestiques.</w:t>
      </w:r>
    </w:p>
    <w:p>
      <w:pPr>
        <w:pStyle w:val="Normal"/>
        <w:jc w:val="both"/>
        <w:rPr/>
      </w:pPr>
      <w:r>
        <w:rPr/>
      </w:r>
    </w:p>
    <w:p>
      <w:pPr>
        <w:pStyle w:val="Normal"/>
        <w:jc w:val="both"/>
        <w:rPr/>
      </w:pPr>
      <w:r>
        <w:rPr/>
        <w:t xml:space="preserve">On note la volonté des projets étatiques et non gouvernementaux d’améliorer le secteur de l’éducation notamment le PAM pour la mise en place des cantines scolaires, l’Unicef dans la distribution de fournitures scolaires et des kits hygiéniques et le PASK dans la construction des salles de classes et des latrines. Cependant, l’impact reste encore très faible. </w:t>
      </w:r>
    </w:p>
    <w:p>
      <w:pPr>
        <w:pStyle w:val="Normal"/>
        <w:jc w:val="both"/>
        <w:rPr/>
      </w:pPr>
      <w:r>
        <w:rPr/>
      </w:r>
    </w:p>
    <w:p>
      <w:pPr>
        <w:pStyle w:val="Normal"/>
        <w:jc w:val="both"/>
        <w:rPr/>
      </w:pPr>
      <w:r>
        <w:rPr/>
        <w:t xml:space="preserve">A coté de l’enseignement formel, on retrouve dans plusieurs localités l’enseignement coranique. Celui-ci se pratique généralement durant la période hivernale. Les cours sont dispensés gratuitement  par un ressortissant. </w:t>
      </w:r>
    </w:p>
    <w:p>
      <w:pPr>
        <w:pStyle w:val="Normal"/>
        <w:jc w:val="both"/>
        <w:rPr/>
      </w:pPr>
      <w:r>
        <w:rPr/>
      </w:r>
    </w:p>
    <w:p>
      <w:pPr>
        <w:pStyle w:val="Normal"/>
        <w:numPr>
          <w:ilvl w:val="0"/>
          <w:numId w:val="0"/>
        </w:numPr>
        <w:outlineLvl w:val="0"/>
        <w:rPr>
          <w:b/>
          <w:b/>
          <w:u w:val="single"/>
        </w:rPr>
      </w:pPr>
      <w:r>
        <w:rPr>
          <w:b/>
          <w:u w:val="single"/>
        </w:rPr>
        <w:t>Contraintes de l’école</w:t>
      </w:r>
    </w:p>
    <w:p>
      <w:pPr>
        <w:pStyle w:val="Normal"/>
        <w:numPr>
          <w:ilvl w:val="0"/>
          <w:numId w:val="21"/>
        </w:numPr>
        <w:rPr/>
      </w:pPr>
      <w:r>
        <w:rPr/>
        <w:t>Manque d’enseignants</w:t>
      </w:r>
    </w:p>
    <w:p>
      <w:pPr>
        <w:pStyle w:val="Normal"/>
        <w:numPr>
          <w:ilvl w:val="0"/>
          <w:numId w:val="21"/>
        </w:numPr>
        <w:rPr/>
      </w:pPr>
      <w:r>
        <w:rPr/>
        <w:t>Absence de table bancs</w:t>
      </w:r>
    </w:p>
    <w:p>
      <w:pPr>
        <w:pStyle w:val="Normal"/>
        <w:numPr>
          <w:ilvl w:val="0"/>
          <w:numId w:val="21"/>
        </w:numPr>
        <w:rPr/>
      </w:pPr>
      <w:del w:id="1216" w:author=" " w:date="2008-05-18T10:39:00Z">
        <w:r>
          <w:rPr/>
          <w:delText xml:space="preserve">Ape  </w:delText>
        </w:r>
      </w:del>
      <w:ins w:id="1217" w:author=" " w:date="2008-05-18T10:39:00Z">
        <w:r>
          <w:rPr/>
          <w:t xml:space="preserve">APE  </w:t>
        </w:r>
      </w:ins>
      <w:r>
        <w:rPr/>
        <w:t>peu fonctionnelle</w:t>
      </w:r>
    </w:p>
    <w:p>
      <w:pPr>
        <w:pStyle w:val="Normal"/>
        <w:numPr>
          <w:ilvl w:val="0"/>
          <w:numId w:val="21"/>
        </w:numPr>
        <w:rPr/>
      </w:pPr>
      <w:r>
        <w:rPr/>
        <w:t>Manque de considération des parents vis-à-vis de l’école</w:t>
      </w:r>
    </w:p>
    <w:p>
      <w:pPr>
        <w:pStyle w:val="Normal"/>
        <w:numPr>
          <w:ilvl w:val="0"/>
          <w:numId w:val="21"/>
        </w:numPr>
        <w:rPr/>
      </w:pPr>
      <w:r>
        <w:rPr/>
        <w:t>Baisse continue du taux de réussite des examens</w:t>
      </w:r>
    </w:p>
    <w:p>
      <w:pPr>
        <w:pStyle w:val="Normal"/>
        <w:numPr>
          <w:ilvl w:val="0"/>
          <w:numId w:val="21"/>
        </w:numPr>
        <w:rPr/>
      </w:pPr>
      <w:r>
        <w:rPr/>
        <w:t>Taux d’abandon élevé lié aux mariages précoces et autres facteurs</w:t>
      </w:r>
    </w:p>
    <w:p>
      <w:pPr>
        <w:pStyle w:val="Normal"/>
        <w:numPr>
          <w:ilvl w:val="0"/>
          <w:numId w:val="21"/>
        </w:numPr>
        <w:rPr/>
      </w:pPr>
      <w:r>
        <w:rPr/>
        <w:t>Baisse de niveau des élèves à partir de 1992 à nos jours</w:t>
      </w:r>
    </w:p>
    <w:p>
      <w:pPr>
        <w:pStyle w:val="Normal"/>
        <w:rPr>
          <w:rFonts w:ascii="Arial" w:hAnsi="Arial" w:cs="Arial"/>
          <w:b/>
          <w:b/>
          <w:bCs/>
          <w:sz w:val="20"/>
          <w:szCs w:val="20"/>
        </w:rPr>
      </w:pPr>
      <w:r>
        <w:rPr>
          <w:rFonts w:cs="Arial" w:ascii="Arial" w:hAnsi="Arial"/>
          <w:b/>
          <w:bCs/>
          <w:sz w:val="20"/>
          <w:szCs w:val="20"/>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ableau: Education </w:t>
      </w:r>
    </w:p>
    <w:p>
      <w:pPr>
        <w:pStyle w:val="Normal"/>
        <w:rPr>
          <w:rFonts w:ascii="Arial" w:hAnsi="Arial" w:cs="Arial"/>
          <w:b/>
          <w:b/>
          <w:bCs/>
          <w:sz w:val="20"/>
          <w:szCs w:val="20"/>
        </w:rPr>
      </w:pPr>
      <w:r>
        <w:rPr>
          <w:rFonts w:cs="Arial" w:ascii="Arial" w:hAnsi="Arial"/>
          <w:b/>
          <w:bCs/>
          <w:sz w:val="20"/>
          <w:szCs w:val="20"/>
        </w:rPr>
      </w:r>
    </w:p>
    <w:tbl>
      <w:tblPr>
        <w:tblW w:w="10156" w:type="dxa"/>
        <w:jc w:val="left"/>
        <w:tblInd w:w="-10" w:type="dxa"/>
        <w:tblLayout w:type="fixed"/>
        <w:tblCellMar>
          <w:top w:w="0" w:type="dxa"/>
          <w:left w:w="70" w:type="dxa"/>
          <w:bottom w:w="0" w:type="dxa"/>
          <w:right w:w="70" w:type="dxa"/>
        </w:tblCellMar>
      </w:tblPr>
      <w:tblGrid>
        <w:gridCol w:w="607"/>
        <w:gridCol w:w="1074"/>
        <w:gridCol w:w="774"/>
        <w:gridCol w:w="963"/>
        <w:gridCol w:w="363"/>
        <w:gridCol w:w="474"/>
        <w:gridCol w:w="474"/>
        <w:gridCol w:w="585"/>
        <w:gridCol w:w="485"/>
        <w:gridCol w:w="607"/>
        <w:gridCol w:w="552"/>
        <w:gridCol w:w="474"/>
        <w:gridCol w:w="673"/>
        <w:gridCol w:w="2051"/>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e</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 Ba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w:t>
            </w:r>
          </w:p>
        </w:tc>
        <w:tc>
          <w:tcPr>
            <w:tcW w:w="1533"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lèves</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s</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n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B</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 type d'éducatio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w:t>
            </w:r>
          </w:p>
        </w:tc>
        <w:tc>
          <w:tcPr>
            <w:tcW w:w="4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5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jibiné</w:t>
            </w:r>
          </w:p>
        </w:tc>
        <w:tc>
          <w:tcPr>
            <w:tcW w:w="7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college</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re semidure</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 non fonctionnel depuis 2 ans</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professeur par absenteisme,faible niveau des eleves, manque d'encadrement des parent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60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right w:val="single" w:sz="4" w:space="0" w:color="000000"/>
            </w:tcBorders>
          </w:tcPr>
          <w:p>
            <w:pPr>
              <w:pStyle w:val="Normal"/>
              <w:rPr>
                <w:rFonts w:ascii="Arial" w:hAnsi="Arial" w:cs="Arial"/>
                <w:sz w:val="20"/>
                <w:szCs w:val="20"/>
              </w:rPr>
            </w:pPr>
            <w:r>
              <w:rPr>
                <w:rFonts w:cs="Arial" w:ascii="Arial" w:hAnsi="Arial"/>
                <w:sz w:val="20"/>
                <w:szCs w:val="20"/>
              </w:rPr>
              <w:t>Diadjibiné</w:t>
            </w:r>
          </w:p>
        </w:tc>
        <w:tc>
          <w:tcPr>
            <w:tcW w:w="77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right w:val="single" w:sz="4" w:space="0" w:color="000000"/>
            </w:tcBorders>
          </w:tcPr>
          <w:p>
            <w:pPr>
              <w:pStyle w:val="Normal"/>
              <w:rPr>
                <w:rFonts w:ascii="Arial" w:hAnsi="Arial" w:cs="Arial"/>
                <w:sz w:val="20"/>
                <w:szCs w:val="20"/>
              </w:rPr>
            </w:pPr>
            <w:r>
              <w:rPr>
                <w:rFonts w:cs="Arial" w:ascii="Arial" w:hAnsi="Arial"/>
                <w:sz w:val="20"/>
                <w:szCs w:val="20"/>
              </w:rPr>
              <w:t>dure</w:t>
            </w:r>
          </w:p>
        </w:tc>
        <w:tc>
          <w:tcPr>
            <w:tcW w:w="36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7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4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right w:val="single" w:sz="4" w:space="0" w:color="000000"/>
            </w:tcBorders>
          </w:tcPr>
          <w:p>
            <w:pPr>
              <w:pStyle w:val="Normal"/>
              <w:rPr>
                <w:rFonts w:ascii="Arial" w:hAnsi="Arial" w:cs="Arial"/>
                <w:sz w:val="20"/>
                <w:szCs w:val="20"/>
              </w:rPr>
            </w:pPr>
            <w:r>
              <w:rPr>
                <w:rFonts w:cs="Arial" w:ascii="Arial" w:hAnsi="Arial"/>
                <w:sz w:val="20"/>
                <w:szCs w:val="20"/>
              </w:rPr>
              <w:t>manque dd'enseignat, absenteisme, faible niveau des eleves, manque d'encadrement des parents</w:t>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ani boudami</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dure et banco</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ahadras</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table bancs, manque d'enseignants, absence de l'école secondaire</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 bouniyé</w:t>
            </w:r>
          </w:p>
        </w:tc>
        <w:tc>
          <w:tcPr>
            <w:tcW w:w="7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dure </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table bancs, manque d'enseignants, absence de cantine scolair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yemani</w:t>
            </w:r>
          </w:p>
        </w:tc>
        <w:tc>
          <w:tcPr>
            <w:tcW w:w="7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 dure</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nseignement, batiment insuffisance, pas de cantine scolaire, table banc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nitt</w:t>
            </w:r>
          </w:p>
        </w:tc>
        <w:tc>
          <w:tcPr>
            <w:tcW w:w="7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toutes les infrastructures educatifs</w:t>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fa</w:t>
            </w:r>
          </w:p>
        </w:tc>
        <w:tc>
          <w:tcPr>
            <w:tcW w:w="7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re et banco</w:t>
            </w:r>
          </w:p>
        </w:tc>
        <w:tc>
          <w:tcPr>
            <w:tcW w:w="363"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4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585"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485"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7"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w:t>
            </w:r>
          </w:p>
        </w:tc>
        <w:tc>
          <w:tcPr>
            <w:tcW w:w="205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nseignants,taux de reussite faible, manque de table bancs et faible suivi des eleves</w:t>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ma samengué</w:t>
            </w:r>
          </w:p>
        </w:tc>
        <w:tc>
          <w:tcPr>
            <w:tcW w:w="7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cantine scolaire, de fourniture, insuffisance de salles de classe et enseignants, jamais beneficié d'un quelconque appui</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hel aly</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 (periodique)</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tables,presence irreguliere d'enseignants,absence de cantine scolaire, absence de tout appui interne ou externe</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wa</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tables bancs,retard de l'enseignant et absence de cantine scolaire</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haylé</w:t>
            </w:r>
          </w:p>
        </w:tc>
        <w:tc>
          <w:tcPr>
            <w:tcW w:w="7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leves vont à demba boffo, diadjebine et bouniyé</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nseignants, niveau faible des eleves,plusieurs eleves dans une salle et manque d'encadrement,</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a barry</w:t>
            </w:r>
          </w:p>
        </w:tc>
        <w:tc>
          <w:tcPr>
            <w:tcW w:w="7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leves vont à samengué et bouniyé</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garçons sont superieurs au fille,manque de tuteur, manque d'encadrement/ mauvais resultat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salam</w:t>
            </w:r>
          </w:p>
        </w:tc>
        <w:tc>
          <w:tcPr>
            <w:tcW w:w="7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ance parcourue/les eleves</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ba boffo</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 dure et banco</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 de classe non appropriéés,absenteisme de l'enseignants,absence de resultats</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eyma</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 et semidur</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salles, d'enseignants, de table bancs et absence de CAC</w:t>
            </w:r>
          </w:p>
        </w:tc>
      </w:tr>
      <w:tr>
        <w:trPr>
          <w:trHeight w:val="255" w:hRule="atLeast"/>
        </w:trPr>
        <w:tc>
          <w:tcPr>
            <w:tcW w:w="607" w:type="dxa"/>
            <w:tcBorders/>
          </w:tcPr>
          <w:p>
            <w:pPr>
              <w:pStyle w:val="Normal"/>
              <w:snapToGrid w:val="false"/>
              <w:rPr>
                <w:rFonts w:ascii="Arial" w:hAnsi="Arial" w:cs="Arial"/>
                <w:sz w:val="20"/>
                <w:szCs w:val="20"/>
              </w:rPr>
            </w:pPr>
            <w:r>
              <w:rPr>
                <w:rFonts w:cs="Arial" w:ascii="Arial" w:hAnsi="Arial"/>
                <w:sz w:val="20"/>
                <w:szCs w:val="20"/>
              </w:rPr>
            </w:r>
          </w:p>
        </w:tc>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jc w:val="right"/>
              <w:rPr>
                <w:rFonts w:ascii="Arial" w:hAnsi="Arial" w:cs="Arial"/>
                <w:sz w:val="20"/>
                <w:szCs w:val="20"/>
              </w:rPr>
            </w:pPr>
            <w:r>
              <w:rPr>
                <w:rFonts w:cs="Arial" w:ascii="Arial" w:hAnsi="Arial"/>
                <w:sz w:val="20"/>
                <w:szCs w:val="20"/>
              </w:rPr>
              <w:t>9</w:t>
            </w:r>
          </w:p>
        </w:tc>
        <w:tc>
          <w:tcPr>
            <w:tcW w:w="963" w:type="dxa"/>
            <w:tcBorders/>
          </w:tcPr>
          <w:p>
            <w:pPr>
              <w:pStyle w:val="Normal"/>
              <w:snapToGrid w:val="false"/>
              <w:rPr>
                <w:rFonts w:ascii="Arial" w:hAnsi="Arial" w:cs="Arial"/>
                <w:sz w:val="20"/>
                <w:szCs w:val="20"/>
              </w:rPr>
            </w:pPr>
            <w:r>
              <w:rPr>
                <w:rFonts w:cs="Arial" w:ascii="Arial" w:hAnsi="Arial"/>
                <w:sz w:val="20"/>
                <w:szCs w:val="20"/>
              </w:rPr>
            </w:r>
          </w:p>
        </w:tc>
        <w:tc>
          <w:tcPr>
            <w:tcW w:w="363" w:type="dxa"/>
            <w:tcBorders/>
          </w:tcPr>
          <w:p>
            <w:pPr>
              <w:pStyle w:val="Normal"/>
              <w:jc w:val="right"/>
              <w:rPr>
                <w:rFonts w:ascii="Arial" w:hAnsi="Arial" w:cs="Arial"/>
                <w:sz w:val="20"/>
                <w:szCs w:val="20"/>
              </w:rPr>
            </w:pPr>
            <w:r>
              <w:rPr>
                <w:rFonts w:cs="Arial" w:ascii="Arial" w:hAnsi="Arial"/>
                <w:sz w:val="20"/>
                <w:szCs w:val="20"/>
              </w:rPr>
              <w:t>36</w:t>
            </w:r>
          </w:p>
        </w:tc>
        <w:tc>
          <w:tcPr>
            <w:tcW w:w="474" w:type="dxa"/>
            <w:tcBorders/>
          </w:tcPr>
          <w:p>
            <w:pPr>
              <w:pStyle w:val="Normal"/>
              <w:jc w:val="right"/>
              <w:rPr>
                <w:rFonts w:ascii="Arial" w:hAnsi="Arial" w:cs="Arial"/>
                <w:sz w:val="20"/>
                <w:szCs w:val="20"/>
              </w:rPr>
            </w:pPr>
            <w:r>
              <w:rPr>
                <w:rFonts w:cs="Arial" w:ascii="Arial" w:hAnsi="Arial"/>
                <w:sz w:val="20"/>
                <w:szCs w:val="20"/>
              </w:rPr>
              <w:t>641</w:t>
            </w:r>
          </w:p>
        </w:tc>
        <w:tc>
          <w:tcPr>
            <w:tcW w:w="474" w:type="dxa"/>
            <w:tcBorders/>
          </w:tcPr>
          <w:p>
            <w:pPr>
              <w:pStyle w:val="Normal"/>
              <w:jc w:val="right"/>
              <w:rPr>
                <w:rFonts w:ascii="Arial" w:hAnsi="Arial" w:cs="Arial"/>
                <w:sz w:val="20"/>
                <w:szCs w:val="20"/>
              </w:rPr>
            </w:pPr>
            <w:r>
              <w:rPr>
                <w:rFonts w:cs="Arial" w:ascii="Arial" w:hAnsi="Arial"/>
                <w:sz w:val="20"/>
                <w:szCs w:val="20"/>
              </w:rPr>
              <w:t>616</w:t>
            </w:r>
          </w:p>
        </w:tc>
        <w:tc>
          <w:tcPr>
            <w:tcW w:w="585" w:type="dxa"/>
            <w:tcBorders/>
          </w:tcPr>
          <w:p>
            <w:pPr>
              <w:pStyle w:val="Normal"/>
              <w:jc w:val="right"/>
              <w:rPr>
                <w:rFonts w:ascii="Arial" w:hAnsi="Arial" w:cs="Arial"/>
                <w:sz w:val="20"/>
                <w:szCs w:val="20"/>
              </w:rPr>
            </w:pPr>
            <w:r>
              <w:rPr>
                <w:rFonts w:cs="Arial" w:ascii="Arial" w:hAnsi="Arial"/>
                <w:sz w:val="20"/>
                <w:szCs w:val="20"/>
              </w:rPr>
              <w:t>1933</w:t>
            </w:r>
          </w:p>
        </w:tc>
        <w:tc>
          <w:tcPr>
            <w:tcW w:w="485" w:type="dxa"/>
            <w:tcBorders/>
          </w:tcPr>
          <w:p>
            <w:pPr>
              <w:pStyle w:val="Normal"/>
              <w:jc w:val="right"/>
              <w:rPr>
                <w:rFonts w:ascii="Arial" w:hAnsi="Arial" w:cs="Arial"/>
                <w:sz w:val="20"/>
                <w:szCs w:val="20"/>
              </w:rPr>
            </w:pPr>
            <w:r>
              <w:rPr>
                <w:rFonts w:cs="Arial" w:ascii="Arial" w:hAnsi="Arial"/>
                <w:sz w:val="20"/>
                <w:szCs w:val="20"/>
              </w:rPr>
              <w:t>25</w:t>
            </w:r>
          </w:p>
        </w:tc>
        <w:tc>
          <w:tcPr>
            <w:tcW w:w="607" w:type="dxa"/>
            <w:tcBorders/>
          </w:tcPr>
          <w:p>
            <w:pPr>
              <w:pStyle w:val="Normal"/>
              <w:jc w:val="right"/>
              <w:rPr>
                <w:rFonts w:ascii="Arial" w:hAnsi="Arial" w:cs="Arial"/>
                <w:sz w:val="20"/>
                <w:szCs w:val="20"/>
              </w:rPr>
            </w:pPr>
            <w:r>
              <w:rPr>
                <w:rFonts w:cs="Arial" w:ascii="Arial" w:hAnsi="Arial"/>
                <w:sz w:val="20"/>
                <w:szCs w:val="20"/>
              </w:rPr>
              <w:t>3</w:t>
            </w:r>
          </w:p>
        </w:tc>
        <w:tc>
          <w:tcPr>
            <w:tcW w:w="552" w:type="dxa"/>
            <w:tcBorders/>
          </w:tcPr>
          <w:p>
            <w:pPr>
              <w:pStyle w:val="Normal"/>
              <w:jc w:val="right"/>
              <w:rPr>
                <w:rFonts w:ascii="Arial" w:hAnsi="Arial" w:cs="Arial"/>
                <w:sz w:val="20"/>
                <w:szCs w:val="20"/>
              </w:rPr>
            </w:pPr>
            <w:r>
              <w:rPr>
                <w:rFonts w:cs="Arial" w:ascii="Arial" w:hAnsi="Arial"/>
                <w:sz w:val="20"/>
                <w:szCs w:val="20"/>
              </w:rPr>
              <w:t>8</w:t>
            </w:r>
          </w:p>
        </w:tc>
        <w:tc>
          <w:tcPr>
            <w:tcW w:w="474" w:type="dxa"/>
            <w:tcBorders/>
          </w:tcPr>
          <w:p>
            <w:pPr>
              <w:pStyle w:val="Normal"/>
              <w:jc w:val="right"/>
              <w:rPr>
                <w:rFonts w:ascii="Arial" w:hAnsi="Arial" w:cs="Arial"/>
                <w:sz w:val="20"/>
                <w:szCs w:val="20"/>
              </w:rPr>
            </w:pPr>
            <w:r>
              <w:rPr>
                <w:rFonts w:cs="Arial" w:ascii="Arial" w:hAnsi="Arial"/>
                <w:sz w:val="20"/>
                <w:szCs w:val="20"/>
              </w:rPr>
              <w:t>122</w:t>
            </w:r>
          </w:p>
        </w:tc>
        <w:tc>
          <w:tcPr>
            <w:tcW w:w="673" w:type="dxa"/>
            <w:tcBorders/>
          </w:tcPr>
          <w:p>
            <w:pPr>
              <w:pStyle w:val="Normal"/>
              <w:snapToGrid w:val="false"/>
              <w:rPr>
                <w:rFonts w:ascii="Arial" w:hAnsi="Arial" w:cs="Arial"/>
                <w:sz w:val="20"/>
                <w:szCs w:val="20"/>
              </w:rPr>
            </w:pPr>
            <w:r>
              <w:rPr>
                <w:rFonts w:cs="Arial" w:ascii="Arial" w:hAnsi="Arial"/>
                <w:sz w:val="20"/>
                <w:szCs w:val="20"/>
              </w:rPr>
            </w:r>
          </w:p>
        </w:tc>
        <w:tc>
          <w:tcPr>
            <w:tcW w:w="20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ins w:id="1219" w:author=" " w:date="2008-05-18T10:42:00Z"/>
        </w:rPr>
      </w:pPr>
      <w:ins w:id="1218" w:author=" " w:date="2008-05-18T10:42:00Z">
        <w:r>
          <w:rPr>
            <w:b/>
          </w:rPr>
          <w:t>Atouts :</w:t>
        </w:r>
      </w:ins>
    </w:p>
    <w:p>
      <w:pPr>
        <w:pStyle w:val="Normal"/>
        <w:numPr>
          <w:ilvl w:val="0"/>
          <w:numId w:val="4"/>
        </w:numPr>
        <w:rPr>
          <w:ins w:id="1221" w:author=" " w:date="2008-05-18T10:42:00Z"/>
        </w:rPr>
      </w:pPr>
      <w:ins w:id="1220" w:author=" " w:date="2008-05-18T10:42:00Z">
        <w:r>
          <w:rPr/>
          <w:t xml:space="preserve">Volonté des populations d’éduquer leurs enfants </w:t>
        </w:r>
      </w:ins>
    </w:p>
    <w:p>
      <w:pPr>
        <w:pStyle w:val="Normal"/>
        <w:numPr>
          <w:ilvl w:val="0"/>
          <w:numId w:val="4"/>
        </w:numPr>
        <w:rPr>
          <w:ins w:id="1223" w:author=" " w:date="2008-05-18T10:42:00Z"/>
        </w:rPr>
      </w:pPr>
      <w:ins w:id="1222" w:author=" " w:date="2008-05-18T10:42:00Z">
        <w:r>
          <w:rPr/>
          <w:t xml:space="preserve">Présence d’un collège fonctionnel </w:t>
        </w:r>
      </w:ins>
    </w:p>
    <w:p>
      <w:pPr>
        <w:pStyle w:val="Normal"/>
        <w:numPr>
          <w:ilvl w:val="0"/>
          <w:numId w:val="4"/>
        </w:numPr>
        <w:rPr>
          <w:ins w:id="1225" w:author=" " w:date="2008-05-18T10:42:00Z"/>
        </w:rPr>
      </w:pPr>
      <w:ins w:id="1224" w:author=" " w:date="2008-05-18T10:42:00Z">
        <w:r>
          <w:rPr/>
          <w:t xml:space="preserve">Présence de cantine scolaire </w:t>
        </w:r>
      </w:ins>
    </w:p>
    <w:p>
      <w:pPr>
        <w:pStyle w:val="Normal"/>
        <w:rPr>
          <w:b/>
          <w:b/>
          <w:ins w:id="1227" w:author=" " w:date="2008-05-18T10:42:00Z"/>
        </w:rPr>
      </w:pPr>
      <w:ins w:id="1226" w:author=" " w:date="2008-05-18T10:42:00Z">
        <w:r>
          <w:rPr>
            <w:b/>
          </w:rPr>
        </w:r>
      </w:ins>
    </w:p>
    <w:p>
      <w:pPr>
        <w:pStyle w:val="Normal"/>
        <w:rPr>
          <w:b/>
          <w:b/>
          <w:ins w:id="1229" w:author=" " w:date="2008-05-18T10:42:00Z"/>
        </w:rPr>
      </w:pPr>
      <w:ins w:id="1228" w:author=" " w:date="2008-05-18T10:42:00Z">
        <w:r>
          <w:rPr>
            <w:b/>
          </w:rPr>
          <w:t>Contrainte :</w:t>
        </w:r>
      </w:ins>
    </w:p>
    <w:p>
      <w:pPr>
        <w:pStyle w:val="Normal"/>
        <w:numPr>
          <w:ilvl w:val="0"/>
          <w:numId w:val="4"/>
        </w:numPr>
        <w:rPr>
          <w:ins w:id="1231" w:author=" " w:date="2008-05-18T10:42:00Z"/>
        </w:rPr>
      </w:pPr>
      <w:ins w:id="1230" w:author=" " w:date="2008-05-18T10:42:00Z">
        <w:r>
          <w:rPr/>
          <w:t>Manque d’enseignants</w:t>
        </w:r>
      </w:ins>
    </w:p>
    <w:p>
      <w:pPr>
        <w:pStyle w:val="Normal"/>
        <w:numPr>
          <w:ilvl w:val="0"/>
          <w:numId w:val="4"/>
        </w:numPr>
        <w:rPr>
          <w:ins w:id="1233" w:author=" " w:date="2008-05-18T10:42:00Z"/>
        </w:rPr>
      </w:pPr>
      <w:ins w:id="1232" w:author=" " w:date="2008-05-18T10:42:00Z">
        <w:r>
          <w:rPr/>
          <w:t>Manque de salles de classe</w:t>
        </w:r>
      </w:ins>
    </w:p>
    <w:p>
      <w:pPr>
        <w:pStyle w:val="Normal"/>
        <w:numPr>
          <w:ilvl w:val="0"/>
          <w:numId w:val="4"/>
        </w:numPr>
        <w:rPr>
          <w:ins w:id="1235" w:author=" " w:date="2008-05-18T10:42:00Z"/>
        </w:rPr>
      </w:pPr>
      <w:ins w:id="1234" w:author=" " w:date="2008-05-18T10:42:00Z">
        <w:r>
          <w:rPr/>
          <w:t xml:space="preserve">Manque de matériel didactique </w:t>
        </w:r>
      </w:ins>
    </w:p>
    <w:p>
      <w:pPr>
        <w:pStyle w:val="Normal"/>
        <w:numPr>
          <w:ilvl w:val="0"/>
          <w:numId w:val="4"/>
        </w:numPr>
        <w:rPr>
          <w:ins w:id="1237" w:author=" " w:date="2008-05-18T10:42:00Z"/>
        </w:rPr>
      </w:pPr>
      <w:ins w:id="1236" w:author=" " w:date="2008-05-18T10:42:00Z">
        <w:r>
          <w:rPr/>
          <w:t>Taux d’abandon élevés sur tout chez les jeunes filles à cause de mariage précoces</w:t>
        </w:r>
      </w:ins>
    </w:p>
    <w:p>
      <w:pPr>
        <w:pStyle w:val="Normal"/>
        <w:ind w:left="360" w:hanging="0"/>
        <w:rPr>
          <w:ins w:id="1239" w:author=" " w:date="2008-05-18T10:42:00Z"/>
        </w:rPr>
      </w:pPr>
      <w:ins w:id="1238" w:author=" " w:date="2008-05-18T10:42:00Z">
        <w:r>
          <w:rPr/>
        </w:r>
      </w:ins>
    </w:p>
    <w:p>
      <w:pPr>
        <w:pStyle w:val="Normal"/>
        <w:ind w:left="360" w:hanging="0"/>
        <w:rPr>
          <w:b/>
          <w:b/>
          <w:ins w:id="1241" w:author=" " w:date="2008-05-18T10:42:00Z"/>
        </w:rPr>
      </w:pPr>
      <w:ins w:id="1240" w:author=" " w:date="2008-05-18T10:42:00Z">
        <w:r>
          <w:rPr>
            <w:b/>
          </w:rPr>
          <w:t>ACTION PRIORITAIRE</w:t>
        </w:r>
      </w:ins>
    </w:p>
    <w:p>
      <w:pPr>
        <w:pStyle w:val="Normal"/>
        <w:numPr>
          <w:ilvl w:val="0"/>
          <w:numId w:val="4"/>
        </w:numPr>
        <w:rPr>
          <w:ins w:id="1243" w:author=" " w:date="2008-05-18T10:42:00Z"/>
        </w:rPr>
      </w:pPr>
      <w:ins w:id="1242" w:author=" " w:date="2008-05-18T10:42:00Z">
        <w:r>
          <w:rPr/>
          <w:t>Construction des salles de classe</w:t>
        </w:r>
      </w:ins>
    </w:p>
    <w:p>
      <w:pPr>
        <w:pStyle w:val="Normal"/>
        <w:numPr>
          <w:ilvl w:val="0"/>
          <w:numId w:val="4"/>
        </w:numPr>
        <w:rPr>
          <w:ins w:id="1245" w:author=" " w:date="2008-05-18T10:42:00Z"/>
        </w:rPr>
      </w:pPr>
      <w:ins w:id="1244" w:author=" " w:date="2008-05-18T10:42:00Z">
        <w:r>
          <w:rPr/>
          <w:t xml:space="preserve">Matériel didactique </w:t>
        </w:r>
      </w:ins>
    </w:p>
    <w:p>
      <w:pPr>
        <w:pStyle w:val="Normal"/>
        <w:numPr>
          <w:ilvl w:val="0"/>
          <w:numId w:val="4"/>
        </w:numPr>
        <w:rPr>
          <w:ins w:id="1247" w:author=" " w:date="2008-05-18T10:42:00Z"/>
        </w:rPr>
      </w:pPr>
      <w:ins w:id="1246" w:author=" " w:date="2008-05-18T10:42:00Z">
        <w:r>
          <w:rPr/>
          <w:t xml:space="preserve">Clôture des écoles </w:t>
        </w:r>
      </w:ins>
    </w:p>
    <w:p>
      <w:pPr>
        <w:pStyle w:val="Normal"/>
        <w:numPr>
          <w:ilvl w:val="0"/>
          <w:numId w:val="4"/>
        </w:numPr>
        <w:rPr>
          <w:ins w:id="1249" w:author=" " w:date="2008-05-18T10:42:00Z"/>
        </w:rPr>
      </w:pPr>
      <w:ins w:id="1248" w:author=" " w:date="2008-05-18T10:42:00Z">
        <w:r>
          <w:rPr/>
          <w:t>Enseignements</w:t>
        </w:r>
      </w:ins>
    </w:p>
    <w:p>
      <w:pPr>
        <w:pStyle w:val="Normal"/>
        <w:numPr>
          <w:ilvl w:val="0"/>
          <w:numId w:val="4"/>
        </w:numPr>
        <w:rPr>
          <w:ins w:id="1251" w:author=" " w:date="2008-05-18T10:42:00Z"/>
        </w:rPr>
      </w:pPr>
      <w:ins w:id="1250" w:author=" " w:date="2008-05-18T10:42:00Z">
        <w:r>
          <w:rPr/>
          <w:t>Cantine Scolaire</w:t>
        </w:r>
      </w:ins>
    </w:p>
    <w:p>
      <w:pPr>
        <w:pStyle w:val="Normal"/>
        <w:ind w:left="0" w:hanging="0"/>
        <w:rPr>
          <w:b/>
          <w:b/>
          <w:ins w:id="1253" w:author=" " w:date="2008-05-18T10:42:00Z"/>
        </w:rPr>
      </w:pPr>
      <w:ins w:id="1252" w:author=" " w:date="2008-05-18T10:42:00Z">
        <w:r>
          <w:rPr>
            <w:b/>
          </w:rPr>
        </w:r>
      </w:ins>
    </w:p>
    <w:p>
      <w:pPr>
        <w:pStyle w:val="Normal"/>
        <w:ind w:left="360" w:hanging="0"/>
        <w:rPr>
          <w:b/>
          <w:b/>
          <w:ins w:id="1255" w:author=" " w:date="2008-05-18T10:42:00Z"/>
        </w:rPr>
      </w:pPr>
      <w:ins w:id="1254" w:author=" " w:date="2008-05-18T10:42:00Z">
        <w:r>
          <w:rPr>
            <w:b/>
          </w:rPr>
          <w:t>Horizon 2020</w:t>
        </w:r>
      </w:ins>
    </w:p>
    <w:p>
      <w:pPr>
        <w:pStyle w:val="Normal"/>
        <w:ind w:left="360" w:hanging="0"/>
        <w:rPr>
          <w:ins w:id="1258" w:author=" " w:date="2008-05-18T10:42:00Z"/>
        </w:rPr>
      </w:pPr>
      <w:ins w:id="1256" w:author=" " w:date="2008-05-18T10:42:00Z">
        <w:r>
          <w:rPr/>
          <w:t xml:space="preserve"> </w:t>
        </w:r>
      </w:ins>
      <w:ins w:id="1257" w:author=" " w:date="2008-05-18T10:42:00Z">
        <w:r>
          <w:rPr/>
          <w:t xml:space="preserve">-Dépeuplement de l’alphabétisation </w:t>
        </w:r>
      </w:ins>
    </w:p>
    <w:p>
      <w:pPr>
        <w:pStyle w:val="Normal"/>
        <w:ind w:left="360" w:hanging="0"/>
        <w:rPr>
          <w:ins w:id="1261" w:author=" " w:date="2008-05-18T10:42:00Z"/>
        </w:rPr>
      </w:pPr>
      <w:ins w:id="1259" w:author=" " w:date="2008-05-18T10:42:00Z">
        <w:r>
          <w:rPr/>
          <w:t xml:space="preserve"> </w:t>
        </w:r>
      </w:ins>
      <w:ins w:id="1260" w:author=" " w:date="2008-05-18T10:42:00Z">
        <w:r>
          <w:rPr/>
          <w:t xml:space="preserve">-  Accès à l’éducation de qualité pour tous les enfants de la commune </w:t>
        </w:r>
      </w:ins>
    </w:p>
    <w:p>
      <w:pPr>
        <w:pStyle w:val="Normal"/>
        <w:ind w:left="360" w:hanging="0"/>
        <w:rPr>
          <w:ins w:id="1264" w:author=" " w:date="2008-05-18T10:42:00Z"/>
        </w:rPr>
      </w:pPr>
      <w:ins w:id="1262" w:author=" " w:date="2008-05-18T10:42:00Z">
        <w:r>
          <w:rPr/>
          <w:t xml:space="preserve"> </w:t>
        </w:r>
      </w:ins>
      <w:ins w:id="1263" w:author=" " w:date="2008-05-18T10:42:00Z">
        <w:r>
          <w:rPr/>
          <w:t>-  Radications de l’analphabétisation</w:t>
        </w:r>
      </w:ins>
    </w:p>
    <w:p>
      <w:pPr>
        <w:pStyle w:val="Normal"/>
        <w:ind w:left="360" w:hanging="0"/>
        <w:rPr>
          <w:ins w:id="1266" w:author=" " w:date="2008-05-18T10:42:00Z"/>
        </w:rPr>
      </w:pPr>
      <w:ins w:id="1265" w:author=" " w:date="2008-05-18T10:42:00Z">
        <w:r>
          <w:rPr/>
        </w:r>
      </w:ins>
    </w:p>
    <w:p>
      <w:pPr>
        <w:pStyle w:val="Normal"/>
        <w:spacing w:lineRule="auto" w:line="360"/>
        <w:jc w:val="both"/>
        <w:rPr>
          <w:ins w:id="1269" w:author=" " w:date="2008-05-18T11:08:00Z"/>
        </w:rPr>
      </w:pPr>
      <w:ins w:id="1267" w:author=" " w:date="2008-05-18T11:08:00Z">
        <w:r>
          <w:rPr>
            <w:b/>
          </w:rPr>
          <w:t>4. les infrastructures et reseaux</w:t>
        </w:r>
      </w:ins>
      <w:ins w:id="1268" w:author=" " w:date="2008-05-18T14:12:00Z">
        <w:r>
          <w:rPr>
            <w:b/>
          </w:rPr>
          <w:t xml:space="preserve"> routiers</w:t>
        </w:r>
      </w:ins>
    </w:p>
    <w:p>
      <w:pPr>
        <w:pStyle w:val="Normal"/>
        <w:spacing w:lineRule="auto" w:line="360"/>
        <w:jc w:val="both"/>
        <w:rPr>
          <w:ins w:id="1271" w:author=" " w:date="2008-05-18T11:08:00Z"/>
        </w:rPr>
      </w:pPr>
      <w:ins w:id="1270" w:author=" " w:date="2008-05-18T11:08:00Z">
        <w:r>
          <w:rPr/>
        </w:r>
      </w:ins>
    </w:p>
    <w:p>
      <w:pPr>
        <w:pStyle w:val="Normal"/>
        <w:spacing w:lineRule="auto" w:line="360"/>
        <w:jc w:val="both"/>
        <w:rPr>
          <w:ins w:id="1275" w:author=" " w:date="2008-05-18T11:08:00Z"/>
        </w:rPr>
      </w:pPr>
      <w:ins w:id="1272" w:author=" " w:date="2008-05-18T11:08:00Z">
        <w:r>
          <w:rPr/>
          <w:t>Dans la commune de Diadjibiné Gandega, les localités son</w:t>
        </w:r>
      </w:ins>
      <w:ins w:id="1273" w:author=" " w:date="2008-05-18T11:23:00Z">
        <w:r>
          <w:rPr/>
          <w:t>t</w:t>
        </w:r>
      </w:ins>
      <w:ins w:id="1274" w:author=" " w:date="2008-05-18T11:08:00Z">
        <w:r>
          <w:rPr/>
          <w:t xml:space="preserve">  nombreuses et toutes éloignées de plus de 6 km, du chef-lieu communale.</w:t>
        </w:r>
      </w:ins>
    </w:p>
    <w:p>
      <w:pPr>
        <w:pStyle w:val="Normal"/>
        <w:spacing w:lineRule="auto" w:line="360"/>
        <w:jc w:val="both"/>
        <w:rPr>
          <w:ins w:id="1277" w:author=" " w:date="2008-05-18T11:08:00Z"/>
        </w:rPr>
      </w:pPr>
      <w:ins w:id="1276" w:author=" " w:date="2008-05-18T11:08:00Z">
        <w:r>
          <w:rPr/>
        </w:r>
      </w:ins>
    </w:p>
    <w:p>
      <w:pPr>
        <w:pStyle w:val="Normal"/>
        <w:spacing w:lineRule="auto" w:line="360"/>
        <w:jc w:val="both"/>
        <w:rPr>
          <w:ins w:id="1283" w:author=" " w:date="2008-05-18T11:08:00Z"/>
        </w:rPr>
      </w:pPr>
      <w:ins w:id="1278" w:author=" " w:date="2008-05-18T11:08:00Z">
        <w:r>
          <w:rPr>
            <w:b w:val="false"/>
          </w:rPr>
          <w:t>D’un point de vue administratif</w:t>
        </w:r>
      </w:ins>
      <w:ins w:id="1279" w:author=" " w:date="2008-05-18T11:08:00Z">
        <w:r>
          <w:rPr>
            <w:b/>
          </w:rPr>
          <w:t>,</w:t>
        </w:r>
      </w:ins>
      <w:ins w:id="1280" w:author=" " w:date="2008-05-18T11:08:00Z">
        <w:r>
          <w:rPr/>
          <w:t xml:space="preserve"> </w:t>
        </w:r>
      </w:ins>
      <w:ins w:id="1281" w:author=" " w:date="2008-05-18T11:18:00Z">
        <w:r>
          <w:rPr/>
          <w:t>Diadjibiné Gandega</w:t>
        </w:r>
      </w:ins>
      <w:ins w:id="1282" w:author=" " w:date="2008-05-18T11:08:00Z">
        <w:r>
          <w:rPr/>
          <w:t xml:space="preserve"> a été choisi comme chef-lieu de commune par les pouvoirs publics en 1988, lors de la création des communes rurales. </w:t>
        </w:r>
      </w:ins>
    </w:p>
    <w:p>
      <w:pPr>
        <w:pStyle w:val="Normal"/>
        <w:spacing w:lineRule="auto" w:line="360"/>
        <w:jc w:val="both"/>
        <w:rPr>
          <w:ins w:id="1285" w:author=" " w:date="2008-05-18T11:08:00Z"/>
        </w:rPr>
      </w:pPr>
      <w:ins w:id="1284" w:author=" " w:date="2008-05-18T11:08:00Z">
        <w:r>
          <w:rPr/>
        </w:r>
      </w:ins>
    </w:p>
    <w:p>
      <w:pPr>
        <w:pStyle w:val="Normal"/>
        <w:spacing w:lineRule="auto" w:line="360"/>
        <w:jc w:val="both"/>
        <w:rPr>
          <w:ins w:id="1304" w:author=" " w:date="2008-05-19T10:58:00Z"/>
        </w:rPr>
      </w:pPr>
      <w:ins w:id="1286" w:author=" " w:date="2008-05-18T11:20:00Z">
        <w:r>
          <w:rPr>
            <w:b w:val="false"/>
          </w:rPr>
          <w:t xml:space="preserve">Le chef lieu de la commune est un </w:t>
        </w:r>
      </w:ins>
      <w:ins w:id="1287" w:author=" " w:date="2008-05-18T11:22:00Z">
        <w:r>
          <w:rPr/>
          <w:t>c</w:t>
        </w:r>
      </w:ins>
      <w:ins w:id="1288" w:author=" " w:date="2008-05-20T11:04:00Z">
        <w:r>
          <w:rPr/>
          <w:t>arrefour</w:t>
        </w:r>
      </w:ins>
      <w:ins w:id="1289" w:author=" " w:date="2008-05-18T11:20:00Z">
        <w:r>
          <w:rPr>
            <w:b w:val="false"/>
          </w:rPr>
          <w:t xml:space="preserve"> </w:t>
        </w:r>
      </w:ins>
      <w:ins w:id="1290" w:author=" " w:date="2008-05-18T11:23:00Z">
        <w:r>
          <w:rPr>
            <w:b w:val="false"/>
          </w:rPr>
          <w:t>où</w:t>
        </w:r>
      </w:ins>
      <w:ins w:id="1291" w:author=" " w:date="2008-05-18T11:20:00Z">
        <w:r>
          <w:rPr>
            <w:b w:val="false"/>
          </w:rPr>
          <w:t xml:space="preserve"> transit toutes les voitures venant de la capitale</w:t>
        </w:r>
      </w:ins>
      <w:ins w:id="1292" w:author=" " w:date="2008-05-18T11:23:00Z">
        <w:r>
          <w:rPr>
            <w:b w:val="false"/>
          </w:rPr>
          <w:t xml:space="preserve"> (Nouakchott)</w:t>
        </w:r>
      </w:ins>
      <w:ins w:id="1293" w:author=" " w:date="2008-05-18T11:20:00Z">
        <w:r>
          <w:rPr>
            <w:b w:val="false"/>
          </w:rPr>
          <w:t xml:space="preserve"> vers la </w:t>
        </w:r>
      </w:ins>
      <w:ins w:id="1294" w:author=" " w:date="2008-05-20T11:04:00Z">
        <w:r>
          <w:rPr/>
          <w:t>région</w:t>
        </w:r>
      </w:ins>
      <w:ins w:id="1295" w:author=" " w:date="2008-05-18T11:20:00Z">
        <w:r>
          <w:rPr>
            <w:b w:val="false"/>
          </w:rPr>
          <w:t xml:space="preserve"> de Guidimakha</w:t>
        </w:r>
      </w:ins>
      <w:ins w:id="1296" w:author=" " w:date="2008-05-18T11:22:00Z">
        <w:r>
          <w:rPr>
            <w:b w:val="false"/>
          </w:rPr>
          <w:t xml:space="preserve"> (selibaby). Ce dernier est distant de 90 km de Diadjibiné Gandéga.</w:t>
        </w:r>
      </w:ins>
      <w:ins w:id="1297" w:author=" " w:date="2008-05-19T10:57:00Z">
        <w:r>
          <w:rPr/>
          <w:t xml:space="preserve"> La commune est </w:t>
        </w:r>
      </w:ins>
      <w:ins w:id="1298" w:author=" " w:date="2008-05-20T11:04:00Z">
        <w:r>
          <w:rPr/>
          <w:t>très</w:t>
        </w:r>
      </w:ins>
      <w:ins w:id="1299" w:author=" " w:date="2008-05-19T10:57:00Z">
        <w:r>
          <w:rPr/>
          <w:t xml:space="preserve"> mal pourvue en infrastructures </w:t>
        </w:r>
      </w:ins>
      <w:ins w:id="1300" w:author=" " w:date="2008-05-20T11:04:00Z">
        <w:r>
          <w:rPr/>
          <w:t>routières</w:t>
        </w:r>
      </w:ins>
      <w:ins w:id="1301" w:author=" " w:date="2008-05-19T10:57:00Z">
        <w:r>
          <w:rPr/>
          <w:t xml:space="preserve">. Elle est l’une des plus enclavées de la </w:t>
        </w:r>
      </w:ins>
      <w:ins w:id="1302" w:author=" " w:date="2008-05-20T11:04:00Z">
        <w:r>
          <w:rPr/>
          <w:t>région</w:t>
        </w:r>
      </w:ins>
      <w:ins w:id="1303" w:author=" " w:date="2008-05-19T10:58:00Z">
        <w:r>
          <w:rPr/>
          <w:t xml:space="preserve"> en particulier de son departement.</w:t>
        </w:r>
      </w:ins>
    </w:p>
    <w:p>
      <w:pPr>
        <w:pStyle w:val="Normal"/>
        <w:spacing w:lineRule="auto" w:line="360"/>
        <w:jc w:val="both"/>
        <w:rPr>
          <w:ins w:id="1327" w:author=" " w:date="2008-05-19T11:04:00Z"/>
        </w:rPr>
      </w:pPr>
      <w:ins w:id="1305" w:author=" " w:date="2008-05-19T10:58:00Z">
        <w:r>
          <w:rPr/>
          <w:t xml:space="preserve">Le </w:t>
        </w:r>
      </w:ins>
      <w:ins w:id="1306" w:author=" " w:date="2008-05-20T11:04:00Z">
        <w:r>
          <w:rPr/>
          <w:t>réseau</w:t>
        </w:r>
      </w:ins>
      <w:ins w:id="1307" w:author=" " w:date="2008-05-19T10:59:00Z">
        <w:r>
          <w:rPr/>
          <w:t xml:space="preserve"> routier est constitué de route dont la plupart sont inaccessible pendant la saison hivernale </w:t>
        </w:r>
      </w:ins>
      <w:ins w:id="1308" w:author=" " w:date="2008-05-20T11:05:00Z">
        <w:r>
          <w:rPr/>
          <w:t>entraînant</w:t>
        </w:r>
      </w:ins>
      <w:ins w:id="1309" w:author=" " w:date="2008-05-19T10:59:00Z">
        <w:r>
          <w:rPr/>
          <w:t xml:space="preserve"> l’enclavement de tous les villages environnants à</w:t>
        </w:r>
      </w:ins>
      <w:ins w:id="1310" w:author=" " w:date="2008-05-19T11:02:00Z">
        <w:r>
          <w:rPr/>
          <w:t xml:space="preserve"> des difficultés </w:t>
        </w:r>
      </w:ins>
      <w:ins w:id="1311" w:author=" " w:date="2008-05-19T11:00:00Z">
        <w:r>
          <w:rPr/>
          <w:t xml:space="preserve"> </w:t>
        </w:r>
      </w:ins>
      <w:ins w:id="1312" w:author=" " w:date="2008-05-19T11:02:00Z">
        <w:r>
          <w:rPr/>
          <w:t>d’</w:t>
        </w:r>
      </w:ins>
      <w:ins w:id="1313" w:author=" " w:date="2008-05-19T11:00:00Z">
        <w:r>
          <w:rPr/>
          <w:t>accé</w:t>
        </w:r>
      </w:ins>
      <w:ins w:id="1314" w:author=" " w:date="2008-05-19T11:02:00Z">
        <w:r>
          <w:rPr/>
          <w:t>der</w:t>
        </w:r>
      </w:ins>
      <w:ins w:id="1315" w:author=" " w:date="2008-05-19T11:00:00Z">
        <w:r>
          <w:rPr/>
          <w:t xml:space="preserve"> au chef lieu communal ( Diadjibiné Gandega)</w:t>
        </w:r>
      </w:ins>
      <w:ins w:id="1316" w:author=" " w:date="2008-05-19T11:02:00Z">
        <w:r>
          <w:rPr/>
          <w:t xml:space="preserve"> pendant la saison des pluies. Il existe aussi entre M’bout ville et la commune </w:t>
        </w:r>
      </w:ins>
      <w:ins w:id="1317" w:author=" " w:date="2008-05-19T18:01:00Z">
        <w:r>
          <w:rPr/>
          <w:t>un</w:t>
        </w:r>
      </w:ins>
      <w:ins w:id="1318" w:author=" " w:date="2008-05-19T11:02:00Z">
        <w:r>
          <w:rPr/>
          <w:t xml:space="preserve"> passage </w:t>
        </w:r>
      </w:ins>
      <w:ins w:id="1319" w:author=" " w:date="2008-05-20T11:05:00Z">
        <w:r>
          <w:rPr/>
          <w:t>extrêmement</w:t>
        </w:r>
      </w:ins>
      <w:ins w:id="1320" w:author=" " w:date="2008-05-19T11:02:00Z">
        <w:r>
          <w:rPr/>
          <w:t xml:space="preserve"> </w:t>
        </w:r>
      </w:ins>
      <w:ins w:id="1321" w:author=" " w:date="2008-05-19T11:04:00Z">
        <w:r>
          <w:rPr/>
          <w:t>difficile (oued Diadjibiné</w:t>
        </w:r>
      </w:ins>
      <w:ins w:id="1322" w:author=" " w:date="2008-05-19T18:02:00Z">
        <w:r>
          <w:rPr/>
          <w:t xml:space="preserve"> pour les habitants de la commune</w:t>
        </w:r>
      </w:ins>
      <w:ins w:id="1323" w:author=" " w:date="2008-05-19T11:04:00Z">
        <w:r>
          <w:rPr/>
          <w:t xml:space="preserve"> et Garfa)</w:t>
        </w:r>
      </w:ins>
      <w:ins w:id="1324" w:author=" " w:date="2008-05-19T11:02:00Z">
        <w:r>
          <w:rPr/>
          <w:t xml:space="preserve"> pendant cette </w:t>
        </w:r>
      </w:ins>
      <w:ins w:id="1325" w:author=" " w:date="2008-05-20T11:06:00Z">
        <w:r>
          <w:rPr/>
          <w:t>période</w:t>
        </w:r>
      </w:ins>
      <w:ins w:id="1326" w:author=" " w:date="2008-05-19T11:04:00Z">
        <w:r>
          <w:rPr/>
          <w:t>.</w:t>
        </w:r>
      </w:ins>
    </w:p>
    <w:p>
      <w:pPr>
        <w:pStyle w:val="Normal"/>
        <w:spacing w:lineRule="auto" w:line="360"/>
        <w:jc w:val="both"/>
        <w:rPr>
          <w:ins w:id="1342" w:author=" " w:date="2008-05-19T11:07:00Z"/>
        </w:rPr>
      </w:pPr>
      <w:ins w:id="1328" w:author=" " w:date="2008-05-19T11:04:00Z">
        <w:r>
          <w:rPr/>
          <w:t xml:space="preserve">Les mauvaises infrastructures </w:t>
        </w:r>
      </w:ins>
      <w:ins w:id="1329" w:author=" " w:date="2008-05-19T11:40:00Z">
        <w:r>
          <w:rPr/>
          <w:t>routières</w:t>
        </w:r>
      </w:ins>
      <w:ins w:id="1330" w:author=" " w:date="2008-05-19T11:05:00Z">
        <w:r>
          <w:rPr/>
          <w:t xml:space="preserve"> se </w:t>
        </w:r>
      </w:ins>
      <w:ins w:id="1331" w:author=" " w:date="2008-05-19T18:02:00Z">
        <w:r>
          <w:rPr/>
          <w:t>répercutent</w:t>
        </w:r>
      </w:ins>
      <w:ins w:id="1332" w:author=" " w:date="2008-05-19T11:05:00Z">
        <w:r>
          <w:rPr/>
          <w:t xml:space="preserve"> sur le </w:t>
        </w:r>
      </w:ins>
      <w:ins w:id="1333" w:author=" " w:date="2008-05-20T11:06:00Z">
        <w:r>
          <w:rPr/>
          <w:t>coût</w:t>
        </w:r>
      </w:ins>
      <w:ins w:id="1334" w:author=" " w:date="2008-05-19T11:05:00Z">
        <w:r>
          <w:rPr/>
          <w:t xml:space="preserve"> du transport et par </w:t>
        </w:r>
      </w:ins>
      <w:ins w:id="1335" w:author=" " w:date="2008-05-19T11:40:00Z">
        <w:r>
          <w:rPr/>
          <w:t>conséquent</w:t>
        </w:r>
      </w:ins>
      <w:ins w:id="1336" w:author=" " w:date="2008-05-19T11:05:00Z">
        <w:r>
          <w:rPr/>
          <w:t xml:space="preserve"> sur les prix des denrées alimentaires de </w:t>
        </w:r>
      </w:ins>
      <w:ins w:id="1337" w:author=" " w:date="2008-05-20T11:06:00Z">
        <w:r>
          <w:rPr/>
          <w:t>premières</w:t>
        </w:r>
      </w:ins>
      <w:ins w:id="1338" w:author=" " w:date="2008-05-19T11:05:00Z">
        <w:r>
          <w:rPr/>
          <w:t xml:space="preserve"> </w:t>
        </w:r>
      </w:ins>
      <w:ins w:id="1339" w:author=" " w:date="2008-05-20T11:06:00Z">
        <w:r>
          <w:rPr/>
          <w:t>nécessités</w:t>
        </w:r>
      </w:ins>
      <w:ins w:id="1340" w:author=" " w:date="2008-05-19T11:05:00Z">
        <w:r>
          <w:rPr/>
          <w:t xml:space="preserve"> ( riz, l</w:t>
        </w:r>
      </w:ins>
      <w:ins w:id="1341" w:author=" " w:date="2008-05-19T11:07:00Z">
        <w:r>
          <w:rPr/>
          <w:t>’huiles,….).</w:t>
        </w:r>
      </w:ins>
    </w:p>
    <w:p>
      <w:pPr>
        <w:pStyle w:val="Normal"/>
        <w:spacing w:lineRule="auto" w:line="360"/>
        <w:jc w:val="both"/>
        <w:rPr>
          <w:ins w:id="1357" w:author=" " w:date="2008-05-19T11:10:00Z"/>
        </w:rPr>
      </w:pPr>
      <w:ins w:id="1343" w:author=" " w:date="2008-05-19T11:07:00Z">
        <w:r>
          <w:rPr/>
          <w:t>D</w:t>
        </w:r>
      </w:ins>
      <w:ins w:id="1344" w:author=" " w:date="2008-05-19T11:18:00Z">
        <w:r>
          <w:rPr/>
          <w:t>û</w:t>
        </w:r>
      </w:ins>
      <w:ins w:id="1345" w:author=" " w:date="2008-05-19T11:08:00Z">
        <w:r>
          <w:rPr/>
          <w:t xml:space="preserve"> à l’</w:t>
        </w:r>
      </w:ins>
      <w:ins w:id="1346" w:author=" " w:date="2008-05-20T11:06:00Z">
        <w:r>
          <w:rPr/>
          <w:t>état</w:t>
        </w:r>
      </w:ins>
      <w:ins w:id="1347" w:author=" " w:date="2008-05-19T11:08:00Z">
        <w:r>
          <w:rPr/>
          <w:t xml:space="preserve"> de ces infrastructures </w:t>
        </w:r>
      </w:ins>
      <w:ins w:id="1348" w:author=" " w:date="2008-05-19T11:40:00Z">
        <w:r>
          <w:rPr/>
          <w:t>routières</w:t>
        </w:r>
      </w:ins>
      <w:ins w:id="1349" w:author=" " w:date="2008-05-19T11:08:00Z">
        <w:r>
          <w:rPr/>
          <w:t xml:space="preserve">, la commune dispose un handicap secondaire pour le </w:t>
        </w:r>
      </w:ins>
      <w:ins w:id="1350" w:author=" " w:date="2008-05-19T11:40:00Z">
        <w:r>
          <w:rPr/>
          <w:t>développement</w:t>
        </w:r>
      </w:ins>
      <w:ins w:id="1351" w:author=" " w:date="2008-05-19T11:08:00Z">
        <w:r>
          <w:rPr/>
          <w:t xml:space="preserve"> des activités </w:t>
        </w:r>
      </w:ins>
      <w:ins w:id="1352" w:author=" " w:date="2008-05-19T11:40:00Z">
        <w:r>
          <w:rPr/>
          <w:t>économiques</w:t>
        </w:r>
      </w:ins>
      <w:ins w:id="1353" w:author=" " w:date="2008-05-19T11:08:00Z">
        <w:r>
          <w:rPr/>
          <w:t xml:space="preserve"> et </w:t>
        </w:r>
      </w:ins>
      <w:ins w:id="1354" w:author=" " w:date="2008-05-20T11:06:00Z">
        <w:r>
          <w:rPr/>
          <w:t>particulièrement</w:t>
        </w:r>
      </w:ins>
      <w:ins w:id="1355" w:author=" " w:date="2008-05-19T11:08:00Z">
        <w:r>
          <w:rPr/>
          <w:t xml:space="preserve"> le commerce</w:t>
        </w:r>
      </w:ins>
      <w:ins w:id="1356" w:author=" " w:date="2008-05-19T11:10:00Z">
        <w:r>
          <w:rPr/>
          <w:t xml:space="preserve"> car la population serait en obligation de payer les denrées à des prix exorbitants.</w:t>
        </w:r>
      </w:ins>
    </w:p>
    <w:p>
      <w:pPr>
        <w:pStyle w:val="Normal"/>
        <w:spacing w:lineRule="auto" w:line="360"/>
        <w:jc w:val="both"/>
        <w:rPr>
          <w:b w:val="false"/>
          <w:b w:val="false"/>
          <w:ins w:id="1366" w:author=" " w:date="2008-05-18T11:08:00Z"/>
        </w:rPr>
      </w:pPr>
      <w:ins w:id="1358" w:author=" " w:date="2008-05-19T11:10:00Z">
        <w:r>
          <w:rPr/>
          <w:t xml:space="preserve">Mais, il est important de signaler que sur le plan </w:t>
        </w:r>
      </w:ins>
      <w:ins w:id="1359" w:author=" " w:date="2008-05-20T11:07:00Z">
        <w:r>
          <w:rPr/>
          <w:t>interrégional</w:t>
        </w:r>
      </w:ins>
      <w:ins w:id="1360" w:author=" " w:date="2008-05-19T11:11:00Z">
        <w:r>
          <w:rPr/>
          <w:t>, la commune de Diadjibiné peut constituer un troisieme relais</w:t>
        </w:r>
      </w:ins>
      <w:ins w:id="1361" w:author=" " w:date="2008-05-20T11:07:00Z">
        <w:r>
          <w:rPr/>
          <w:t xml:space="preserve"> derrière</w:t>
        </w:r>
      </w:ins>
      <w:ins w:id="1362" w:author=" " w:date="2008-05-19T11:11:00Z">
        <w:r>
          <w:rPr/>
          <w:t xml:space="preserve">  M’bout ville</w:t>
        </w:r>
      </w:ins>
      <w:ins w:id="1363" w:author=" " w:date="2008-05-19T11:13:00Z">
        <w:r>
          <w:rPr/>
          <w:t xml:space="preserve"> (</w:t>
        </w:r>
      </w:ins>
      <w:ins w:id="1364" w:author=" " w:date="2008-05-20T11:07:00Z">
        <w:r>
          <w:rPr/>
          <w:t>département</w:t>
        </w:r>
      </w:ins>
      <w:ins w:id="1365" w:author=" " w:date="2008-05-19T11:12:00Z">
        <w:r>
          <w:rPr/>
          <w:t>) et la capitale regionale de Guidimakha (selibaby).</w:t>
        </w:r>
      </w:ins>
    </w:p>
    <w:p>
      <w:pPr>
        <w:pStyle w:val="Normal"/>
        <w:spacing w:lineRule="auto" w:line="360"/>
        <w:ind w:left="360" w:hanging="0"/>
        <w:jc w:val="both"/>
        <w:rPr>
          <w:b w:val="false"/>
          <w:b w:val="false"/>
          <w:ins w:id="1368" w:author=" " w:date="2008-05-18T11:08:00Z"/>
        </w:rPr>
      </w:pPr>
      <w:ins w:id="1367" w:author=" " w:date="2008-05-18T11:08:00Z">
        <w:r>
          <w:rPr>
            <w:b w:val="false"/>
          </w:rPr>
        </w:r>
      </w:ins>
    </w:p>
    <w:p>
      <w:pPr>
        <w:pStyle w:val="Normal"/>
        <w:rPr>
          <w:b/>
          <w:b/>
          <w:ins w:id="1370" w:author=" " w:date="2008-05-18T11:24:00Z"/>
        </w:rPr>
      </w:pPr>
      <w:ins w:id="1369" w:author=" " w:date="2008-05-18T11:24:00Z">
        <w:r>
          <w:rPr>
            <w:b/>
          </w:rPr>
          <w:t>ATOUTS :</w:t>
        </w:r>
      </w:ins>
    </w:p>
    <w:p>
      <w:pPr>
        <w:pStyle w:val="Normal"/>
        <w:numPr>
          <w:ilvl w:val="0"/>
          <w:numId w:val="28"/>
        </w:numPr>
        <w:rPr>
          <w:ins w:id="1375" w:author=" " w:date="2008-05-18T11:24:00Z"/>
        </w:rPr>
      </w:pPr>
      <w:ins w:id="1371" w:author=" " w:date="2008-05-18T11:24:00Z">
        <w:r>
          <w:rPr/>
          <w:t>présence de la  route qui relie Kaédi-S</w:t>
        </w:r>
      </w:ins>
      <w:ins w:id="1372" w:author=" " w:date="2008-05-18T11:55:00Z">
        <w:r>
          <w:rPr/>
          <w:t>é</w:t>
        </w:r>
      </w:ins>
      <w:ins w:id="1373" w:author=" " w:date="2008-05-18T11:24:00Z">
        <w:r>
          <w:rPr/>
          <w:t>libaby</w:t>
        </w:r>
      </w:ins>
      <w:ins w:id="1374" w:author=" " w:date="2008-05-18T11:55:00Z">
        <w:r>
          <w:rPr/>
          <w:t>.</w:t>
        </w:r>
      </w:ins>
    </w:p>
    <w:p>
      <w:pPr>
        <w:pStyle w:val="Normal"/>
        <w:rPr>
          <w:b/>
          <w:b/>
          <w:ins w:id="1377" w:author=" " w:date="2008-05-18T11:24:00Z"/>
        </w:rPr>
      </w:pPr>
      <w:ins w:id="1376" w:author=" " w:date="2008-05-18T11:24:00Z">
        <w:r>
          <w:rPr>
            <w:b/>
          </w:rPr>
        </w:r>
      </w:ins>
    </w:p>
    <w:p>
      <w:pPr>
        <w:pStyle w:val="Normal"/>
        <w:rPr>
          <w:b/>
          <w:b/>
          <w:ins w:id="1379" w:author=" " w:date="2008-05-18T11:24:00Z"/>
        </w:rPr>
      </w:pPr>
      <w:ins w:id="1378" w:author=" " w:date="2008-05-18T11:24:00Z">
        <w:r>
          <w:rPr>
            <w:b/>
          </w:rPr>
          <w:t>CONTRAINTES :</w:t>
        </w:r>
      </w:ins>
    </w:p>
    <w:p>
      <w:pPr>
        <w:pStyle w:val="Normal"/>
        <w:rPr>
          <w:ins w:id="1383" w:author=" " w:date="2008-05-18T11:24:00Z"/>
        </w:rPr>
      </w:pPr>
      <w:ins w:id="1380" w:author=" " w:date="2008-05-18T11:24:00Z">
        <w:r>
          <w:rPr/>
          <w:t xml:space="preserve">-Enclavement de certaines localités </w:t>
        </w:r>
      </w:ins>
      <w:ins w:id="1381" w:author=" " w:date="2008-05-20T11:08:00Z">
        <w:r>
          <w:rPr/>
          <w:t>à</w:t>
        </w:r>
      </w:ins>
      <w:ins w:id="1382" w:author=" " w:date="2008-05-18T11:24:00Z">
        <w:r>
          <w:rPr/>
          <w:t xml:space="preserve"> cause des oueds </w:t>
        </w:r>
      </w:ins>
    </w:p>
    <w:p>
      <w:pPr>
        <w:pStyle w:val="Normal"/>
        <w:rPr>
          <w:ins w:id="1385" w:author=" " w:date="2008-05-18T11:24:00Z"/>
        </w:rPr>
      </w:pPr>
      <w:ins w:id="1384" w:author=" " w:date="2008-05-18T11:24:00Z">
        <w:r>
          <w:rPr/>
          <w:t xml:space="preserve">-Absence de piste stable </w:t>
        </w:r>
      </w:ins>
    </w:p>
    <w:p>
      <w:pPr>
        <w:pStyle w:val="Normal"/>
        <w:rPr>
          <w:ins w:id="1387" w:author=" " w:date="2008-05-18T11:24:00Z"/>
        </w:rPr>
      </w:pPr>
      <w:ins w:id="1386" w:author=" " w:date="2008-05-18T11:24:00Z">
        <w:r>
          <w:rPr/>
          <w:t xml:space="preserve">-Manque de moyen de transport adéquat </w:t>
        </w:r>
      </w:ins>
    </w:p>
    <w:p>
      <w:pPr>
        <w:pStyle w:val="Normal"/>
        <w:rPr>
          <w:b/>
          <w:b/>
          <w:ins w:id="1389" w:author=" " w:date="2008-05-18T11:24:00Z"/>
        </w:rPr>
      </w:pPr>
      <w:ins w:id="1388" w:author=" " w:date="2008-05-18T11:24:00Z">
        <w:r>
          <w:rPr>
            <w:b/>
          </w:rPr>
        </w:r>
      </w:ins>
    </w:p>
    <w:p>
      <w:pPr>
        <w:pStyle w:val="Normal"/>
        <w:rPr>
          <w:b/>
          <w:b/>
          <w:ins w:id="1391" w:author=" " w:date="2008-05-18T11:24:00Z"/>
        </w:rPr>
      </w:pPr>
      <w:ins w:id="1390" w:author=" " w:date="2008-05-18T11:24:00Z">
        <w:r>
          <w:rPr>
            <w:b/>
          </w:rPr>
        </w:r>
      </w:ins>
    </w:p>
    <w:p>
      <w:pPr>
        <w:pStyle w:val="Normal"/>
        <w:rPr>
          <w:b/>
          <w:b/>
          <w:ins w:id="1393" w:author=" " w:date="2008-05-18T11:24:00Z"/>
        </w:rPr>
      </w:pPr>
      <w:ins w:id="1392" w:author=" " w:date="2008-05-18T11:24:00Z">
        <w:r>
          <w:rPr>
            <w:b/>
          </w:rPr>
        </w:r>
      </w:ins>
    </w:p>
    <w:p>
      <w:pPr>
        <w:pStyle w:val="Normal"/>
        <w:rPr>
          <w:b/>
          <w:b/>
          <w:ins w:id="1395" w:author=" " w:date="2008-05-18T11:24:00Z"/>
        </w:rPr>
      </w:pPr>
      <w:ins w:id="1394" w:author=" " w:date="2008-05-18T11:24:00Z">
        <w:r>
          <w:rPr>
            <w:b/>
          </w:rPr>
          <w:t>Actions prioritaires :</w:t>
        </w:r>
      </w:ins>
    </w:p>
    <w:p>
      <w:pPr>
        <w:pStyle w:val="Normal"/>
        <w:rPr>
          <w:ins w:id="1397" w:author=" " w:date="2008-05-18T11:24:00Z"/>
        </w:rPr>
      </w:pPr>
      <w:ins w:id="1396" w:author=" " w:date="2008-05-18T11:24:00Z">
        <w:r>
          <w:rPr/>
          <w:t xml:space="preserve">-Construire des routes /Désenclavement </w:t>
        </w:r>
      </w:ins>
    </w:p>
    <w:p>
      <w:pPr>
        <w:pStyle w:val="Normal"/>
        <w:rPr>
          <w:ins w:id="1399" w:author=" " w:date="2008-05-18T11:24:00Z"/>
        </w:rPr>
      </w:pPr>
      <w:ins w:id="1398" w:author=" " w:date="2008-05-18T11:24:00Z">
        <w:r>
          <w:rPr/>
          <w:t>-Disponibilisation des moyens de transport</w:t>
        </w:r>
      </w:ins>
    </w:p>
    <w:p>
      <w:pPr>
        <w:pStyle w:val="Normal"/>
        <w:rPr>
          <w:ins w:id="1401" w:author=" " w:date="2008-05-18T11:24:00Z"/>
        </w:rPr>
      </w:pPr>
      <w:ins w:id="1400" w:author=" " w:date="2008-05-18T11:24:00Z">
        <w:r>
          <w:rPr/>
          <w:t>- Lever les points critiques (pont)</w:t>
        </w:r>
      </w:ins>
    </w:p>
    <w:p>
      <w:pPr>
        <w:pStyle w:val="Normal"/>
        <w:rPr>
          <w:b/>
          <w:b/>
          <w:ins w:id="1403" w:author=" " w:date="2008-05-18T11:24:00Z"/>
        </w:rPr>
      </w:pPr>
      <w:ins w:id="1402" w:author=" " w:date="2008-05-18T11:24:00Z">
        <w:r>
          <w:rPr>
            <w:b/>
          </w:rPr>
        </w:r>
      </w:ins>
    </w:p>
    <w:p>
      <w:pPr>
        <w:pStyle w:val="Normal"/>
        <w:rPr>
          <w:b/>
          <w:b/>
          <w:ins w:id="1405" w:author=" " w:date="2008-05-18T11:24:00Z"/>
        </w:rPr>
      </w:pPr>
      <w:ins w:id="1404" w:author=" " w:date="2008-05-18T11:24:00Z">
        <w:r>
          <w:rPr>
            <w:b/>
          </w:rPr>
          <w:t>Horizon 2020</w:t>
        </w:r>
      </w:ins>
    </w:p>
    <w:p>
      <w:pPr>
        <w:pStyle w:val="Normal"/>
        <w:rPr>
          <w:ins w:id="1409" w:author=" " w:date="2008-05-18T11:24:00Z"/>
        </w:rPr>
      </w:pPr>
      <w:ins w:id="1406" w:author=" " w:date="2008-05-18T11:24:00Z">
        <w:r>
          <w:rPr/>
          <w:t xml:space="preserve">-Développer les échanges </w:t>
        </w:r>
      </w:ins>
      <w:ins w:id="1407" w:author=" " w:date="2008-05-20T11:22:00Z">
        <w:r>
          <w:rPr/>
          <w:t>fructueux</w:t>
        </w:r>
      </w:ins>
      <w:ins w:id="1408" w:author=" " w:date="2008-05-18T11:24:00Z">
        <w:r>
          <w:rPr/>
          <w:t xml:space="preserve"> entre les populations.</w:t>
        </w:r>
      </w:ins>
    </w:p>
    <w:p>
      <w:pPr>
        <w:pStyle w:val="Normal"/>
        <w:rPr>
          <w:ins w:id="1411" w:author=" " w:date="2008-05-18T11:24:00Z"/>
        </w:rPr>
      </w:pPr>
      <w:ins w:id="1410" w:author=" " w:date="2008-05-18T11:24:00Z">
        <w:r>
          <w:rPr/>
          <w:t>-Améliorer les conditions de déplacement.</w:t>
        </w:r>
      </w:ins>
    </w:p>
    <w:p>
      <w:pPr>
        <w:pStyle w:val="Normal"/>
        <w:rPr>
          <w:ins w:id="1413" w:author=" " w:date="2008-05-18T11:24:00Z"/>
        </w:rPr>
      </w:pPr>
      <w:ins w:id="1412" w:author=" " w:date="2008-05-18T11:24:00Z">
        <w:r>
          <w:rPr/>
        </w:r>
      </w:ins>
    </w:p>
    <w:p>
      <w:pPr>
        <w:pStyle w:val="Normal"/>
        <w:spacing w:lineRule="auto" w:line="360"/>
        <w:ind w:left="360" w:hanging="0"/>
        <w:jc w:val="both"/>
        <w:rPr>
          <w:ins w:id="1415" w:author=" " w:date="2008-05-18T11:08:00Z"/>
        </w:rPr>
      </w:pPr>
      <w:ins w:id="1414" w:author=" " w:date="2008-05-18T11:08:00Z">
        <w:r>
          <w:rPr/>
        </w:r>
      </w:ins>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3">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 que l’on ingère en buvant de l’eau contaminée et entraine la maladie de  dracuncul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13:00Z</dcterms:created>
  <dc:creator>GRDR KAEDI</dc:creator>
  <dc:description/>
  <cp:keywords/>
  <dc:language>en-US</dc:language>
  <cp:lastModifiedBy> </cp:lastModifiedBy>
  <dcterms:modified xsi:type="dcterms:W3CDTF">2008-05-28T13:25:00Z</dcterms:modified>
  <cp:revision>57</cp:revision>
  <dc:subject/>
  <dc:title>1</dc:title>
</cp:coreProperties>
</file>