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vertissements.</w:t>
      </w:r>
      <w:r>
        <w:rPr/>
        <w:t xml:space="preserve"> Les éléments représentés sur les cartes de transhumance (zones de concentration, puisards, cures salées,…) ne sont pas issus d’un inventaire exhaustif. Ils ont été collectés lors d’ateliers de terrain regroupant plusieurs acteurs du monde pastoral (pour la méthodologie d’enquête, cf. annexe « Notice de la carte sur les déplacements de transhumance ») : ils représentent un point de vue sur les lieux principaux de la transhumance. Par ailleurs, le recours aux périodes de l’année (hivernage, saison froide, saison sèche) pour décrire les zones de concentration est un « raccourci » qui ne donne pas raison de la complexité des rythmes des déplacements. Pour une meilleure compréhension des mouvements ici dessinés, cf. annexe « Notice de la carte sur les déplacements de transhumanc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91135</wp:posOffset>
                </wp:positionV>
                <wp:extent cx="4954905" cy="1341120"/>
                <wp:effectExtent l="0" t="0" r="0" b="0"/>
                <wp:wrapNone/>
                <wp:docPr id="1" name="Frame1"/>
                <a:graphic xmlns:a="http://schemas.openxmlformats.org/drawingml/2006/main">
                  <a:graphicData uri="http://schemas.microsoft.com/office/word/2010/wordprocessingShape">
                    <wps:wsp>
                      <wps:cNvSpPr txBox="1"/>
                      <wps:spPr>
                        <a:xfrm>
                          <a:off x="0" y="0"/>
                          <a:ext cx="4954905" cy="1341120"/>
                        </a:xfrm>
                        <a:prstGeom prst="rect"/>
                        <a:solidFill>
                          <a:srgbClr val="FFFFFF"/>
                        </a:solidFill>
                      </wps:spPr>
                      <wps:txbx>
                        <w:txbxContent>
                          <w:p>
                            <w:pPr>
                              <w:pStyle w:val="Normal"/>
                              <w:spacing w:before="0" w:after="200"/>
                              <w:jc w:val="both"/>
                              <w:rPr>
                                <w:sz w:val="18"/>
                                <w:szCs w:val="18"/>
                              </w:rPr>
                            </w:pPr>
                            <w:r>
                              <w:rPr>
                                <w:sz w:val="18"/>
                                <w:szCs w:val="18"/>
                              </w:rPr>
                              <w:t>Les éléments représentés sur les cartes de transhumance (zones de concentration, puisards, cures salées,…) ne sont pas issus d’un inventaire exhaustif. Ils ont été collectés lors d’ateliers de terrain regroupant plusieurs acteurs du monde pastoral (pour la méthodologie d’enquête, cf. annexe « Notice de la carte sur les déplacements de transhumance ») : ils représentent un point de vue sur les lieux principaux de la transhumance. Par ailleurs, le recours aux périodes de l’année (hivernage, saison froide, saison sèche) pour décrire les zones de concentration est un « raccourci » qui ne donne pas raison de la complexité des rythmes des déplacements. Pour une meilleure compréhension des mouvements ici dessinés, cf. annexe « Notice de la carte sur les déplacements de transhumance »</w:t>
                            </w:r>
                          </w:p>
                        </w:txbxContent>
                      </wps:txbx>
                      <wps:bodyPr anchor="t" lIns="92075" tIns="46355" rIns="92075" bIns="46355">
                        <a:noAutofit/>
                      </wps:bodyPr>
                    </wps:wsp>
                  </a:graphicData>
                </a:graphic>
              </wp:anchor>
            </w:drawing>
          </mc:Choice>
          <mc:Fallback>
            <w:pict>
              <v:rect fillcolor="#FFFFFF" style="position:absolute;rotation:-0;width:390.15pt;height:105.6pt;mso-wrap-distance-left:9.05pt;mso-wrap-distance-right:9.05pt;mso-wrap-distance-top:0pt;mso-wrap-distance-bottom:0pt;margin-top:15.05pt;mso-position-vertical-relative:text;margin-left:-6.5pt;mso-position-horizontal-relative:text">
                <v:textbox inset="0.100694444444444in,0.0506944444444444in,0.100694444444444in,0.0506944444444444in">
                  <w:txbxContent>
                    <w:p>
                      <w:pPr>
                        <w:pStyle w:val="Normal"/>
                        <w:spacing w:before="0" w:after="200"/>
                        <w:jc w:val="both"/>
                        <w:rPr>
                          <w:sz w:val="18"/>
                          <w:szCs w:val="18"/>
                        </w:rPr>
                      </w:pPr>
                      <w:r>
                        <w:rPr>
                          <w:sz w:val="18"/>
                          <w:szCs w:val="18"/>
                        </w:rPr>
                        <w:t>Les éléments représentés sur les cartes de transhumance (zones de concentration, puisards, cures salées,…) ne sont pas issus d’un inventaire exhaustif. Ils ont été collectés lors d’ateliers de terrain regroupant plusieurs acteurs du monde pastoral (pour la méthodologie d’enquête, cf. annexe « Notice de la carte sur les déplacements de transhumance ») : ils représentent un point de vue sur les lieux principaux de la transhumance. Par ailleurs, le recours aux périodes de l’année (hivernage, saison froide, saison sèche) pour décrire les zones de concentration est un « raccourci » qui ne donne pas raison de la complexité des rythmes des déplacements. Pour une meilleure compréhension des mouvements ici dessinés, cf. annexe « Notice de la carte sur les déplacements de transhumanc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27965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8" r="-16" b="-58"/>
                    <a:stretch>
                      <a:fillRect/>
                    </a:stretch>
                  </pic:blipFill>
                  <pic:spPr bwMode="auto">
                    <a:xfrm>
                      <a:off x="0" y="0"/>
                      <a:ext cx="2279650" cy="61722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635</wp:posOffset>
                </wp:positionV>
                <wp:extent cx="4053840" cy="842010"/>
                <wp:effectExtent l="0" t="0" r="0" b="0"/>
                <wp:wrapNone/>
                <wp:docPr id="3" name="Frame2"/>
                <a:graphic xmlns:a="http://schemas.openxmlformats.org/drawingml/2006/main">
                  <a:graphicData uri="http://schemas.microsoft.com/office/word/2010/wordprocessingShape">
                    <wps:wsp>
                      <wps:cNvSpPr txBox="1"/>
                      <wps:spPr>
                        <a:xfrm>
                          <a:off x="0" y="0"/>
                          <a:ext cx="4053840" cy="842010"/>
                        </a:xfrm>
                        <a:prstGeom prst="rect"/>
                        <a:solidFill>
                          <a:srgbClr val="FFFFFF"/>
                        </a:solidFill>
                      </wps:spPr>
                      <wps:txbx>
                        <w:txbxContent>
                          <w:p>
                            <w:pPr>
                              <w:pStyle w:val="Normal"/>
                              <w:jc w:val="both"/>
                              <w:rPr/>
                            </w:pPr>
                            <w:r>
                              <w:rPr>
                                <w:rFonts w:cs="Arial" w:ascii="Arial" w:hAnsi="Arial"/>
                                <w:b/>
                                <w:sz w:val="12"/>
                                <w:szCs w:val="12"/>
                              </w:rPr>
                              <w:t>Sources et méthodes :</w:t>
                            </w:r>
                            <w:r>
                              <w:rPr>
                                <w:rFonts w:cs="Arial" w:ascii="Arial" w:hAnsi="Arial"/>
                                <w:sz w:val="12"/>
                                <w:szCs w:val="12"/>
                              </w:rPr>
                              <w:t xml:space="preserve"> Les éléments représentés sur les cartes de transhumance (zones de concentration, puisards, cures salées,…) ne sont pas issus d’un inventaire exhaustif. Ils ont été signalés lors d’ateliers de terrain regroupant plusieurs acteurs du monde pastoral et représentent les lieux principaux et structurants de la transhumance. Par ailleurs, le recours aux périodes de l’année dans la légende (hivernage, saison froide, saison sèche) n’est qu’un « raccourci » qui ne donne pas raison de la complexité des rythmes de déplacement. Pour une meilleure compréhension des mouvements ici dessinés, cf. GRDR, Atlas du sud-est mauritanien. Dynamiques rurales, 2011 (annexe « Les déplacements de transhumance »).</w:t>
                            </w:r>
                          </w:p>
                          <w:p>
                            <w:pPr>
                              <w:pStyle w:val="Normal"/>
                              <w:spacing w:before="0" w:after="200"/>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319.2pt;height:66.3pt;mso-wrap-distance-left:9.05pt;mso-wrap-distance-right:9.05pt;mso-wrap-distance-top:0pt;mso-wrap-distance-bottom:0pt;margin-top:0pt;mso-position-vertical-relative:text;margin-left:143.25pt;mso-position-horizontal-relative:text">
                <v:textbox inset="0.100694444444444in,0.0506944444444444in,0.100694444444444in,0.0506944444444444in">
                  <w:txbxContent>
                    <w:p>
                      <w:pPr>
                        <w:pStyle w:val="Normal"/>
                        <w:jc w:val="both"/>
                        <w:rPr/>
                      </w:pPr>
                      <w:r>
                        <w:rPr>
                          <w:rFonts w:cs="Arial" w:ascii="Arial" w:hAnsi="Arial"/>
                          <w:b/>
                          <w:sz w:val="12"/>
                          <w:szCs w:val="12"/>
                        </w:rPr>
                        <w:t>Sources et méthodes :</w:t>
                      </w:r>
                      <w:r>
                        <w:rPr>
                          <w:rFonts w:cs="Arial" w:ascii="Arial" w:hAnsi="Arial"/>
                          <w:sz w:val="12"/>
                          <w:szCs w:val="12"/>
                        </w:rPr>
                        <w:t xml:space="preserve"> Les éléments représentés sur les cartes de transhumance (zones de concentration, puisards, cures salées,…) ne sont pas issus d’un inventaire exhaustif. Ils ont été signalés lors d’ateliers de terrain regroupant plusieurs acteurs du monde pastoral et représentent les lieux principaux et structurants de la transhumance. Par ailleurs, le recours aux périodes de l’année dans la légende (hivernage, saison froide, saison sèche) n’est qu’un « raccourci » qui ne donne pas raison de la complexité des rythmes de déplacement. Pour une meilleure compréhension des mouvements ici dessinés, cf. GRDR, Atlas du sud-est mauritanien. Dynamiques rurales, 2011 (annexe « Les déplacements de transhumance »).</w:t>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25:00Z</dcterms:created>
  <dc:creator>XP</dc:creator>
  <dc:description/>
  <cp:keywords/>
  <dc:language>en-US</dc:language>
  <cp:lastModifiedBy>XP</cp:lastModifiedBy>
  <dcterms:modified xsi:type="dcterms:W3CDTF">2011-09-21T18:37:00Z</dcterms:modified>
  <cp:revision>5</cp:revision>
  <dc:subject/>
  <dc:title/>
</cp:coreProperties>
</file>