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Arial"/>
          <w:b/>
          <w:b/>
          <w:bCs/>
        </w:rPr>
      </w:pPr>
      <w:r>
        <w:rPr>
          <w:rFonts w:cs="Arial" w:ascii="Courier" w:hAnsi="Courier"/>
          <w:b/>
          <w:bCs/>
        </w:rPr>
        <w:t>1 – Transhumance au Gorgol</w:t>
      </w:r>
    </w:p>
    <w:p>
      <w:pPr>
        <w:pStyle w:val="Normal"/>
        <w:jc w:val="both"/>
        <w:rPr>
          <w:rFonts w:ascii="Courier" w:hAnsi="Courier" w:cs="Arial"/>
          <w:b/>
          <w:b/>
          <w:bCs/>
        </w:rPr>
      </w:pPr>
      <w:r>
        <w:rPr>
          <w:rFonts w:cs="Arial" w:ascii="Courier" w:hAnsi="Courier"/>
          <w:b/>
          <w:bCs/>
        </w:rPr>
      </w:r>
    </w:p>
    <w:p>
      <w:pPr>
        <w:pStyle w:val="Normal"/>
        <w:jc w:val="both"/>
        <w:rPr/>
      </w:pPr>
      <w:r>
        <w:rPr>
          <w:rFonts w:cs="Arial" w:ascii="Courier" w:hAnsi="Courier"/>
          <w:b/>
          <w:bCs/>
        </w:rPr>
        <w:t>1 – 1 Typologie de la transhumance au Gorgol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 xml:space="preserve">tous les axes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Trarza, Brakna, Gorgol , Assaba et Tagan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b/>
                <w:bCs/>
                <w:sz w:val="20"/>
                <w:szCs w:val="20"/>
              </w:rPr>
              <w:t xml:space="preserve">Axes empruntés : </w:t>
            </w:r>
            <w:r>
              <w:rPr>
                <w:sz w:val="20"/>
                <w:szCs w:val="20"/>
              </w:rPr>
              <w:t xml:space="preserve">nord est et sud ouest  vers le fleuve du Sénégal et ceux du Mali ou du Sénégal  </w:t>
            </w:r>
          </w:p>
          <w:p>
            <w:pPr>
              <w:pStyle w:val="Normal"/>
              <w:jc w:val="both"/>
              <w:rPr>
                <w:b/>
                <w:b/>
                <w:bCs/>
                <w:sz w:val="20"/>
                <w:szCs w:val="20"/>
              </w:rPr>
            </w:pPr>
            <w:r>
              <w:rPr>
                <w:b/>
                <w:bCs/>
                <w:sz w:val="20"/>
                <w:szCs w:val="20"/>
              </w:rPr>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Gorgol et Assaba  </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1 – 2 Les groupes socio-économiques de la Wilaya de Gorgol </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944"/>
        <w:gridCol w:w="2323"/>
        <w:gridCol w:w="55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ro éleveur- bergers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rPr>
            </w:pPr>
            <w:r>
              <w:rPr>
                <w:rFonts w:cs="Courier" w:ascii="Courier" w:hAnsi="Courier"/>
              </w:rPr>
              <w:t>Bovins</w:t>
            </w:r>
          </w:p>
          <w:p>
            <w:pPr>
              <w:pStyle w:val="Normal"/>
              <w:numPr>
                <w:ilvl w:val="0"/>
                <w:numId w:val="1"/>
              </w:numPr>
              <w:jc w:val="both"/>
              <w:rPr>
                <w:rFonts w:ascii="Courier" w:hAnsi="Courier" w:cs="Courier"/>
              </w:rPr>
            </w:pPr>
            <w:r>
              <w:rPr>
                <w:rFonts w:cs="Courier" w:ascii="Courier" w:hAnsi="Courier"/>
              </w:rPr>
              <w:t>Petits ruminant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ourier" w:ascii="Courier" w:hAnsi="Courier"/>
              </w:rPr>
              <w:t>les bovins constituent, l’espèce la moins exigeante en terme de main d’œuvre en situation normale ; conduite libre, sauf qu’en période de soudure, les éleveurs seront dans l’obligation de mobiliser de la main d’œuvre pour juste la période de transhumance, maximum quatre mois (Avril – juillet). Les activités en période de soudure sont la conduite, la surveillance, la recherche des animaux perdus, abreuver, alimentation de bétail….</w:t>
            </w:r>
          </w:p>
          <w:p>
            <w:pPr>
              <w:pStyle w:val="Normal"/>
              <w:numPr>
                <w:ilvl w:val="0"/>
                <w:numId w:val="1"/>
              </w:numPr>
              <w:jc w:val="both"/>
              <w:rPr/>
            </w:pPr>
            <w:r>
              <w:rPr>
                <w:rFonts w:cs="Courier" w:ascii="Courier" w:hAnsi="Courier"/>
              </w:rPr>
              <w:t xml:space="preserve">Généralement, pour les deux espèces les tailles des troupeaux sont moyennes voir négligeab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 le système de conduite des bovins, est compatible avec le mode de vie sédentaire et  permet aux éleveurs de pratiquer l’agriculture. La main d’œuvre disponible inoccupée est affectée   aux activités agricoles pendant la saison agricole. L’agriculture constitue une source de revenu supplémentaire, qui permet d’éviter ou du moins de diminuer les dépenses relatives aux productions agricoles. La production laitière est destinée à l’auto consommation des ménages. </w:t>
            </w:r>
          </w:p>
          <w:p>
            <w:pPr>
              <w:pStyle w:val="Normal"/>
              <w:jc w:val="both"/>
              <w:rPr>
                <w:rFonts w:ascii="Courier" w:hAnsi="Courier" w:cs="Courier"/>
              </w:rPr>
            </w:pPr>
            <w:r>
              <w:rPr>
                <w:rFonts w:cs="Courier" w:ascii="Courier" w:hAnsi="Courier"/>
              </w:rPr>
              <w:t xml:space="preserve">- Les petits ruminants constituent en quelque sorte la monnaie des agro éleveurs. Ils font l’objet de premier recours aux besoins immédiats de la famille ; vente en cas de besoin d’argent, abats lors de l’arrivée des étrangers ou des fêtes religieuses et la production laitière surtout en dehors de l’hivernage pour les caprins. Pour les agro éleveurs qui font l’élevage de case utilisent les résidus des champs comme fourrage en période de soudu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es agro éleveurs multiplient les sources de revenu. Ces dernières se complètent ou en cas de disfonctionnement de l’une, l’autre servira de moyen de recours pour la survie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Toutes les deux activités sont entièrement dépendantes des aléas climatiques, donc les productions des activités ne sont pas assuré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En cas d’année de sécheresse toutes les sources de revenu sont menacées de non productivit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Suite à la décimation du cheptel pendant les années de la sècheresse, beaucoup des éleveurs se sont convertis en agro éleveurs. La sédentarisation des nomades à cause de la réduction de la taille du troupeau et pour profiter des avantages sociaux ; école et dispensaire essentiellement a permis aux éleveurs à s’intéresser à l’agriculture. L’association de l’élevage à l’agriculture à nettement diminuer l’activité de troc. Car, beaucoup des agriculteurs actuellement ont des petits troupeaux de cas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rPr>
            </w:pPr>
            <w:r>
              <w:rPr>
                <w:rFonts w:cs="Courier" w:ascii="Courier" w:hAnsi="Courier"/>
              </w:rPr>
              <w:t>Petits ruminants</w:t>
            </w:r>
          </w:p>
          <w:p>
            <w:pPr>
              <w:pStyle w:val="Normal"/>
              <w:numPr>
                <w:ilvl w:val="0"/>
                <w:numId w:val="1"/>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rPr>
            </w:pPr>
            <w:r>
              <w:rPr>
                <w:rFonts w:cs="Courier" w:ascii="Courier" w:hAnsi="Courier"/>
              </w:rPr>
              <w:t>Ce sont des éleveurs ayant souvent des troupeaux importants, qui recrutent la main d’œuvre nécessaire pour exécuter toutes les tâches liées aux activités de l’élevage quelques soit le système de conduite adopté. Généralement ce sont des gens aisés les commerçants, les fonctionnaires de l’état et les émigrés et en très petite échelle des propres éleveurs qui sont concernés par cette catégorie. Ce sont les bergers qui profitent plus des produits dérivés. Souvent, les propriétaires sont occupés par d’autres activités plus confortables ou plus rentabl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Ils investissent dans l’élevage parce que l’élevage est une forme d’épargne très rentable. Les animaux se reconstituent assez rapidement en situation normale. Les petits ruminants font une à deux mise bas par an suivant leur système de conduite. Les gros ruminants font en moyenne une mise bas tous les deux ans. L’apport en produits dérivés (lait, viande, beurre, peau) réduit les dépenses et permet aussi des recettes. De façon générale, les males sont destinés à la vente et les femelles sont destinées à la reproduction avant l’âge de reforme. Ils restent attacher à l’élevage, parce que c’est une tradition, la scolarisation des enfants exige le recrutement de la main d’œuvre et l’élevage reste encore une activité de prestig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ctivité fonctionne sans la présence physique de façon permanente du propriétaire. Le propriétaire est disponible pour s’occuper d’autres choses et les enfants sont disponibles et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En période de disette le risque de perte des animaux est important souvent à cause de manque de coordination ou planification à temps entre le berger et l’éleveur. Car, souvent les éleveurs tardent de signaler les situations, si le propriétaire n’est pas très fréquent là où sont les animaux.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ind w:left="360" w:hanging="0"/>
              <w:jc w:val="both"/>
              <w:rPr/>
            </w:pPr>
            <w:r>
              <w:rPr>
                <w:rFonts w:cs="Courier" w:ascii="Courier" w:hAnsi="Courier"/>
              </w:rPr>
              <w:t xml:space="preserve">Les animaux sont nombreux en cas d’épidémie mortelle ou de mauvaise saison de pluie les risques de pertes sont importants. </w:t>
            </w:r>
          </w:p>
          <w:p>
            <w:pPr>
              <w:pStyle w:val="Normal"/>
              <w:ind w:left="360" w:hanging="0"/>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a présence du propriétaire au sein du troupeau est de plus en plus réduite. Le suivi sanitaire des animaux est importan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 ou bergers agricult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rPr>
            </w:pPr>
            <w:r>
              <w:rPr>
                <w:rFonts w:cs="Courier" w:ascii="Courier" w:hAnsi="Courier"/>
              </w:rPr>
              <w:t>Petits ruminants</w:t>
            </w:r>
          </w:p>
          <w:p>
            <w:pPr>
              <w:pStyle w:val="Normal"/>
              <w:numPr>
                <w:ilvl w:val="0"/>
                <w:numId w:val="1"/>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ou du moins qui ont de très peu d’animaux  qui s’adonnent à l’activité de conduite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Ce sont des éleveurs traditionnels d’origine, qui ont perdu leurs troupeaux lors des années de la sècheresse et qui par la suite se sont convertis en berger ou berger agriculteur. Généralement, c’est le berger des bovins qui cultive, car le système de conduite des bovins est compatible avec l’agriculture. Les bergers des ovins sont accompagnés par les propriétaires ou bien ils habitent avec ces derniers. Le revenu tiré de l’activité permet parfois d’épargner les propres animaux du berger de la vente pour les besoins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Activité principale de survie de la famille dont la main d’œuvre de la famille y est occupée. Elle permet aussi la reconstitution du troupeau, minime qu’il soit.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es salaires sont très insuffisants pour couvrir tous les besoins de la famille et souvent les enfants n’ont pas la chance de fréquenter l’éco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Le risque d’être au chômage au cas où le propriétaire reprend ses animaux.</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Actuellement, les bergers sont rémunérés, alors que jadis, la plupart des bergers étaient confiés des animaux sans aucun salaire mensuel, sauf qu’ils profitaient du lait et quelques dons ponctuels en nature (nourriture et habillement). Mais avec du lait les bergers faisaient le troc, particulièrement chez les peulh. </w:t>
            </w:r>
          </w:p>
          <w:p>
            <w:pPr>
              <w:pStyle w:val="Normal"/>
              <w:jc w:val="both"/>
              <w:rPr>
                <w:rFonts w:ascii="Courier" w:hAnsi="Courier" w:cs="Courier"/>
              </w:rPr>
            </w:pPr>
            <w:r>
              <w:rPr>
                <w:rFonts w:eastAsia="Courier" w:cs="Courier" w:ascii="Courier" w:hAnsi="Courier"/>
              </w:rPr>
              <w:t xml:space="preserve"> </w:t>
            </w:r>
          </w:p>
        </w:tc>
      </w:tr>
    </w:tbl>
    <w:p>
      <w:pPr>
        <w:pStyle w:val="Normal"/>
        <w:rPr/>
      </w:pPr>
      <w: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0:00Z</dcterms:created>
  <dc:creator>cheikh</dc:creator>
  <dc:description/>
  <cp:keywords/>
  <dc:language>en-US</dc:language>
  <cp:lastModifiedBy>cheikh</cp:lastModifiedBy>
  <dcterms:modified xsi:type="dcterms:W3CDTF">2010-11-29T15:58:00Z</dcterms:modified>
  <cp:revision>378</cp:revision>
  <dc:subject/>
  <dc:title>1 - La transhumance en Hodh Charghi</dc:title>
</cp:coreProperties>
</file>