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72"/>
          <w:szCs w:val="72"/>
        </w:rPr>
      </w:pPr>
      <w:r>
        <w:rPr>
          <w:b/>
          <w:bCs/>
          <w:color w:val="548DD4"/>
          <w:sz w:val="72"/>
          <w:szCs w:val="72"/>
        </w:rPr>
        <w:t>Atlas du Sud-Est mauritanien Dynamiques rurales</w:t>
      </w:r>
    </w:p>
    <w:p>
      <w:pPr>
        <w:pStyle w:val="Normal"/>
        <w:spacing w:lineRule="auto" w:line="360" w:before="0" w:after="0"/>
        <w:jc w:val="center"/>
        <w:rPr>
          <w:b/>
          <w:b/>
          <w:bCs/>
          <w:color w:val="548DD4"/>
          <w:sz w:val="56"/>
          <w:szCs w:val="56"/>
        </w:rPr>
      </w:pPr>
      <w:r>
        <w:rPr>
          <w:b/>
          <w:bCs/>
          <w:color w:val="548DD4"/>
          <w:sz w:val="56"/>
          <w:szCs w:val="56"/>
        </w:rPr>
      </w:r>
    </w:p>
    <w:p>
      <w:pPr>
        <w:pStyle w:val="Normal"/>
        <w:spacing w:lineRule="auto" w:line="360" w:before="0" w:after="0"/>
        <w:jc w:val="center"/>
        <w:rPr>
          <w:b/>
          <w:b/>
          <w:bCs/>
          <w:color w:val="548DD4"/>
          <w:sz w:val="56"/>
          <w:szCs w:val="56"/>
        </w:rPr>
      </w:pPr>
      <w:r>
        <w:rPr>
          <w:b/>
          <w:bCs/>
          <w:color w:val="548DD4"/>
          <w:sz w:val="56"/>
          <w:szCs w:val="56"/>
        </w:rPr>
      </w:r>
      <w:r>
        <w:br w:type="page"/>
      </w:r>
    </w:p>
    <w:p>
      <w:pPr>
        <w:pStyle w:val="Normal"/>
        <w:spacing w:lineRule="auto" w:line="360" w:before="0" w:after="0"/>
        <w:jc w:val="right"/>
        <w:rPr>
          <w:b/>
          <w:b/>
          <w:bCs/>
          <w:i/>
          <w:i/>
          <w:strike/>
          <w:color w:val="0070C0"/>
          <w:sz w:val="28"/>
          <w:szCs w:val="28"/>
        </w:rPr>
      </w:pPr>
      <w:r>
        <w:rPr>
          <w:b/>
          <w:bCs/>
          <w:i/>
          <w:strike/>
          <w:color w:val="0070C0"/>
          <w:sz w:val="28"/>
          <w:szCs w:val="28"/>
        </w:rPr>
      </w:r>
    </w:p>
    <w:p>
      <w:pPr>
        <w:pStyle w:val="Normal"/>
        <w:shd w:fill="D9D9D9" w:val="clear"/>
        <w:spacing w:lineRule="auto" w:line="360" w:before="0" w:after="0"/>
        <w:rPr>
          <w:b/>
          <w:b/>
          <w:bCs/>
          <w:color w:val="548DD4"/>
          <w:sz w:val="28"/>
          <w:szCs w:val="28"/>
        </w:rPr>
      </w:pPr>
      <w:r>
        <w:rPr>
          <w:b/>
          <w:bCs/>
          <w:color w:val="548DD4"/>
          <w:sz w:val="28"/>
          <w:szCs w:val="28"/>
        </w:rPr>
        <w:t>INTRODUCTION</w:t>
      </w:r>
    </w:p>
    <w:p>
      <w:pPr>
        <w:pStyle w:val="Normal"/>
        <w:spacing w:lineRule="auto" w:line="360" w:before="0" w:after="0"/>
        <w:ind w:firstLine="708"/>
        <w:jc w:val="both"/>
        <w:rPr/>
      </w:pPr>
      <w:r>
        <w:rPr/>
        <w:t>Les principales sources d’information sur le milieu rural mauritanien donnent une vision généralement peu flatteuse de la situation : « pauvreté », « déficit », « dégradation », « archaïsme », « désertification », « exode » ou encore « insécurité alimentaire » comptent parmi les termes les plus fréquemment utilisés pour décrire le quotidien et l’environnement des ruraux. Autre caractéristique de cette littérature : sa tendance à ne présenter que des analyses conjoncturelles elles-mêmes basées sur un nombre très restreint de critères, essentiellement sur la pluviométrie. Elle met ainsi en exergue, presque systématiquement, des situations apparemment exceptionnelles à tel point que, chaque année, la population rurale se trouverait prise au dépourvu et poussée dans l’urgence. Corollaire de ce deuxième travers : les sources dominantes donnent très souvent un rôle déterminant au « milieu naturel », particulièrement à la pluviométrie, dans les situations d’urgence réelles ou supposées. « Les potentialités limitées du milieu naturel » et les aléas pluviométriques expliqueraient ainsi que la Mauritanie affiche « un déficit céréalier structurel » et des « taux d’insécurité alimentaire élevés » et que les ruraux soient contraints à l’exode.</w:t>
      </w:r>
    </w:p>
    <w:p>
      <w:pPr>
        <w:pStyle w:val="Normal"/>
        <w:spacing w:lineRule="auto" w:line="360" w:before="0" w:after="0"/>
        <w:jc w:val="both"/>
        <w:rPr/>
      </w:pPr>
      <w:ins w:id="0" w:author="Yvan" w:date="2331-09-17T07:36:00Z">
        <w:r>
          <w:rPr/>
          <w:t>oui</w:t>
        </w:r>
      </w:ins>
    </w:p>
    <w:p>
      <w:pPr>
        <w:pStyle w:val="Normal"/>
        <w:spacing w:lineRule="auto" w:line="360" w:before="0" w:after="0"/>
        <w:jc w:val="both"/>
        <w:rPr/>
      </w:pPr>
      <w:r>
        <w:rPr/>
        <w:t>Mais, si le poids du « milieu naturel » est si important, comment expliquer que, dans une même zone agro climatique, des familles économiquement précaires cohabitent avec des familles en situation d’abondance matérielle ? Et comment expliquer que la population rurale mauritanienne ait quasiment doublé depuis les années 1960 dans un milieu qui serait en perpétuelle dégradation? Pourquoi enfin certains pays sahéliens soumis aux mêmes contraintes climatiques que la Mauritanie, comme le Niger, affichent des taux de couverture de leurs besoins céréaliers proches de 100% tandis que la Mauritanie importe 70% de sa consommation céréalière?</w:t>
      </w:r>
    </w:p>
    <w:p>
      <w:pPr>
        <w:pStyle w:val="Normal"/>
        <w:spacing w:lineRule="auto" w:line="360" w:before="0" w:after="0"/>
        <w:jc w:val="both"/>
        <w:rPr/>
      </w:pPr>
      <w:ins w:id="1" w:author="Yvan" w:date="2331-09-17T07:36:00Z">
        <w:r>
          <w:rPr/>
          <w:t>oui</w:t>
        </w:r>
      </w:ins>
    </w:p>
    <w:p>
      <w:pPr>
        <w:pStyle w:val="Normal"/>
        <w:spacing w:lineRule="auto" w:line="360" w:before="0" w:after="0"/>
        <w:jc w:val="both"/>
        <w:rPr/>
      </w:pPr>
      <w:r>
        <w:rPr/>
        <w:t>Autant de questions qui ont incité le partenariat GRDR-ACORD à s’engager dans la rédaction de cet atlas en se fondant sur deux hypothèses principales:</w:t>
      </w:r>
    </w:p>
    <w:p>
      <w:pPr>
        <w:pStyle w:val="Paragraphedeliste"/>
        <w:numPr>
          <w:ilvl w:val="0"/>
          <w:numId w:val="3"/>
        </w:numPr>
        <w:spacing w:lineRule="auto" w:line="360" w:before="0" w:after="0"/>
        <w:contextualSpacing/>
        <w:jc w:val="both"/>
        <w:rPr/>
      </w:pPr>
      <w:r>
        <w:rPr/>
        <w:t>les facteurs socio politiques pèsent aussi lourdement sinon davantage que les facteurs climatiques dans les dynamiques rurales,</w:t>
      </w:r>
    </w:p>
    <w:p>
      <w:pPr>
        <w:pStyle w:val="Paragraphedeliste"/>
        <w:numPr>
          <w:ilvl w:val="0"/>
          <w:numId w:val="3"/>
        </w:numPr>
        <w:spacing w:lineRule="auto" w:line="360" w:before="0" w:after="0"/>
        <w:contextualSpacing/>
        <w:jc w:val="both"/>
        <w:rPr/>
      </w:pPr>
      <w:r>
        <w:rPr/>
        <w:t>une analyse rétrospective et systémique sur le temps long s’impose pour identifier ces facteurs et, in fine, agir pour le changement social.</w:t>
      </w:r>
    </w:p>
    <w:p>
      <w:pPr>
        <w:pStyle w:val="Normal"/>
        <w:spacing w:lineRule="auto" w:line="360" w:before="0" w:after="0"/>
        <w:jc w:val="both"/>
        <w:rPr/>
      </w:pPr>
      <w:ins w:id="2" w:author="Yvan" w:date="2331-09-17T07:36:00Z">
        <w:r>
          <w:rPr/>
          <w:t>oui</w:t>
        </w:r>
      </w:ins>
    </w:p>
    <w:p>
      <w:pPr>
        <w:pStyle w:val="Normal"/>
        <w:spacing w:lineRule="auto" w:line="360" w:before="0" w:after="0"/>
        <w:jc w:val="both"/>
        <w:rPr/>
      </w:pPr>
      <w:r>
        <w:rPr/>
        <w:t>Le présent document vise ainsi un objectif triple. En premier lieu : produire une description du milieu physique complète mais accessible et présenter une analyse rétrospective simple des dynamiques nationales ou régionales (démographie, production agricole et animale, pluviométrie, mobilité humaine, flux de produits alimentaires…) sous la forme d’un ensemble de cartes mobilisables comme support de réflexion par un large panel d’acteurs. Un ensemble relativement exhaustif de données et références bibliographiques est ainsi regroupé dans ce document.</w:t>
      </w:r>
    </w:p>
    <w:p>
      <w:pPr>
        <w:pStyle w:val="Normal"/>
        <w:spacing w:lineRule="auto" w:line="360" w:before="0" w:after="0"/>
        <w:jc w:val="both"/>
        <w:rPr/>
      </w:pPr>
      <w:r>
        <w:rPr/>
        <w:t>Deuxième objectif : enrichir et affiner cette première analyse en valorisant les résultats de la recherche-action conduite à des échelles restreintes dans le cadre du projet (parcours de transhumance, communes, terroirs, systèmes d’activités ruraux) et des travaux de recherche fondamentale abordant l’historique du « Sud-Est mauritanien ». Partant, il s’agissait de mettre en relief les principaux facteurs socio politiques ayant infléchi les dynamiques territoriales sur le siècle dernier.</w:t>
      </w:r>
    </w:p>
    <w:p>
      <w:pPr>
        <w:pStyle w:val="Normal"/>
        <w:spacing w:lineRule="auto" w:line="360" w:before="0" w:after="0"/>
        <w:jc w:val="both"/>
        <w:rPr/>
      </w:pPr>
      <w:r>
        <w:rPr/>
        <w:t>Outil de questionnement enfin, le présent document, qui ne vise pas nécessairement la recherche du consensus ou de la neutralité, ambitionne indirectement de faire évoluer les termes du débat sur la paysannerie mauritanienne et plus largement sur les choix politiques faits en matière de développement rural et de sécurité alimentaire.</w:t>
      </w:r>
    </w:p>
    <w:p>
      <w:pPr>
        <w:pStyle w:val="Normal"/>
        <w:spacing w:lineRule="auto" w:line="360" w:before="0" w:after="0"/>
        <w:jc w:val="both"/>
        <w:rPr>
          <w:rFonts w:ascii="Times New Roman" w:hAnsi="Times New Roman" w:cs="Times New Roman"/>
        </w:rPr>
      </w:pPr>
      <w:ins w:id="3" w:author="Yvan" w:date="2331-09-17T07:37:00Z">
        <w:r>
          <w:rPr>
            <w:rFonts w:cs="Times New Roman" w:ascii="Times New Roman" w:hAnsi="Times New Roman"/>
          </w:rPr>
          <w:t>oui</w:t>
        </w:r>
      </w:ins>
    </w:p>
    <w:p>
      <w:pPr>
        <w:pStyle w:val="Normal"/>
        <w:spacing w:lineRule="auto" w:line="360" w:before="0" w:after="0"/>
        <w:jc w:val="both"/>
        <w:rPr>
          <w:b/>
          <w:b/>
        </w:rPr>
      </w:pPr>
      <w:r>
        <w:rPr>
          <w:b/>
        </w:rPr>
        <w:t>Présentation succincte de la méthodologie</w:t>
      </w:r>
    </w:p>
    <w:p>
      <w:pPr>
        <w:pStyle w:val="Normal"/>
        <w:spacing w:lineRule="auto" w:line="360" w:before="0" w:after="0"/>
        <w:jc w:val="both"/>
        <w:rPr/>
      </w:pPr>
      <w:r>
        <w:rPr/>
        <w:t>Les cinq régions qui font l’objet d’une attention particulière dans le présent document (Gorgol, Guidimakha, Assaba, Hodh El Gharbi et Hodh Echargui) comptent à elles seules près de 90% de la population rurale (45% de la population nationale), produisent environ 50% des céréales (90% de la production non irriguée) et regroupent près de 90% du cheptel national. Elles ont en conséquence un poids significatif dans le pays et les situations qu’on y observe peuvent, dans leur diversité, donner une image juste de la situation qui prévaut à l’échelle nationale.</w:t>
      </w:r>
    </w:p>
    <w:p>
      <w:pPr>
        <w:pStyle w:val="Normal"/>
        <w:spacing w:lineRule="auto" w:line="360" w:before="0" w:after="0"/>
        <w:jc w:val="both"/>
        <w:rPr>
          <w:rFonts w:ascii="Times New Roman" w:hAnsi="Times New Roman" w:cs="Times New Roman"/>
        </w:rPr>
      </w:pPr>
      <w:ins w:id="4" w:author="Yvan" w:date="2331-09-17T07:41:00Z">
        <w:r>
          <w:rPr>
            <w:rFonts w:cs="Times New Roman" w:ascii="Times New Roman" w:hAnsi="Times New Roman"/>
          </w:rPr>
          <w:t>oui</w:t>
        </w:r>
      </w:ins>
    </w:p>
    <w:p>
      <w:pPr>
        <w:pStyle w:val="Normal"/>
        <w:spacing w:lineRule="auto" w:line="360" w:before="0" w:after="0"/>
        <w:jc w:val="both"/>
        <w:rPr/>
      </w:pPr>
      <w:r>
        <w:rPr/>
        <w:t xml:space="preserve">L’approche générale suivie pour l’élaboration de l’atlas a consisté à combiner des analyses conduites à des échelles différentes (pays, </w:t>
      </w:r>
      <w:r>
        <w:rPr>
          <w:i/>
        </w:rPr>
        <w:t>wilaya</w:t>
      </w:r>
      <w:r>
        <w:rPr/>
        <w:t>, communes, terroirs, systèmes d’activités ruraux, systèmes d’élevage, systèmes de culture) et à confronter des données quantitatives entre elles et à d’autres sources (discours institutionnels, dires d’acteurs).</w:t>
      </w:r>
    </w:p>
    <w:p>
      <w:pPr>
        <w:pStyle w:val="Normal"/>
        <w:spacing w:lineRule="auto" w:line="360" w:before="0" w:after="0"/>
        <w:jc w:val="both"/>
        <w:rPr/>
      </w:pPr>
      <w:r>
        <w:rPr/>
        <w:t>La revue historique, dont des éléments sont intégrés à plusieurs parties du document, se fonde essentiellement sur une recherche bibliographique. Elle couvre, grosso modo, la période 1880-2010 et englobe ainsi trois périodes principales :</w:t>
      </w:r>
    </w:p>
    <w:p>
      <w:pPr>
        <w:pStyle w:val="Paragraphedeliste"/>
        <w:numPr>
          <w:ilvl w:val="0"/>
          <w:numId w:val="4"/>
        </w:numPr>
        <w:spacing w:lineRule="auto" w:line="360" w:before="0" w:after="0"/>
        <w:contextualSpacing/>
        <w:jc w:val="both"/>
        <w:rPr/>
      </w:pPr>
      <w:r>
        <w:rPr/>
        <w:t>1880-1900 : période précoloniale, marquée par des conflits nombreux entre les entités politiques préfigurant la Mauritanie contemporaine;</w:t>
      </w:r>
    </w:p>
    <w:p>
      <w:pPr>
        <w:pStyle w:val="Paragraphedeliste"/>
        <w:numPr>
          <w:ilvl w:val="0"/>
          <w:numId w:val="4"/>
        </w:numPr>
        <w:spacing w:lineRule="auto" w:line="360" w:before="0" w:after="0"/>
        <w:contextualSpacing/>
        <w:jc w:val="both"/>
        <w:rPr/>
      </w:pPr>
      <w:r>
        <w:rPr/>
        <w:t>1900-1970 : période correspondant à la genèse de la Mauritanie contemporaine ;</w:t>
      </w:r>
    </w:p>
    <w:p>
      <w:pPr>
        <w:pStyle w:val="Paragraphedeliste"/>
        <w:numPr>
          <w:ilvl w:val="0"/>
          <w:numId w:val="4"/>
        </w:numPr>
        <w:spacing w:lineRule="auto" w:line="360" w:before="0" w:after="0"/>
        <w:contextualSpacing/>
        <w:jc w:val="both"/>
        <w:rPr/>
      </w:pPr>
      <w:r>
        <w:rPr/>
        <w:t>1970-2010 : période correspondant à l’affirmation d’une politique indépendante.</w:t>
      </w:r>
    </w:p>
    <w:p>
      <w:pPr>
        <w:pStyle w:val="Normal"/>
        <w:spacing w:lineRule="auto" w:line="360" w:before="0" w:after="0"/>
        <w:jc w:val="both"/>
        <w:rPr/>
      </w:pPr>
      <w:r>
        <w:rPr/>
        <w:t xml:space="preserve">Les sources consultées et les données produites pour l’élaboration de l’atlas ont fait l’objet d’un travail critique (cf. tableau de synthèse ci-dessous et commentaires dans les différentes parties de l’atlas). Leur confrontation a permis de produire une première analyse systémique relativement aboutie. Ce premier travail a été consolidé d’une part, en prenant l’avis d’un comité scientifique composé de représentants de trois des directions du MDRE (Direction de l’Elevage, Direction de l’Agriculture, </w:t>
      </w:r>
      <w:r>
        <w:rPr>
          <w:bCs/>
        </w:rPr>
        <w:t>Direction des Politiques, de la Coopération, du Suivi et de l’Evaluation), de la FAO Mauritanie, de l’Université de Nouakchott (département de géographie), de la Délégation de l’Union Européenne en Mauritanie et d’un expert indépendant en « sécurité alimentaire ». D’autre part, la première version du document a été soumise à un ensemble de personnes ressources pour avis (cf. liste dans les remerciements).</w:t>
      </w:r>
    </w:p>
    <w:p>
      <w:pPr>
        <w:pStyle w:val="Normal"/>
        <w:spacing w:lineRule="auto" w:line="360" w:before="0" w:after="0"/>
        <w:jc w:val="both"/>
        <w:rPr/>
      </w:pPr>
      <w:ins w:id="5" w:author="Yvan" w:date="2331-09-17T07:37:00Z">
        <w:r>
          <w:rPr/>
          <w:t>oui</w:t>
        </w:r>
      </w:ins>
    </w:p>
    <w:p>
      <w:pPr>
        <w:pStyle w:val="Normal"/>
        <w:spacing w:lineRule="auto" w:line="360" w:before="0" w:after="0"/>
        <w:jc w:val="both"/>
        <w:rPr/>
      </w:pPr>
      <w:r>
        <w:rPr/>
        <w:t>Toutefois, ce travail présente au moins trois limites essentielles. En premier lieu, les travaux de recherche fondamentale consultés et les résultats de la recherche-action ici valorisés concernent assez peu l’est de la zone considérée (Hodh El Gharbi et Hodh Echargui) ce qui déséquilibre le document. Deuxième limite : les zooms effectués à l’échelle des terroirs, systèmes d’activités ruraux, systèmes d’élevage et systèmes de culture sont souvent loin d’être exhaustifs et aussi détaillés que souhaité. Aussi, l’analyse des dynamiques se concentre sur la mise en relief des principaux changements et permanences. Enfin, troisième limite : l’importance des activités extra agro pastorales dans l’économie et les dynamiques rurales n’ont pas fait l’objet de la même attention que les activités agricoles et l’élevage alors qu’elles y occupent probablement un rôle important.</w:t>
      </w:r>
    </w:p>
    <w:p>
      <w:pPr>
        <w:pStyle w:val="Normal"/>
        <w:spacing w:lineRule="auto" w:line="360" w:before="0" w:after="0"/>
        <w:jc w:val="both"/>
        <w:rPr/>
      </w:pPr>
      <w:r>
        <w:rPr/>
        <w:t>Ces limites tiennent pour partie au contexte d’élaboration de l’atlas (temps et budget restreints), à la qualité des sources consultées et, enfin, aux compétences limitées de l’équipe de réda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0E0E0"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bCs/>
          <w:color w:val="548DD4"/>
          <w:sz w:val="56"/>
          <w:szCs w:val="56"/>
        </w:rPr>
      </w:pPr>
      <w:r>
        <w:rPr>
          <w:b/>
          <w:bCs/>
          <w:color w:val="548DD4"/>
          <w:sz w:val="56"/>
          <w:szCs w:val="56"/>
        </w:rPr>
        <w:t>Deuxième Partie</w:t>
      </w:r>
    </w:p>
    <w:p>
      <w:pPr>
        <w:pStyle w:val="Normal"/>
        <w:spacing w:lineRule="auto" w:line="360" w:before="0" w:after="0"/>
        <w:jc w:val="center"/>
        <w:rPr>
          <w:b/>
          <w:b/>
          <w:bCs/>
          <w:color w:val="548DD4"/>
          <w:sz w:val="56"/>
          <w:szCs w:val="56"/>
        </w:rPr>
      </w:pPr>
      <w:r>
        <w:rPr>
          <w:b/>
          <w:bCs/>
          <w:color w:val="548DD4"/>
          <w:sz w:val="56"/>
          <w:szCs w:val="56"/>
        </w:rPr>
        <w:t>Territoires et peuplement</w:t>
      </w:r>
      <w:r>
        <w:br w:type="page"/>
      </w:r>
    </w:p>
    <w:p>
      <w:pPr>
        <w:pStyle w:val="Normal"/>
        <w:shd w:fill="E0E0E0" w:val="clear"/>
        <w:spacing w:lineRule="auto" w:line="360" w:before="0" w:after="0"/>
        <w:jc w:val="both"/>
        <w:rPr>
          <w:b/>
          <w:b/>
          <w:bCs/>
          <w:color w:val="548DD4"/>
          <w:sz w:val="28"/>
          <w:szCs w:val="28"/>
        </w:rPr>
      </w:pPr>
      <w:r>
        <w:rPr>
          <w:b/>
          <w:bCs/>
          <w:color w:val="548DD4"/>
          <w:sz w:val="28"/>
          <w:szCs w:val="28"/>
        </w:rPr>
        <w:t>A la veille de la colonisation : de multiples Etats déjà ouverts sur l’extérieur.</w:t>
      </w:r>
    </w:p>
    <w:p>
      <w:pPr>
        <w:pStyle w:val="Normal"/>
        <w:spacing w:lineRule="auto" w:line="360" w:before="0" w:after="0"/>
        <w:jc w:val="both"/>
        <w:rPr/>
      </w:pPr>
      <w:r>
        <w:rPr/>
        <w:t>L’Etat mauritanien contemporain s’est constitué en englobant tout ou partie d’ensembles politiques préexistants. Au niveau de la région considérée dans le présent document, la littérature et les sources orales contemporaines font ainsi état de l’existence de quatre grands ensembles territoriaux qui sont toujours présents dans les représentations sociales actuelles (cf. carte x).</w:t>
      </w:r>
    </w:p>
    <w:p>
      <w:pPr>
        <w:pStyle w:val="Normal"/>
        <w:shd w:fill="E0E0E0" w:val="clear"/>
        <w:spacing w:lineRule="auto" w:line="360" w:before="0" w:after="0"/>
        <w:jc w:val="both"/>
        <w:rPr>
          <w:b/>
          <w:b/>
          <w:bCs/>
          <w:color w:val="548DD4"/>
          <w:sz w:val="20"/>
          <w:szCs w:val="20"/>
        </w:rPr>
      </w:pPr>
      <w:r>
        <w:rPr>
          <w:b/>
          <w:bCs/>
          <w:color w:val="548DD4"/>
          <w:sz w:val="20"/>
          <w:szCs w:val="20"/>
        </w:rPr>
        <w:t>ENCADRE : Les ensembles territoriaux à l’origine du sud de la Mauritanie contemporaine »</w:t>
      </w:r>
    </w:p>
    <w:p>
      <w:pPr>
        <w:pStyle w:val="Normal"/>
        <w:spacing w:lineRule="auto" w:line="360" w:before="0" w:after="0"/>
        <w:jc w:val="center"/>
        <w:rPr>
          <w:b/>
          <w:b/>
          <w:i/>
          <w:i/>
          <w:color w:val="002060"/>
        </w:rPr>
      </w:pPr>
      <w:r>
        <w:rPr>
          <w:b/>
          <w:i/>
          <w:color w:val="002060"/>
        </w:rPr>
        <w:t>Carte x. Entités politiques existantes vers la moitié du XIX</w:t>
      </w:r>
      <w:r>
        <w:rPr>
          <w:b/>
          <w:i/>
          <w:color w:val="002060"/>
          <w:vertAlign w:val="superscript"/>
        </w:rPr>
        <w:t>ème</w:t>
      </w:r>
      <w:r>
        <w:rPr>
          <w:b/>
          <w:i/>
          <w:color w:val="002060"/>
        </w:rPr>
        <w:t xml:space="preserve"> siècle</w:t>
      </w:r>
    </w:p>
    <w:p>
      <w:pPr>
        <w:pStyle w:val="Normal"/>
        <w:spacing w:lineRule="auto" w:line="360" w:before="0" w:after="0"/>
        <w:jc w:val="both"/>
        <w:rPr/>
      </w:pPr>
      <w:r>
        <w:rPr>
          <w:sz w:val="20"/>
          <w:szCs w:val="20"/>
        </w:rPr>
        <w:t>Le Guidimakha, au centre sud, était pour l’essentiel composé d’un ensemble de villages relativement autonomes dans la gestion de leur terroir, nouant des alliances militaires entre eux en cas de menace. Il s’étendait au-delà de la rive gauche du Karakoro, au niveau de l’actuel Mali. Au Taganet (nord de l’actuel Gorgol et de l’Assaba) et dans les Hodh, des tribus nomades se partageaient l’essentiel du territoire. Enfin, le royaume Fuuta Tooro s’étendait de part et d’autre du fleuve Sénégal, de l’actuel Brakna jusqu’à Maghama (« moyenne vallée »).</w:t>
      </w:r>
    </w:p>
    <w:p>
      <w:pPr>
        <w:pStyle w:val="Normal"/>
        <w:spacing w:lineRule="auto" w:line="360" w:before="0" w:after="0"/>
        <w:jc w:val="both"/>
        <w:rPr/>
      </w:pPr>
      <w:r>
        <w:rPr>
          <w:sz w:val="20"/>
          <w:szCs w:val="20"/>
        </w:rPr>
        <w:t xml:space="preserve">Dans le discours commun, chacun de ces territoires est associé à une communauté donnée : le Guidimakha apparaît souvent comme le « pays </w:t>
      </w:r>
      <w:r>
        <w:rPr>
          <w:i/>
          <w:sz w:val="20"/>
          <w:szCs w:val="20"/>
        </w:rPr>
        <w:t>soninké</w:t>
      </w:r>
      <w:r>
        <w:rPr>
          <w:sz w:val="20"/>
          <w:szCs w:val="20"/>
        </w:rPr>
        <w:t> », le Fuuta Tooro comme le « </w:t>
      </w:r>
      <w:r>
        <w:rPr>
          <w:i/>
          <w:sz w:val="20"/>
          <w:szCs w:val="20"/>
        </w:rPr>
        <w:t>pays halpular’en</w:t>
      </w:r>
      <w:r>
        <w:rPr>
          <w:sz w:val="20"/>
          <w:szCs w:val="20"/>
        </w:rPr>
        <w:t xml:space="preserve"> », le Taganet et les Hodh comme des « pays </w:t>
      </w:r>
      <w:r>
        <w:rPr>
          <w:i/>
          <w:sz w:val="20"/>
          <w:szCs w:val="20"/>
        </w:rPr>
        <w:t>maures</w:t>
      </w:r>
      <w:r>
        <w:rPr>
          <w:sz w:val="20"/>
          <w:szCs w:val="20"/>
        </w:rPr>
        <w:t> ». Si le contrôle politique de ces ensembles s’exerçait effectivement par des notables rattachés à une communauté bien identifiée, il apparaît qu’ils ont été occupés très tôt par des populations d’origine et de langues différentes, gérant leur espace de vie selon des règles propres. Par ailleurs, les alliances matrimoniales, par exemple entre des éléments du Fuuta Tooro et du Taganet, ont provoqué des formes de métissage (Leservoisier, 1994). Tantôt englobés (dominés) ou englobants (dominants), ces territoires ont évolué en interaction constante les uns avec les autres.</w:t>
      </w:r>
    </w:p>
    <w:p>
      <w:pPr>
        <w:pStyle w:val="Normal"/>
        <w:spacing w:lineRule="auto" w:line="360" w:before="0" w:after="0"/>
        <w:jc w:val="both"/>
        <w:rPr>
          <w:sz w:val="20"/>
          <w:szCs w:val="20"/>
        </w:rPr>
      </w:pPr>
      <w:r>
        <w:rPr>
          <w:sz w:val="20"/>
          <w:szCs w:val="20"/>
        </w:rPr>
        <w:t>Cette histoire aboutit à une configuration évoquant des territoires «</w:t>
      </w:r>
      <w:r>
        <w:rPr>
          <w:i/>
          <w:sz w:val="20"/>
          <w:szCs w:val="20"/>
        </w:rPr>
        <w:t>mosaïque</w:t>
      </w:r>
      <w:r>
        <w:rPr>
          <w:sz w:val="20"/>
          <w:szCs w:val="20"/>
        </w:rPr>
        <w:t> » plutôt qu’homogènes. Leurs limites demeurent fluides jusqu’à l’action de l’administration coloniale française (Schmitz, 1994)</w:t>
      </w:r>
      <w:r>
        <w:rPr>
          <w:i/>
          <w:sz w:val="20"/>
          <w:szCs w:val="20"/>
        </w:rPr>
        <w:t>.</w:t>
      </w:r>
      <w:r>
        <w:rPr>
          <w:b/>
          <w:bCs/>
          <w:color w:val="548DD4"/>
          <w:sz w:val="20"/>
          <w:szCs w:val="20"/>
          <w:shd w:fill="BFBFBF" w:val="clear"/>
        </w:rPr>
        <w:t xml:space="preserve"> FIN ENCADRE</w:t>
      </w:r>
    </w:p>
    <w:p>
      <w:pPr>
        <w:pStyle w:val="Normal"/>
        <w:spacing w:lineRule="auto" w:line="360" w:before="0" w:after="0"/>
        <w:jc w:val="both"/>
        <w:rPr/>
      </w:pPr>
      <w:r>
        <w:rPr>
          <w:color w:val="000000"/>
        </w:rPr>
        <w:t>On peut relever des points communs dans les modalités de gestion de ces quatre territoires.</w:t>
      </w:r>
    </w:p>
    <w:p>
      <w:pPr>
        <w:pStyle w:val="Normal"/>
        <w:spacing w:lineRule="auto" w:line="360" w:before="0" w:after="0"/>
        <w:jc w:val="both"/>
        <w:rPr/>
      </w:pPr>
      <w:r>
        <w:rPr>
          <w:color w:val="000000"/>
        </w:rPr>
        <w:t>C’est ainsi qu’on note l’existence d’un clergé qui détient souvent le capital économique (maîtrise des règles de gestion de l’espace - notamment des points d’eau- et dans une large mesure des règles de répartition des ressources et de la production agropastorale, détention d’un cheptel important, accès privilégié aux réseaux commerciaux) et social (maîtrise de l’écriture et des textes religieux). Cette classe religieuse entretient des relations privilégiées avec une « strate militaire » qui veille à l’intégrité du territoire, éventuellement à son expansion. Celle-ci joue souvent un rôle économique important, particulièrement pour les ensembles du Nord, en protégeant les ressources clés (points d’eau, greniers…) ou en contribuant à l’accumulation de biens (</w:t>
      </w:r>
      <w:r>
        <w:rPr>
          <w:i/>
          <w:color w:val="000000"/>
        </w:rPr>
        <w:t>razzia</w:t>
      </w:r>
      <w:r>
        <w:rPr>
          <w:color w:val="000000"/>
        </w:rPr>
        <w:t xml:space="preserve"> sur le bétail…). Il arrive que ces deux catégories sociales soient confondues, certains notables exerçant à la fois des fonctions religieuses et militaires.</w:t>
      </w:r>
    </w:p>
    <w:p>
      <w:pPr>
        <w:pStyle w:val="Normal"/>
        <w:spacing w:lineRule="auto" w:line="360" w:before="0" w:after="0"/>
        <w:jc w:val="both"/>
        <w:rPr>
          <w:color w:val="000000"/>
        </w:rPr>
      </w:pPr>
      <w:r>
        <w:rPr>
          <w:color w:val="000000"/>
        </w:rPr>
        <w:t>Ces deux premières catégories forment souvent la base d’une oligarchie foncière. L’espace qu’ils contrôlent est valorisé par une classe servile, majoritaire au plan démographique : les esclaves ou les affranchis fournissent l’essentiel de la main d’œuvre agricole mais se chargent aussi de l’entretien des animaux, de la cueillette (gomme arabique, fruits et feuilles de baobabs, fonio…), éventuellement de la chasse et de la pêche.</w:t>
      </w:r>
    </w:p>
    <w:p>
      <w:pPr>
        <w:pStyle w:val="Normal"/>
        <w:spacing w:lineRule="auto" w:line="360" w:before="0" w:after="0"/>
        <w:jc w:val="both"/>
        <w:rPr>
          <w:color w:val="000000"/>
        </w:rPr>
      </w:pPr>
      <w:r>
        <w:rPr>
          <w:color w:val="000000"/>
        </w:rPr>
        <w:t>Enfin, les « tributaires » (agro pasteurs d’origine non servile) et artisans (forgerons, …) constituent une classe sociale intermédiaire et hétérogène.</w:t>
      </w:r>
    </w:p>
    <w:p>
      <w:pPr>
        <w:pStyle w:val="Normal"/>
        <w:spacing w:lineRule="auto" w:line="360" w:before="0" w:after="0"/>
        <w:jc w:val="both"/>
        <w:rPr/>
      </w:pPr>
      <w:r>
        <w:rPr>
          <w:color w:val="000000"/>
        </w:rPr>
        <w:t xml:space="preserve">Ce descriptif, simplifiant des situations en réalité souvent très complexes et diverses, ne doit pas occulter l’existence d’une certaine fluidité statutaire, particulièrement au niveau du </w:t>
      </w:r>
      <w:r>
        <w:rPr>
          <w:i/>
          <w:color w:val="000000"/>
        </w:rPr>
        <w:t>Taganet</w:t>
      </w:r>
      <w:r>
        <w:rPr>
          <w:color w:val="000000"/>
        </w:rPr>
        <w:t xml:space="preserve"> (</w:t>
      </w:r>
      <w:r>
        <w:rPr/>
        <w:t xml:space="preserve">Villasante de Beauvais, 1997 et Schmitz, 1986). A </w:t>
      </w:r>
      <w:r>
        <w:rPr>
          <w:color w:val="000000"/>
        </w:rPr>
        <w:t>l’opposé, Sy (2000) met l’accent sur</w:t>
      </w:r>
      <w:r>
        <w:rPr/>
        <w:t xml:space="preserve"> l’extrême conservatisme de certains villages du Guidimakha au sein desquels la naissance détermine et fige le statut social. Il relève également l’existence de statuts divers au sein de la classe servile. </w:t>
      </w:r>
    </w:p>
    <w:p>
      <w:pPr>
        <w:pStyle w:val="Normal"/>
        <w:shd w:fill="E0E0E0" w:val="clear"/>
        <w:spacing w:lineRule="auto" w:line="360" w:before="0" w:after="0"/>
        <w:jc w:val="both"/>
        <w:rPr>
          <w:b/>
          <w:b/>
          <w:bCs/>
          <w:color w:val="548DD4"/>
          <w:sz w:val="20"/>
          <w:szCs w:val="20"/>
        </w:rPr>
      </w:pPr>
      <w:r>
        <w:rPr>
          <w:b/>
          <w:bCs/>
          <w:color w:val="548DD4"/>
          <w:sz w:val="20"/>
          <w:szCs w:val="20"/>
        </w:rPr>
        <w:t>ENCADRE : Les « ethnies » en Mauritanie</w:t>
      </w:r>
    </w:p>
    <w:p>
      <w:pPr>
        <w:pStyle w:val="Normal"/>
        <w:spacing w:lineRule="auto" w:line="360" w:before="0" w:after="0"/>
        <w:jc w:val="both"/>
        <w:rPr/>
      </w:pPr>
      <w:r>
        <w:rPr>
          <w:rFonts w:cs="Calibri"/>
          <w:sz w:val="20"/>
          <w:szCs w:val="20"/>
        </w:rPr>
        <w:t xml:space="preserve"> </w:t>
      </w:r>
      <w:r>
        <w:rPr>
          <w:sz w:val="20"/>
          <w:szCs w:val="20"/>
        </w:rPr>
        <w:t>« </w:t>
      </w:r>
      <w:r>
        <w:rPr>
          <w:i/>
          <w:sz w:val="20"/>
          <w:szCs w:val="20"/>
        </w:rPr>
        <w:t>Peul</w:t>
      </w:r>
      <w:r>
        <w:rPr>
          <w:sz w:val="20"/>
          <w:szCs w:val="20"/>
        </w:rPr>
        <w:t> », « </w:t>
      </w:r>
      <w:r>
        <w:rPr>
          <w:i/>
          <w:sz w:val="20"/>
          <w:szCs w:val="20"/>
        </w:rPr>
        <w:t>Halpuular’en</w:t>
      </w:r>
      <w:r>
        <w:rPr>
          <w:sz w:val="20"/>
          <w:szCs w:val="20"/>
        </w:rPr>
        <w:t> », « </w:t>
      </w:r>
      <w:r>
        <w:rPr>
          <w:i/>
          <w:sz w:val="20"/>
          <w:szCs w:val="20"/>
        </w:rPr>
        <w:t>Toucouleur </w:t>
      </w:r>
      <w:r>
        <w:rPr>
          <w:sz w:val="20"/>
          <w:szCs w:val="20"/>
        </w:rPr>
        <w:t>», « </w:t>
      </w:r>
      <w:r>
        <w:rPr>
          <w:i/>
          <w:sz w:val="20"/>
          <w:szCs w:val="20"/>
        </w:rPr>
        <w:t>Fulabe</w:t>
      </w:r>
      <w:r>
        <w:rPr>
          <w:sz w:val="20"/>
          <w:szCs w:val="20"/>
        </w:rPr>
        <w:t> », « </w:t>
      </w:r>
      <w:r>
        <w:rPr>
          <w:i/>
          <w:sz w:val="20"/>
          <w:szCs w:val="20"/>
        </w:rPr>
        <w:t>Fulbe jeeri</w:t>
      </w:r>
      <w:r>
        <w:rPr>
          <w:sz w:val="20"/>
          <w:szCs w:val="20"/>
        </w:rPr>
        <w:t>», « </w:t>
      </w:r>
      <w:r>
        <w:rPr>
          <w:i/>
          <w:sz w:val="20"/>
          <w:szCs w:val="20"/>
        </w:rPr>
        <w:t>Fulbe walo</w:t>
      </w:r>
      <w:r>
        <w:rPr>
          <w:sz w:val="20"/>
          <w:szCs w:val="20"/>
        </w:rPr>
        <w:t> », « </w:t>
      </w:r>
      <w:r>
        <w:rPr>
          <w:i/>
          <w:sz w:val="20"/>
          <w:szCs w:val="20"/>
        </w:rPr>
        <w:t>négro africain</w:t>
      </w:r>
      <w:r>
        <w:rPr>
          <w:sz w:val="20"/>
          <w:szCs w:val="20"/>
        </w:rPr>
        <w:t> », « </w:t>
      </w:r>
      <w:r>
        <w:rPr>
          <w:i/>
          <w:sz w:val="20"/>
          <w:szCs w:val="20"/>
        </w:rPr>
        <w:t>négro mauritanien</w:t>
      </w:r>
      <w:r>
        <w:rPr>
          <w:sz w:val="20"/>
          <w:szCs w:val="20"/>
        </w:rPr>
        <w:t> », « </w:t>
      </w:r>
      <w:r>
        <w:rPr>
          <w:i/>
          <w:sz w:val="20"/>
          <w:szCs w:val="20"/>
        </w:rPr>
        <w:t>arabo berbère</w:t>
      </w:r>
      <w:r>
        <w:rPr>
          <w:sz w:val="20"/>
          <w:szCs w:val="20"/>
        </w:rPr>
        <w:t> », « </w:t>
      </w:r>
      <w:r>
        <w:rPr>
          <w:i/>
          <w:sz w:val="20"/>
          <w:szCs w:val="20"/>
        </w:rPr>
        <w:t>maure blanc/ bidan</w:t>
      </w:r>
      <w:r>
        <w:rPr>
          <w:sz w:val="20"/>
          <w:szCs w:val="20"/>
        </w:rPr>
        <w:t> », « </w:t>
      </w:r>
      <w:r>
        <w:rPr>
          <w:i/>
          <w:sz w:val="20"/>
          <w:szCs w:val="20"/>
        </w:rPr>
        <w:t>maure noir/ sudan : haratin/ abid</w:t>
      </w:r>
      <w:r>
        <w:rPr>
          <w:sz w:val="20"/>
          <w:szCs w:val="20"/>
        </w:rPr>
        <w:t> », « </w:t>
      </w:r>
      <w:r>
        <w:rPr>
          <w:i/>
          <w:sz w:val="20"/>
          <w:szCs w:val="20"/>
        </w:rPr>
        <w:t>soninké</w:t>
      </w:r>
      <w:r>
        <w:rPr>
          <w:sz w:val="20"/>
          <w:szCs w:val="20"/>
        </w:rPr>
        <w:t> », « </w:t>
      </w:r>
      <w:r>
        <w:rPr>
          <w:i/>
          <w:sz w:val="20"/>
          <w:szCs w:val="20"/>
        </w:rPr>
        <w:t>sarakolé</w:t>
      </w:r>
      <w:r>
        <w:rPr>
          <w:sz w:val="20"/>
          <w:szCs w:val="20"/>
        </w:rPr>
        <w:t> », « </w:t>
      </w:r>
      <w:r>
        <w:rPr>
          <w:i/>
          <w:sz w:val="20"/>
          <w:szCs w:val="20"/>
        </w:rPr>
        <w:t>gens de la vallée</w:t>
      </w:r>
      <w:r>
        <w:rPr>
          <w:sz w:val="20"/>
          <w:szCs w:val="20"/>
        </w:rPr>
        <w:t> »…sont quelques uns des termes rencontrés dans la littérature pour désigner les composantes de la population mauritanienne. Ces catégories n’ont en fait, pour la plupart d’entre elles, pas de signification constante au cours de l’histoire. Elles apparaissent comme des « </w:t>
      </w:r>
      <w:r>
        <w:rPr>
          <w:i/>
          <w:sz w:val="20"/>
          <w:szCs w:val="20"/>
        </w:rPr>
        <w:t>catégories historiques</w:t>
      </w:r>
      <w:r>
        <w:rPr>
          <w:sz w:val="20"/>
          <w:szCs w:val="20"/>
        </w:rPr>
        <w:t> » (Amselle et M’bokolo, 1999), formalisées notamment sous l’influence de l’administration coloniale française, puis reprises et instrumentalisées par d’autres. Les « strates dominantes » ont pu utiliser ces catégories pour reproduire voire renforcer certaines inégalités (Magistro, 1993) alors que dans le même temps, les « strates dominées » ont pu s’en libérer pour acquérir de nouveaux droits (Ruf, 2000). Pourtant, en dépit de ces tentatives de formalisation, le sens de ces expressions peut varier en fonction du locuteur et du contexte.</w:t>
      </w:r>
    </w:p>
    <w:p>
      <w:pPr>
        <w:pStyle w:val="Normal"/>
        <w:spacing w:lineRule="auto" w:line="360" w:before="0" w:after="0"/>
        <w:jc w:val="both"/>
        <w:rPr>
          <w:sz w:val="20"/>
          <w:szCs w:val="20"/>
        </w:rPr>
      </w:pPr>
      <w:r>
        <w:rPr>
          <w:sz w:val="20"/>
          <w:szCs w:val="20"/>
        </w:rPr>
        <w:t>Eu égard à la diversité des origines des personnes se réclamant d’une même « ethnie », à la fluidité des limites territoriales et aux éléments évoqués ci-dessus, il apparaît prudent de limiter au maximum le recours à ces expressions</w:t>
      </w:r>
      <w:r>
        <w:rPr>
          <w:i/>
          <w:sz w:val="20"/>
          <w:szCs w:val="20"/>
        </w:rPr>
        <w:t>.</w:t>
      </w:r>
      <w:r>
        <w:rPr>
          <w:b/>
          <w:bCs/>
          <w:color w:val="548DD4"/>
          <w:sz w:val="20"/>
          <w:szCs w:val="20"/>
          <w:shd w:fill="BFBFBF" w:val="clear"/>
        </w:rPr>
        <w:t xml:space="preserve"> FIN ENCADRE</w:t>
      </w:r>
    </w:p>
    <w:p>
      <w:pPr>
        <w:pStyle w:val="Normal"/>
        <w:spacing w:lineRule="auto" w:line="360" w:before="0" w:after="0"/>
        <w:jc w:val="both"/>
        <w:rPr/>
      </w:pPr>
      <w:r>
        <w:rPr/>
        <w:t>Les axes commerciaux et les ressources en eau et pâturage apparaissent comme des éléments structurants des territoires.</w:t>
      </w:r>
    </w:p>
    <w:p>
      <w:pPr>
        <w:pStyle w:val="Normal"/>
        <w:spacing w:lineRule="auto" w:line="360" w:before="0" w:after="0"/>
        <w:jc w:val="both"/>
        <w:rPr/>
      </w:pPr>
      <w:r>
        <w:rPr/>
        <w:t>Dès leur conquête par la hache (défrichage), les armes ou les alliances matrimoniales, les parties de l’écosystème où l’eau est accessible de façon pérenne (nappes alluviales valorisées via des puisards, fleuve Sénégal) ou durant plusieurs mois de l’année (mares temporaires, oueds) font l’objet d’un contrôle strict.</w:t>
      </w:r>
    </w:p>
    <w:p>
      <w:pPr>
        <w:pStyle w:val="Normal"/>
        <w:spacing w:lineRule="auto" w:line="360" w:before="0" w:after="0"/>
        <w:jc w:val="both"/>
        <w:rPr/>
      </w:pPr>
      <w:r>
        <w:rPr/>
        <w:t>Ces éléments, accessibles le plus souvent à l’ensemble de la communauté (tribu ou village selon les cas) bien que de façon différenciée, forment le cœur des territoires car ils garantissent l’abreuvement et l’alimentation du bétail qui constitue un des piliers économiques de l’émirat du Tagant, des Hodh et, dans une moindre mesure, du Fuuta Tooro et du Guidimakha. C’est aussi à ce niveau qu’il est possible de produire des céréales, d’implanter des palmiers dattiers et de récolter de la gomme arabique, de pêcher et de chasser.</w:t>
      </w:r>
    </w:p>
    <w:p>
      <w:pPr>
        <w:pStyle w:val="Normal"/>
        <w:spacing w:lineRule="auto" w:line="360" w:before="0" w:after="0"/>
        <w:jc w:val="both"/>
        <w:rPr/>
      </w:pPr>
      <w:r>
        <w:rPr/>
        <w:t xml:space="preserve">Aussi, les terres inondées et fertilisées chaque année par les crues du fleuve Sénégal (terres de </w:t>
      </w:r>
      <w:r>
        <w:rPr>
          <w:i/>
        </w:rPr>
        <w:t>walo</w:t>
      </w:r>
      <w:r>
        <w:rPr/>
        <w:t>) ou des oueds (</w:t>
      </w:r>
      <w:r>
        <w:rPr>
          <w:i/>
        </w:rPr>
        <w:t>chemana</w:t>
      </w:r>
      <w:r>
        <w:rPr/>
        <w:t>) sont dès la première moitié du 20</w:t>
      </w:r>
      <w:r>
        <w:rPr>
          <w:vertAlign w:val="superscript"/>
        </w:rPr>
        <w:t>ème</w:t>
      </w:r>
      <w:r>
        <w:rPr/>
        <w:t xml:space="preserve"> siècle occupées et valorisées (cf. figure x). Les zones périphériques, pour l’essentiel des terres de </w:t>
      </w:r>
      <w:r>
        <w:rPr>
          <w:i/>
        </w:rPr>
        <w:t>diéri</w:t>
      </w:r>
      <w:r>
        <w:rPr/>
        <w:t xml:space="preserve"> dévolues au pâturage et à la production de sorgho hâtif (</w:t>
      </w:r>
      <w:r>
        <w:rPr>
          <w:i/>
        </w:rPr>
        <w:t>nienico</w:t>
      </w:r>
      <w:r>
        <w:rPr/>
        <w:t>), font l’objet d’une pression foncière bien moindre.</w:t>
      </w:r>
    </w:p>
    <w:p>
      <w:pPr>
        <w:pStyle w:val="Normal"/>
        <w:shd w:fill="E0E0E0" w:val="clear"/>
        <w:spacing w:lineRule="auto" w:line="360" w:before="0" w:after="0"/>
        <w:jc w:val="both"/>
        <w:rPr/>
      </w:pPr>
      <w:r>
        <w:rPr>
          <w:b/>
          <w:bCs/>
          <w:color w:val="548DD4"/>
          <w:sz w:val="20"/>
          <w:szCs w:val="20"/>
        </w:rPr>
        <w:t>ENCADRE : Schéma d’un territoire agro-halio-pastoral au niveau de la moyenne vallée du fleuve Sénégal</w:t>
      </w:r>
    </w:p>
    <w:p>
      <w:pPr>
        <w:pStyle w:val="Normal"/>
        <w:spacing w:lineRule="auto" w:line="360" w:before="0" w:after="0"/>
        <w:jc w:val="both"/>
        <w:rPr/>
      </w:pPr>
      <w:r>
        <w:rPr>
          <w:sz w:val="20"/>
          <w:szCs w:val="20"/>
        </w:rPr>
        <w:t xml:space="preserve">Jusque dans les années 1960, les </w:t>
      </w:r>
      <w:r>
        <w:rPr>
          <w:i/>
          <w:sz w:val="20"/>
          <w:szCs w:val="20"/>
        </w:rPr>
        <w:t>leydi</w:t>
      </w:r>
      <w:r>
        <w:rPr>
          <w:sz w:val="20"/>
          <w:szCs w:val="20"/>
        </w:rPr>
        <w:t xml:space="preserve"> (territoire, en langue </w:t>
      </w:r>
      <w:r>
        <w:rPr>
          <w:i/>
          <w:sz w:val="20"/>
          <w:szCs w:val="20"/>
        </w:rPr>
        <w:t>puular</w:t>
      </w:r>
      <w:r>
        <w:rPr>
          <w:sz w:val="20"/>
          <w:szCs w:val="20"/>
        </w:rPr>
        <w:t>) du Fuuta Tooro se composent de villages relativement spécialisés entretenant des relations de complémentarité: les agriculteurs (</w:t>
      </w:r>
      <w:r>
        <w:rPr>
          <w:i/>
          <w:sz w:val="20"/>
          <w:szCs w:val="20"/>
        </w:rPr>
        <w:t>tooroodo</w:t>
      </w:r>
      <w:r>
        <w:rPr>
          <w:sz w:val="20"/>
          <w:szCs w:val="20"/>
        </w:rPr>
        <w:t xml:space="preserve">, </w:t>
      </w:r>
      <w:r>
        <w:rPr>
          <w:i/>
          <w:sz w:val="20"/>
          <w:szCs w:val="20"/>
        </w:rPr>
        <w:t>ceddo</w:t>
      </w:r>
      <w:r>
        <w:rPr>
          <w:sz w:val="20"/>
          <w:szCs w:val="20"/>
        </w:rPr>
        <w:t xml:space="preserve"> et leurs esclaves </w:t>
      </w:r>
      <w:r>
        <w:rPr>
          <w:i/>
          <w:sz w:val="20"/>
          <w:szCs w:val="20"/>
        </w:rPr>
        <w:t>maccube</w:t>
      </w:r>
      <w:r>
        <w:rPr>
          <w:sz w:val="20"/>
          <w:szCs w:val="20"/>
        </w:rPr>
        <w:t>) échangent leurs surplus céréaliers contre le lait produit par le bétail des pasteurs (</w:t>
      </w:r>
      <w:r>
        <w:rPr>
          <w:i/>
          <w:sz w:val="20"/>
          <w:szCs w:val="20"/>
        </w:rPr>
        <w:t>pullo</w:t>
      </w:r>
      <w:r>
        <w:rPr>
          <w:sz w:val="20"/>
          <w:szCs w:val="20"/>
        </w:rPr>
        <w:t>) et le poisson capturé par les pêcheurs (</w:t>
      </w:r>
      <w:r>
        <w:rPr>
          <w:i/>
          <w:sz w:val="20"/>
          <w:szCs w:val="20"/>
        </w:rPr>
        <w:t>cubballo</w:t>
      </w:r>
      <w:r>
        <w:rPr>
          <w:sz w:val="20"/>
          <w:szCs w:val="20"/>
        </w:rPr>
        <w:t>).</w:t>
      </w:r>
    </w:p>
    <w:p>
      <w:pPr>
        <w:pStyle w:val="Normal"/>
        <w:spacing w:lineRule="auto" w:line="360" w:before="0" w:after="0"/>
        <w:jc w:val="both"/>
        <w:rPr>
          <w:sz w:val="20"/>
          <w:szCs w:val="20"/>
        </w:rPr>
      </w:pPr>
      <w:r>
        <w:rPr>
          <w:sz w:val="20"/>
          <w:szCs w:val="20"/>
        </w:rPr>
        <w:t>La cuvette argileuse (</w:t>
      </w:r>
      <w:r>
        <w:rPr>
          <w:i/>
          <w:sz w:val="20"/>
          <w:szCs w:val="20"/>
        </w:rPr>
        <w:t>hollalde</w:t>
      </w:r>
      <w:r>
        <w:rPr>
          <w:sz w:val="20"/>
          <w:szCs w:val="20"/>
        </w:rPr>
        <w:t xml:space="preserve">) inondée et fertilisée par la crue du fleuve constitue le cœur des </w:t>
      </w:r>
      <w:r>
        <w:rPr>
          <w:i/>
          <w:sz w:val="20"/>
          <w:szCs w:val="20"/>
        </w:rPr>
        <w:t>leydi</w:t>
      </w:r>
      <w:r>
        <w:rPr>
          <w:sz w:val="20"/>
          <w:szCs w:val="20"/>
        </w:rPr>
        <w:t>. Les parties les plus basses de la cuvette, systématiquement inondées, sont contrôlées par les agriculteurs de statut noble (</w:t>
      </w:r>
      <w:r>
        <w:rPr>
          <w:i/>
          <w:sz w:val="20"/>
          <w:szCs w:val="20"/>
        </w:rPr>
        <w:t>tooroodo</w:t>
      </w:r>
      <w:r>
        <w:rPr>
          <w:sz w:val="20"/>
          <w:szCs w:val="20"/>
        </w:rPr>
        <w:t xml:space="preserve">- classe religieuse- et </w:t>
      </w:r>
      <w:r>
        <w:rPr>
          <w:i/>
          <w:sz w:val="20"/>
          <w:szCs w:val="20"/>
        </w:rPr>
        <w:t>ceddo</w:t>
      </w:r>
      <w:r>
        <w:rPr>
          <w:sz w:val="20"/>
          <w:szCs w:val="20"/>
        </w:rPr>
        <w:t xml:space="preserve">- classe militaire) tandis que la périphérie est accessible aux autres catégories. Les cuvettes sont ensemencées en céréales (sorgho, maïs) et légumineuses (niébé) dès le retrait des eaux. Elles sont ainsi occupées d’octobre à mars. A l’issue de la récolte (mars- avril), le bétail des </w:t>
      </w:r>
      <w:r>
        <w:rPr>
          <w:i/>
          <w:sz w:val="20"/>
          <w:szCs w:val="20"/>
        </w:rPr>
        <w:t>pullo</w:t>
      </w:r>
      <w:r>
        <w:rPr>
          <w:sz w:val="20"/>
          <w:szCs w:val="20"/>
        </w:rPr>
        <w:t xml:space="preserve"> y accède et profite ainsi des résidus de récolte alors que les pâturages herbacés se raréfient. A l’hivernage, ces cuvettes sont naturellement ensemencées en alevins qui bénéficient des déjections animales issues de la vaine pâture pour leur croissance; les pêcheurs y trouveront une ressource importante avant que les agriculteurs n’ensemencent de nouveau les parties exondées. L’accès à cette partie de l’écosystème apparaît donc comme stratégique pour les différents systèmes de production composant le </w:t>
      </w:r>
      <w:r>
        <w:rPr>
          <w:i/>
          <w:sz w:val="20"/>
          <w:szCs w:val="20"/>
        </w:rPr>
        <w:t>leydi.</w:t>
      </w:r>
    </w:p>
    <w:p>
      <w:pPr>
        <w:pStyle w:val="Normal"/>
        <w:spacing w:lineRule="auto" w:line="360" w:before="0" w:after="0"/>
        <w:jc w:val="both"/>
        <w:rPr>
          <w:sz w:val="20"/>
          <w:szCs w:val="20"/>
        </w:rPr>
      </w:pPr>
      <w:r>
        <w:rPr>
          <w:sz w:val="20"/>
          <w:szCs w:val="20"/>
        </w:rPr>
        <w:t>Le développement des périmètres irrigués villageois et l’essor de l’émigration dans les années 1970 bouleverseront cette organisation territoriale.</w:t>
      </w:r>
    </w:p>
    <w:p>
      <w:pPr>
        <w:pStyle w:val="Normal"/>
        <w:spacing w:lineRule="auto" w:line="360" w:before="0" w:after="0"/>
        <w:jc w:val="right"/>
        <w:rPr>
          <w:sz w:val="20"/>
          <w:szCs w:val="20"/>
        </w:rPr>
      </w:pPr>
      <w:r>
        <w:rPr>
          <w:sz w:val="20"/>
          <w:szCs w:val="20"/>
        </w:rPr>
        <w:t>Source : Boutillier et Schmitz, 1987</w:t>
      </w:r>
      <w:r>
        <w:rPr>
          <w:b/>
          <w:bCs/>
          <w:color w:val="548DD4"/>
          <w:sz w:val="20"/>
          <w:szCs w:val="20"/>
          <w:shd w:fill="BFBFBF" w:val="clear"/>
        </w:rPr>
        <w:t xml:space="preserve"> FIN ENCADRE</w:t>
      </w:r>
    </w:p>
    <w:p>
      <w:pPr>
        <w:pStyle w:val="Normal"/>
        <w:spacing w:lineRule="auto" w:line="360" w:before="0" w:after="0"/>
        <w:jc w:val="both"/>
        <w:rPr/>
      </w:pPr>
      <w:r>
        <w:rPr/>
        <w:t>Loin de constituer des unités économiques autarciques reposant uniquement sur la production agro pastorale, ces régions s’ouvrent très tôt à d’autres espaces (Maghreb, Europe et Afrique de l’ouest) via le biais d’échanges commerciaux dynamiques et souvent intenses. Selon les cas, on y importe ou on en exporte esclaves, sel gemme, or, gomme arabique, céréales, bétail et produits manufacturés. La pratique d’une activité commerciale constitue un critère de différenciation important entre habitants de ces zones rurales. Elle est ainsi réservée à une minorité souvent proche des classes dominantes.</w:t>
      </w:r>
    </w:p>
    <w:p>
      <w:pPr>
        <w:pStyle w:val="Normal"/>
        <w:spacing w:lineRule="auto" w:line="360" w:before="0" w:after="0"/>
        <w:jc w:val="both"/>
        <w:rPr/>
      </w:pPr>
      <w:r>
        <w:rPr/>
        <w:t>Dans ce contexte, le fleuve Sénégal, avec ses nombreuses escales (Kaedi, Matam, Bakel…) et ses crues fertiles, concentre à lui seul tous les avantages comparatifs ; il fait l’objet de nombreux conflits.</w:t>
      </w:r>
      <w:r>
        <w:br w:type="page"/>
      </w:r>
    </w:p>
    <w:p>
      <w:pPr>
        <w:pStyle w:val="Normal"/>
        <w:shd w:fill="E0E0E0" w:val="clear"/>
        <w:spacing w:lineRule="auto" w:line="360" w:before="0" w:after="0"/>
        <w:jc w:val="both"/>
        <w:rPr>
          <w:b/>
          <w:b/>
          <w:bCs/>
          <w:color w:val="548DD4"/>
          <w:sz w:val="28"/>
          <w:szCs w:val="28"/>
        </w:rPr>
      </w:pPr>
      <w:r>
        <w:rPr>
          <w:b/>
          <w:bCs/>
          <w:color w:val="548DD4"/>
          <w:sz w:val="28"/>
          <w:szCs w:val="28"/>
        </w:rPr>
        <w:t>De la colonisation à nos jours : une construction administrative en évolution, des acteurs de plus en plus nombreux dans la gestion de l’espace</w:t>
      </w:r>
    </w:p>
    <w:p>
      <w:pPr>
        <w:pStyle w:val="Normal"/>
        <w:spacing w:lineRule="auto" w:line="360" w:before="0" w:after="0"/>
        <w:jc w:val="both"/>
        <w:rPr/>
      </w:pPr>
      <w:r>
        <w:rPr/>
        <w:t>La conquête militaire du futur territoire mauritanien par l’armée française, désignée sous le terme de « pacification », s’étendra de 1899 à 1932. L’ouest du territoire constitue la « Mauritanie ». Il sera rattaché à « l’Afrique Occidentale Française » tandis que les Hodh constitueront une partie du « Soudan Français » (cf. carte x).</w:t>
      </w:r>
    </w:p>
    <w:p>
      <w:pPr>
        <w:pStyle w:val="Normal"/>
        <w:spacing w:lineRule="auto" w:line="360" w:before="0" w:after="0"/>
        <w:jc w:val="center"/>
        <w:rPr/>
      </w:pPr>
      <w:r>
        <w:rPr>
          <w:b/>
          <w:i/>
        </w:rPr>
        <w:t>Carte x. Les étapes de la conquête militaire française et les premières phases du découpage administratif de la Mauritanie</w:t>
      </w:r>
    </w:p>
    <w:p>
      <w:pPr>
        <w:pStyle w:val="Normal"/>
        <w:spacing w:lineRule="auto" w:line="360" w:before="0" w:after="0"/>
        <w:jc w:val="both"/>
        <w:rPr/>
      </w:pPr>
      <w:r>
        <w:rPr/>
        <w:t>Cette conquête marque l’apparition d’un nouvel acteur territorial important.</w:t>
      </w:r>
    </w:p>
    <w:p>
      <w:pPr>
        <w:pStyle w:val="Normal"/>
        <w:spacing w:lineRule="auto" w:line="360" w:before="0" w:after="0"/>
        <w:jc w:val="both"/>
        <w:rPr/>
      </w:pPr>
      <w:r>
        <w:rPr/>
        <w:t>En premier lieu, les administrateurs cherchent à comprendre et à formaliser par écrit les règles de gestion de l’espace. Ils sont ainsi amenés à développer des liens privilégiés avec la classe religieuse qui le plus souvent exerce le contrôle foncier. A M’Bout, le colonisateur établit un registre foncier à partir des années 1930, procède au découpage des terres et attribue des titres à certains leaders tribaux évoluant autour du Gorgol blanc et Gorgol noir. En second lieu, il intervient en cas de conflit foncier (Kamara et Leservoisier, 2000 ; Leservoisier, 1994). Enfin, il procède directement à diverses opérations d’aménagement du territoire ; le développement des oasis, des premiers petits barrages en dur et forages se fait sous son impulsion.</w:t>
      </w:r>
    </w:p>
    <w:p>
      <w:pPr>
        <w:pStyle w:val="Normal"/>
        <w:spacing w:lineRule="auto" w:line="360" w:before="0" w:after="0"/>
        <w:jc w:val="both"/>
        <w:rPr/>
      </w:pPr>
      <w:r>
        <w:rPr/>
        <w:t>Cette reconnaissance des règles locales de gestion de l’espace par l’écrit et la titrisation ne concernera cependant qu’une minorité, proche et favorable au colonisateur, tandis qu’elle figera des limites territoriales jusque là fluides. Le colonisateur contribuera aussi à l’émergence de la notion « d’ethnie » et à son intégration par la population. Autant de choix qui seront lourds de conséquence pour la Mauritanie indépendante.</w:t>
      </w:r>
    </w:p>
    <w:p>
      <w:pPr>
        <w:pStyle w:val="Normal"/>
        <w:spacing w:lineRule="auto" w:line="360" w:before="0" w:after="0"/>
        <w:jc w:val="both"/>
        <w:rPr/>
      </w:pPr>
      <w:r>
        <w:rPr/>
        <w:t>C’est par ailleurs avec la colonisation que les prémisses de l’organisation administrative contemporaine se mettent en place. A la veille de l’indépendance, la ville de Nouakchott est créée en vue d’en faire la future capitale, tandis que les Hodh sont rattachés à la Mauritanie. Le découpage régional tel qu’on le connaît aujourd’hui est le produit de plusieurs phases successives de redéfinition territoriale (cf. carte x).</w:t>
      </w:r>
    </w:p>
    <w:p>
      <w:pPr>
        <w:pStyle w:val="Normal"/>
        <w:spacing w:lineRule="auto" w:line="360" w:before="0" w:after="0"/>
        <w:jc w:val="center"/>
        <w:rPr/>
      </w:pPr>
      <w:r>
        <w:rPr>
          <w:b/>
          <w:i/>
        </w:rPr>
        <w:t>Carte x. Genèse des limites administratives et régionales</w:t>
      </w:r>
    </w:p>
    <w:p>
      <w:pPr>
        <w:pStyle w:val="Normal"/>
        <w:spacing w:lineRule="auto" w:line="360" w:before="0" w:after="0"/>
        <w:jc w:val="both"/>
        <w:rPr/>
      </w:pPr>
      <w:r>
        <w:rPr/>
        <w:t>Il se fera en considérant dans certains cas les ensembles territoriaux pré existants. Le Taganet sera toutefois éclaté en plusieurs régions (</w:t>
      </w:r>
      <w:r>
        <w:rPr>
          <w:i/>
        </w:rPr>
        <w:t>wilaya</w:t>
      </w:r>
      <w:r>
        <w:rPr/>
        <w:t xml:space="preserve">) tandis que le Fuuta Tooro sera scindé en deux avec la création de la frontière entre le Sénégal et la Mauritanie. </w:t>
      </w:r>
    </w:p>
    <w:p>
      <w:pPr>
        <w:pStyle w:val="Normal"/>
        <w:spacing w:lineRule="auto" w:line="360" w:before="0" w:after="0"/>
        <w:jc w:val="both"/>
        <w:rPr/>
      </w:pPr>
      <w:ins w:id="6" w:author="Yvan" w:date="2331-09-17T07:47:00Z">
        <w:r>
          <w:rPr/>
          <w:t>oui</w:t>
        </w:r>
      </w:ins>
    </w:p>
    <w:p>
      <w:pPr>
        <w:pStyle w:val="Normal"/>
        <w:spacing w:lineRule="auto" w:line="360" w:before="0" w:after="0"/>
        <w:jc w:val="both"/>
        <w:rPr/>
      </w:pPr>
      <w:r>
        <w:rPr/>
        <w:t>L’Etat indépendant reprend initialement les dispositions du colonisateur sur le foncier ; les droits locaux collectifs sont ainsi reconnus tandis que les espaces non valorisés depuis plus de 10 ans font, selon la loi, partie du domaine étatique. L’ordonnance foncière de 1983 constitue un véritable tournant car elle abolit la propriété collective, sauf pour les coopératives agricoles (cf. encadré ci dessous), et le métayage. Le gouvernement de l’époque fait du développement de la propriété privée individuelle un objectif central de sa politique considérant que la généralisation de ce type de tenure est une condition nécessaire au développement de la production céréalière. Dans les faits, cette loi ne profitera qu’à une minorité de néo-agriculteurs (urbains riches) et constituera un des ferments des évènements de 1989 (cf. encadré chapitre suivant). Dans certaines localités rurales, elle affaiblira la légitimité de l’Etat à intervenir sur le foncier. Dans d’autres, elle incitera l’élite rurale à investir l’administration pour conserver ses droits.</w:t>
      </w:r>
    </w:p>
    <w:p>
      <w:pPr>
        <w:pStyle w:val="Normal"/>
        <w:shd w:fill="C0C0C0" w:val="clear"/>
        <w:spacing w:lineRule="auto" w:line="360" w:before="0" w:after="0"/>
        <w:jc w:val="both"/>
        <w:rPr/>
      </w:pPr>
      <w:r>
        <w:rPr>
          <w:b/>
          <w:bCs/>
          <w:color w:val="548DD4"/>
          <w:sz w:val="20"/>
          <w:szCs w:val="20"/>
        </w:rPr>
        <w:t>ENCADRE : L’ordonnance foncière de 1983 comme moteur du développement des coopératives rurales.</w:t>
      </w:r>
    </w:p>
    <w:p>
      <w:pPr>
        <w:pStyle w:val="Normal"/>
        <w:spacing w:lineRule="auto" w:line="360" w:before="0" w:after="0"/>
        <w:jc w:val="both"/>
        <w:rPr/>
      </w:pPr>
      <w:r>
        <w:rPr>
          <w:sz w:val="20"/>
          <w:szCs w:val="20"/>
        </w:rPr>
        <w:t xml:space="preserve">En abolissant la propriété collective via l’ordonnance foncière de 1983, l’Etat menace directement les notables contrôlant le foncier. Pour répondre à cette menace, ces derniers créent des coopératives agricoles, les font enregistrer légalement et s’attribuent les postes clés de l’organisation (présidence, secrétariat). Ils préservent ainsi leurs pleines prérogatives sur la gestion de l’espace. Par la suite, de nombreux acteurs du développement rural feront de l’existence de coopérative une condition préalable à leur intervention. Les coopératives se développeront en conséquence. </w:t>
      </w:r>
      <w:r>
        <w:rPr>
          <w:b/>
          <w:bCs/>
          <w:color w:val="548DD4"/>
          <w:sz w:val="20"/>
          <w:szCs w:val="20"/>
          <w:shd w:fill="BFBFBF" w:val="clear"/>
        </w:rPr>
        <w:t>FIN ENCADRE</w:t>
      </w:r>
    </w:p>
    <w:p>
      <w:pPr>
        <w:pStyle w:val="Normal"/>
        <w:spacing w:lineRule="auto" w:line="360" w:before="0" w:after="0"/>
        <w:jc w:val="both"/>
        <w:rPr/>
      </w:pPr>
      <w:r>
        <w:rPr/>
        <w:t>La décentralisation, engagée dès 1987 mais qui ne se concrétise qu’à partir des années 2000, entraîne la création de communes</w:t>
      </w:r>
      <w:r>
        <w:rPr>
          <w:rStyle w:val="FootnoteCharacters"/>
          <w:rStyle w:val="FootnoteAnchor"/>
        </w:rPr>
        <w:footnoteReference w:id="2"/>
      </w:r>
      <w:r>
        <w:rPr/>
        <w:t xml:space="preserve"> dont le découpage ne s’adosse que peu aux logiques territoriales existantes (cf. notamment l’exemple du terroir de Arr, qui sera scindé en deux entre la commune de Arr et celle de Woumpou). Les élus locaux se voient attribuer certaines compétences, notamment dans la gestion de l’accès à l’eau potable ou de certaines infrastructures scolaires et sanitaires. Toutefois, l’essentiel des décisions relatives à l’aménagement du territoire reste dans les faits centralisées.</w:t>
      </w:r>
      <w:r>
        <w:br w:type="page"/>
      </w:r>
    </w:p>
    <w:p>
      <w:pPr>
        <w:pStyle w:val="Normal"/>
        <w:shd w:fill="E0E0E0" w:val="clear"/>
        <w:spacing w:lineRule="auto" w:line="360" w:before="0" w:after="0"/>
        <w:jc w:val="both"/>
        <w:rPr/>
      </w:pPr>
      <w:r>
        <w:rPr>
          <w:b/>
          <w:bCs/>
          <w:color w:val="548DD4"/>
          <w:sz w:val="28"/>
          <w:szCs w:val="28"/>
        </w:rPr>
        <w:t>Nomadisme et sédentarisation en milieu rural : des déterminants climatiques mais aussi socio-économiques</w:t>
      </w:r>
    </w:p>
    <w:p>
      <w:pPr>
        <w:pStyle w:val="Normal"/>
        <w:spacing w:lineRule="auto" w:line="360" w:before="0" w:after="0"/>
        <w:jc w:val="both"/>
        <w:rPr/>
      </w:pPr>
      <w:r>
        <w:rPr/>
        <w:t>A la fin du 19</w:t>
      </w:r>
      <w:r>
        <w:rPr>
          <w:vertAlign w:val="superscript"/>
        </w:rPr>
        <w:t>ème</w:t>
      </w:r>
      <w:r>
        <w:rPr/>
        <w:t xml:space="preserve"> siècle, la population se concentre dans la vallée du fleuve Sénégal. Dans les régions considérées, et à l’échelle de la future Mauritanie, elle est rurale à plus de 90% et nomade à plus de 70%.</w:t>
      </w:r>
    </w:p>
    <w:p>
      <w:pPr>
        <w:pStyle w:val="Normal"/>
        <w:spacing w:lineRule="auto" w:line="360" w:before="0" w:after="0"/>
        <w:jc w:val="both"/>
        <w:rPr/>
      </w:pPr>
      <w:ins w:id="7" w:author="Yvan" w:date="2331-09-17T07:53:00Z">
        <w:r>
          <w:rPr/>
          <w:t>oui</w:t>
        </w:r>
      </w:ins>
    </w:p>
    <w:p>
      <w:pPr>
        <w:pStyle w:val="Normal"/>
        <w:spacing w:lineRule="auto" w:line="360" w:before="0" w:after="0"/>
        <w:jc w:val="both"/>
        <w:rPr/>
      </w:pPr>
      <w:r>
        <w:rPr/>
        <w:t>Jusque dans les années 1940, la population stagne sous l’effet de conflits nombreux (</w:t>
      </w:r>
      <w:r>
        <w:rPr>
          <w:i/>
        </w:rPr>
        <w:t>razzia</w:t>
      </w:r>
      <w:r>
        <w:rPr/>
        <w:t xml:space="preserve"> inter tribales au Gorgol, combats contre l’armée française entre 1899 et 1932), des dispositions prises par l’administration coloniale et d’une conjoncture climatique peu favorable à la production agro pastorale (Chastanet, 1983, 1991a, Hervouët 1978).</w:t>
      </w:r>
    </w:p>
    <w:p>
      <w:pPr>
        <w:pStyle w:val="Normal"/>
        <w:spacing w:lineRule="auto" w:line="360" w:before="0" w:after="0"/>
        <w:jc w:val="both"/>
        <w:rPr/>
      </w:pPr>
      <w:r>
        <w:rPr/>
        <w:t>L’administration française réquisitionne des hommes pour rejoindre l’armée coloniale (guerres de 1914-1918 et de 1939-1945) mais également du bétail et des céréales. La crise mondiale de 1929 affecte également fortement l’économie locale car elle provoque une chute du prix du bétail et des céréales, alors source principale des revenus monétaires nécessaires au paiement de l’impôt colonial. Cet impôt, même s’il s’applique moins strictement au nord du fleuve Sénégal qu’au sud, vient déstabiliser encore davantage les systèmes d’activités ruraux en obligeant la population à écouler une partie de la production céréalière locale, par ailleurs fortement affectée par une succession d’années sèches (1941, 1942, 1944). Le faible accès aux services de santé entraîne une forte mortalité infantile. Les maladies d’origine hydrique (paludisme, vers de Guinée) affectent particulièrement la population (Bonte, 2000).</w:t>
      </w:r>
    </w:p>
    <w:p>
      <w:pPr>
        <w:pStyle w:val="Normal"/>
        <w:spacing w:lineRule="auto" w:line="360" w:before="0" w:after="0"/>
        <w:jc w:val="both"/>
        <w:rPr/>
      </w:pPr>
      <w:r>
        <w:rPr/>
        <w:t xml:space="preserve">Avec la maîtrise de l’ensemble du territoire par l’armée coloniale, qui s’oppose aux </w:t>
      </w:r>
      <w:r>
        <w:rPr>
          <w:i/>
        </w:rPr>
        <w:t>razzias</w:t>
      </w:r>
      <w:r>
        <w:rPr/>
        <w:t>, et l’arrêt des réquisitions forcées d’hommes, de bétail et de céréales, les années 1950, qui enregistrent par ailleurs une bonne pluviométrie, annoncent une période de croissance démographique soutenue.</w:t>
      </w:r>
    </w:p>
    <w:p>
      <w:pPr>
        <w:pStyle w:val="Normal"/>
        <w:spacing w:lineRule="auto" w:line="360" w:before="0" w:after="0"/>
        <w:jc w:val="both"/>
        <w:rPr>
          <w:ins w:id="9" w:author="Yvan" w:date="2331-09-17T07:53:00Z"/>
        </w:rPr>
      </w:pPr>
      <w:ins w:id="8" w:author="Yvan" w:date="2331-09-17T07:53:00Z">
        <w:r>
          <w:rPr/>
          <w:t>oui</w:t>
        </w:r>
      </w:ins>
    </w:p>
    <w:p>
      <w:pPr>
        <w:pStyle w:val="Normal"/>
        <w:spacing w:lineRule="auto" w:line="360" w:before="0" w:after="0"/>
        <w:jc w:val="both"/>
        <w:rPr/>
      </w:pPr>
      <w:r>
        <w:rPr/>
        <w:t>Depuis la première estimation de 1965, la population du pays a été multipliée par près de 3. La ville de Nouakchott, créée en 1958, compte aujourd’hui environ un million d’habitants pour à peine 135 000 en 1977. Les statistiques nationales suggèrent par ailleurs que la population est aujourd’hui urbaine à près de 50% et sédentaire à plus de 95%. Le rapport entre population urbaine et rurale est ainsi passé de 10 à 1 (cf. graphique x).</w:t>
      </w:r>
    </w:p>
    <w:p>
      <w:pPr>
        <w:pStyle w:val="Normal"/>
        <w:spacing w:lineRule="auto" w:line="360" w:before="0" w:after="0"/>
        <w:jc w:val="center"/>
        <w:rPr>
          <w:b/>
          <w:b/>
          <w:i/>
          <w:i/>
        </w:rPr>
      </w:pPr>
      <w:r>
        <w:rPr>
          <w:b/>
          <w:i/>
        </w:rPr>
        <w:t>Graphique x. Evolution de la composition de la population mauritanienne entre 1965 et 2005 Adapté de Pitte (1977), et Anonyme (2009).</w:t>
      </w:r>
    </w:p>
    <w:p>
      <w:pPr>
        <w:pStyle w:val="Normal"/>
        <w:spacing w:lineRule="auto" w:line="360" w:before="0" w:after="0"/>
        <w:jc w:val="center"/>
        <w:rPr>
          <w:b/>
          <w:b/>
          <w:i/>
          <w:i/>
          <w:sz w:val="18"/>
          <w:szCs w:val="18"/>
        </w:rPr>
      </w:pPr>
      <w:r>
        <w:rPr>
          <w:sz w:val="18"/>
          <w:szCs w:val="18"/>
        </w:rPr>
        <w:t>(La ville de Nouakchott regroupe à elle seule près de 75% des urbains du pays)</w:t>
      </w:r>
    </w:p>
    <w:p>
      <w:pPr>
        <w:pStyle w:val="Normal"/>
        <w:spacing w:lineRule="auto" w:line="360" w:before="0" w:after="0"/>
        <w:jc w:val="both"/>
        <w:rPr/>
      </w:pPr>
      <w:r>
        <w:rPr/>
        <w:t>Dès la première moitié du 20</w:t>
      </w:r>
      <w:r>
        <w:rPr>
          <w:vertAlign w:val="superscript"/>
        </w:rPr>
        <w:t>ème</w:t>
      </w:r>
      <w:r>
        <w:rPr/>
        <w:t xml:space="preserve"> siècle l’administration coloniale a engagé des opérations d’aménagement du territoire visant à encourager la sédentarisation de la population rurale: le développement des oasis (région de Kankossa en Assaba), des aménagements hydro agricoles (</w:t>
      </w:r>
      <w:r>
        <w:rPr>
          <w:i/>
        </w:rPr>
        <w:t xml:space="preserve">graïr </w:t>
      </w:r>
      <w:r>
        <w:rPr/>
        <w:t>de l’Assaba, par exemple) et des « villages de liberté » s’inscrivaient dans cette perspective. C’est cependant bien après, lors du déficit pluviométrique des années 1968-1972, que la sédentarisation et l’urbanisation s’accentuent fortement : entre 1965 et 1977, la population nomade recule de moitié tandis que la population totale augmente de près de 30% (Pitte, 1977).</w:t>
      </w:r>
    </w:p>
    <w:p>
      <w:pPr>
        <w:pStyle w:val="Normal"/>
        <w:spacing w:lineRule="auto" w:line="360" w:before="0" w:after="0"/>
        <w:jc w:val="both"/>
        <w:rPr/>
      </w:pPr>
      <w:r>
        <w:rPr/>
        <w:t>Des années 1960 aux années 1980, la recherche d’eau et de terres situées en zones de dépression a largement déterminé les lieux de sédentarisation en milieu rural. A cette époque, la sédentarisation s’inscrit tant dans une stratégie de réponse à la crise climatique (diversification des activités pour les éleveurs, accès à l’aide alimentaire) que d’émancipation de la main d’œuvre rurale servile issue des tribus nomades.</w:t>
      </w:r>
    </w:p>
    <w:p>
      <w:pPr>
        <w:pStyle w:val="Normal"/>
        <w:spacing w:lineRule="auto" w:line="360" w:before="0" w:after="0"/>
        <w:jc w:val="both"/>
        <w:rPr/>
      </w:pPr>
      <w:r>
        <w:rPr/>
        <w:t>Sur cette période la sédentarisation concerne ainsi majoritairement les populations originaires du Taganet et des Hodh, et plus particulièrement la classe servile. On peut estimer qu’au début des années 1960, cette classe représente environ 60% de la population. La crise climatique qui surgit au tournant des années 1960 aura comme conséquence de déstabiliser fortement les liens de dépendance entre esclaves et maîtres. Après plusieurs mauvaises années, les minces réserves céréalières, quand elles existent, s’épuisent. Plus préoccupant encore, le déficit pluviométrique induit de fortes pertes dans le cheptel (cf. première partie de l’atlas). L’élevage constituant la base économique de nombreuses tribus, de nombreux maîtres ne sont plus en mesure d’assumer un de leur devoir essentiel, nourrir leurs dépendants, et se voient souvent contraints d’accentuer les prélèvements sur les récoltes.</w:t>
      </w:r>
    </w:p>
    <w:p>
      <w:pPr>
        <w:pStyle w:val="Normal"/>
        <w:spacing w:lineRule="auto" w:line="360" w:before="0" w:after="0"/>
        <w:jc w:val="both"/>
        <w:rPr/>
      </w:pPr>
      <w:r>
        <w:rPr/>
        <w:t xml:space="preserve">C’est dans ce contexte que de plus en plus d’esclaves émigrent, souvent pour rejoindre la vallée du fleuve Sénégal et le Guidimakha. Au Gorgol, cet afflux de main d’œuvre, entamé depuis le début du 20ème siècle, a permis aux autorités du Fuuta Tooro de renforcer leur emprise sur la rive droite du fleuve et de se protéger des </w:t>
      </w:r>
      <w:r>
        <w:rPr>
          <w:i/>
        </w:rPr>
        <w:t>razzias</w:t>
      </w:r>
      <w:r>
        <w:rPr/>
        <w:t xml:space="preserve"> qui perdurent jusque dans les années 1930 (Leservoisier, 1997). Durant la période 1960-1980, il permet au Guidimakha, au Jaahounou et au Gorgol, de compenser la perte de main d’œuvre agricole liée à l’essor des migrations de longue durée observé à partir des années 1960.</w:t>
      </w:r>
    </w:p>
    <w:p>
      <w:pPr>
        <w:pStyle w:val="Normal"/>
        <w:spacing w:lineRule="auto" w:line="360" w:before="0" w:after="0"/>
        <w:jc w:val="both"/>
        <w:rPr/>
      </w:pPr>
      <w:r>
        <w:rPr/>
        <w:t>Dans la plupart des cas, il semble que les esclaves migrants trouvent une situation presque aussi défavorable dans les lieux d’immigration, ne pouvant finalement acquérir de droits durables sur les espaces qu’ils exploitent. Ils se retrouvent sous le coup d’une double dépendance : celle de leur tribu d’origine, dont ils ne sont pas complètement affranchis, et celle des autorités régissant l’accès aux terres qu’ils exploitent.</w:t>
      </w:r>
    </w:p>
    <w:p>
      <w:pPr>
        <w:pStyle w:val="Normal"/>
        <w:spacing w:lineRule="auto" w:line="360" w:before="0" w:after="0"/>
        <w:jc w:val="both"/>
        <w:rPr/>
      </w:pPr>
      <w:r>
        <w:rPr/>
        <w:t>Cette situation facilitera l’instrumentalisation d’une partie de ces «affranchis » lors des « affrontements de 1989 » (cf. encadré 3). Cette quasi guerre civile a des conséquences importantes sur le plan du peuplement des régions considérées, plus particulièrement du Gorgol où plusieurs milliers d’habitants sont expulsés. Les mouvements pastoraux seront aussi modifiés sur l’ensemble du territoire, la frontière entre le Sénégal et la Mauritanie restant fermée de 1989 à 1992.</w:t>
      </w:r>
    </w:p>
    <w:p>
      <w:pPr>
        <w:pStyle w:val="Normal"/>
        <w:shd w:fill="F2F2F2" w:val="clear"/>
        <w:spacing w:lineRule="auto" w:line="360" w:before="0" w:after="0"/>
        <w:jc w:val="both"/>
        <w:rPr/>
      </w:pPr>
      <w:r>
        <w:rPr>
          <w:b/>
          <w:bCs/>
          <w:color w:val="548DD4"/>
        </w:rPr>
        <w:t>Encadré : La base foncière des « affrontements de 1989 ».</w:t>
      </w:r>
    </w:p>
    <w:p>
      <w:pPr>
        <w:pStyle w:val="Normal"/>
        <w:spacing w:lineRule="auto" w:line="360" w:before="0" w:after="0"/>
        <w:jc w:val="both"/>
        <w:rPr>
          <w:sz w:val="20"/>
          <w:szCs w:val="20"/>
        </w:rPr>
      </w:pPr>
      <w:r>
        <w:rPr>
          <w:sz w:val="20"/>
          <w:szCs w:val="20"/>
        </w:rPr>
        <w:t>Les « affrontements de 1989 » ont profondément affecté les régions considérées, plus largement la Mauritanie toute entière ainsi que le Sénégal et, dans une moindre mesure, le Mali.</w:t>
      </w:r>
    </w:p>
    <w:p>
      <w:pPr>
        <w:pStyle w:val="Normal"/>
        <w:spacing w:lineRule="auto" w:line="360" w:before="0" w:after="0"/>
        <w:jc w:val="both"/>
        <w:rPr/>
      </w:pPr>
      <w:r>
        <w:rPr>
          <w:sz w:val="20"/>
          <w:szCs w:val="20"/>
        </w:rPr>
        <w:t xml:space="preserve">Le gouvernement mauritanien édicte une loi foncière et domaniale en 1983, de façon concomitante à la mise en œuvre d’une politique de développement de l’irrigation conçue dans le cadre de l’aménagement du fleuve Sénégal. Cette loi a « pour objectif principal de donner l’accès aux terres de la vallée à ceux qui la travaillent –les </w:t>
      </w:r>
      <w:r>
        <w:rPr>
          <w:i/>
          <w:sz w:val="20"/>
          <w:szCs w:val="20"/>
        </w:rPr>
        <w:t>harâtîn</w:t>
      </w:r>
      <w:r>
        <w:rPr>
          <w:sz w:val="20"/>
          <w:szCs w:val="20"/>
        </w:rPr>
        <w:t>- et, secondairement, à ceux qui ont les capacités financières de l’aménager et de la mettre en valeur, les « hommes d’affaires », en général extérieurs à la zone puisque souvent originaires de Nouakchott ou de la région d’Atar » (Schmitz, 1993).</w:t>
      </w:r>
    </w:p>
    <w:p>
      <w:pPr>
        <w:pStyle w:val="Normal"/>
        <w:spacing w:lineRule="auto" w:line="360" w:before="0" w:after="0"/>
        <w:jc w:val="both"/>
        <w:rPr/>
      </w:pPr>
      <w:r>
        <w:rPr>
          <w:sz w:val="20"/>
          <w:szCs w:val="20"/>
        </w:rPr>
        <w:t>Dans les années 1980, la politique de promotion de l’irrigation s’accompagne de mesures incitatives importantes (subvention en intrants, accès aux crédits, prix garantis et rémunérateurs) qui, dans les faits, profiteront à une minorité bien intégrée dans les réseaux de l’administration. Ainsi, en 1987, dans le sud du Trarza, 10 000 hectares sont attribués, souvent illégalement, à 272 opérateurs privés individuels contre 3 350 hectares pour 112 périmètres collectifs. L’installation de ces exploitations de type capitaliste bouleverse l’organisation territoriale locale, plus particulièrement les mouvements d’animaux. Elle suscite dès lors de vives réactions des habitants du Trarza : tribus dites « maures » (Idaw’li, Zambatti,…) mais aussi communauté « wolof</w:t>
      </w:r>
      <w:r>
        <w:rPr>
          <w:i/>
          <w:sz w:val="20"/>
          <w:szCs w:val="20"/>
        </w:rPr>
        <w:t> »</w:t>
      </w:r>
      <w:r>
        <w:rPr>
          <w:sz w:val="20"/>
          <w:szCs w:val="20"/>
        </w:rPr>
        <w:t>. Au sud du Brakna, où le préfet de Boghé attribue en 1988 neuf parcelles de 20 à 689 hectares à des opérateurs privés, des leaders religieux appellent la population à créer des milices pour s’opposer physiquement à ces opérations d’accaparement de terre.</w:t>
      </w:r>
    </w:p>
    <w:p>
      <w:pPr>
        <w:pStyle w:val="Normal"/>
        <w:spacing w:lineRule="auto" w:line="360" w:before="0" w:after="0"/>
        <w:jc w:val="both"/>
        <w:rPr/>
      </w:pPr>
      <w:r>
        <w:rPr>
          <w:sz w:val="20"/>
          <w:szCs w:val="20"/>
        </w:rPr>
        <w:t>Parallèlement, certains partis politiques influents portent un discours stigmatisant la communauté halpuular’en</w:t>
      </w:r>
      <w:r>
        <w:rPr>
          <w:i/>
          <w:sz w:val="20"/>
          <w:szCs w:val="20"/>
        </w:rPr>
        <w:t xml:space="preserve"> </w:t>
      </w:r>
      <w:r>
        <w:rPr>
          <w:sz w:val="20"/>
          <w:szCs w:val="20"/>
        </w:rPr>
        <w:t xml:space="preserve">de la moyenne vallée. Ce discours, repris par l’Etat et relayé par des leaders tribaux, trouve un écho auprès de certains </w:t>
      </w:r>
      <w:r>
        <w:rPr>
          <w:i/>
          <w:sz w:val="20"/>
          <w:szCs w:val="20"/>
        </w:rPr>
        <w:t xml:space="preserve">harâtîn, </w:t>
      </w:r>
      <w:r>
        <w:rPr>
          <w:sz w:val="20"/>
          <w:szCs w:val="20"/>
        </w:rPr>
        <w:t xml:space="preserve">pour la plupart des « paysans sans terre », dans un contexte marqué par une tentative de putsch militaire mené par des officiers originaires de la vallée. </w:t>
      </w:r>
    </w:p>
    <w:p>
      <w:pPr>
        <w:pStyle w:val="Normal"/>
        <w:spacing w:lineRule="auto" w:line="360" w:before="0" w:after="0"/>
        <w:jc w:val="both"/>
        <w:rPr/>
      </w:pPr>
      <w:r>
        <w:rPr>
          <w:sz w:val="20"/>
          <w:szCs w:val="20"/>
        </w:rPr>
        <w:t xml:space="preserve">Une altercation entre des éleveurs et des agriculteurs transfrontaliers dans le sud du Guidimakha aboutit au décès d’un des protagonistes et déclenche « les évènements de 1989 ». Des milliers de halpuular’en sont alors expulsés vers le Sénégal ou le Mali, tandis que les villages ainsi vidés sont réoccupés par des </w:t>
      </w:r>
      <w:r>
        <w:rPr>
          <w:i/>
          <w:sz w:val="20"/>
          <w:szCs w:val="20"/>
        </w:rPr>
        <w:t>harâtîn</w:t>
      </w:r>
      <w:r>
        <w:rPr>
          <w:sz w:val="20"/>
          <w:szCs w:val="20"/>
        </w:rPr>
        <w:t xml:space="preserve"> et que la communauté maure expatriée au Sénégal subit des représailles ; dans ce contexte, la communauté soninké apparaît comme relativement épargnée.</w:t>
      </w:r>
    </w:p>
    <w:p>
      <w:pPr>
        <w:pStyle w:val="Normal"/>
        <w:spacing w:lineRule="auto" w:line="360" w:before="0" w:after="0"/>
        <w:jc w:val="both"/>
        <w:rPr/>
      </w:pPr>
      <w:r>
        <w:rPr>
          <w:sz w:val="20"/>
          <w:szCs w:val="20"/>
        </w:rPr>
        <w:t xml:space="preserve">Aussi, loin d’opposer « les maures » aux « négro africains » dans leur totalité, ces évènements auront finalement été le fait d’une minorité de la classe dominante au pouvoir qui a su instrumentaliser une partie de la communauté </w:t>
      </w:r>
      <w:r>
        <w:rPr>
          <w:i/>
          <w:sz w:val="20"/>
          <w:szCs w:val="20"/>
        </w:rPr>
        <w:t>harâtîn</w:t>
      </w:r>
      <w:r>
        <w:rPr>
          <w:sz w:val="20"/>
          <w:szCs w:val="20"/>
        </w:rPr>
        <w:t>. En contribuant à diviser la population de la vallée, ils rompent durablement la possible alliance entre les groupes d’origine servile issu de la communauté halpuular’en et maure (</w:t>
      </w:r>
      <w:r>
        <w:rPr>
          <w:i/>
          <w:sz w:val="20"/>
          <w:szCs w:val="20"/>
        </w:rPr>
        <w:t>harâtîn</w:t>
      </w:r>
      <w:r>
        <w:rPr>
          <w:sz w:val="20"/>
          <w:szCs w:val="20"/>
        </w:rPr>
        <w:t>).</w:t>
      </w:r>
    </w:p>
    <w:p>
      <w:pPr>
        <w:pStyle w:val="Normal"/>
        <w:spacing w:lineRule="auto" w:line="360" w:before="0" w:after="0"/>
        <w:jc w:val="right"/>
        <w:rPr>
          <w:b/>
          <w:b/>
          <w:bCs/>
          <w:color w:val="548DD4"/>
          <w:shd w:fill="BFBFBF" w:val="clear"/>
        </w:rPr>
      </w:pPr>
      <w:r>
        <w:rPr/>
        <w:t>Sources : Magistro (1993) et Schmitz (1993)</w:t>
      </w:r>
      <w:r>
        <w:rPr>
          <w:b/>
          <w:bCs/>
          <w:color w:val="548DD4"/>
          <w:shd w:fill="BFBFBF" w:val="clear"/>
        </w:rPr>
        <w:t xml:space="preserve"> FIN ENCADRE</w:t>
      </w:r>
    </w:p>
    <w:p>
      <w:pPr>
        <w:pStyle w:val="Normal"/>
        <w:spacing w:lineRule="auto" w:line="360" w:before="0" w:after="0"/>
        <w:jc w:val="right"/>
        <w:rPr>
          <w:b/>
          <w:b/>
          <w:bCs/>
          <w:color w:val="548DD4"/>
          <w:shd w:fill="BFBFBF" w:val="clear"/>
        </w:rPr>
      </w:pPr>
      <w:r>
        <w:rPr>
          <w:b/>
          <w:bCs/>
          <w:color w:val="548DD4"/>
          <w:shd w:fill="BFBFBF" w:val="clear"/>
        </w:rPr>
      </w:r>
    </w:p>
    <w:p>
      <w:pPr>
        <w:pStyle w:val="Normal"/>
        <w:spacing w:lineRule="auto" w:line="360" w:before="0" w:after="0"/>
        <w:jc w:val="both"/>
        <w:rPr/>
      </w:pPr>
      <w:r>
        <w:rPr/>
        <w:t>L’action de l’Etat mauritanien contribuera à orienter assez fortement les dynamiques et formes de sédentarisation (construction du barrage de Foum Gleita au Gorgol, réalisation de périmètres irrigués en bordure du fleuve Sénégal, distribution d’aide alimentaire, investissement dans les infrastructures routières…).</w:t>
      </w:r>
      <w:r>
        <w:br w:type="page"/>
      </w:r>
    </w:p>
    <w:p>
      <w:pPr>
        <w:pStyle w:val="Normal"/>
        <w:shd w:fill="E0E0E0" w:val="clear"/>
        <w:spacing w:lineRule="auto" w:line="360" w:before="0" w:after="0"/>
        <w:jc w:val="both"/>
        <w:rPr>
          <w:b/>
          <w:b/>
          <w:bCs/>
          <w:color w:val="548DD4"/>
          <w:sz w:val="28"/>
          <w:szCs w:val="28"/>
        </w:rPr>
      </w:pPr>
      <w:r>
        <w:rPr>
          <w:b/>
          <w:bCs/>
          <w:color w:val="548DD4"/>
          <w:sz w:val="28"/>
          <w:szCs w:val="28"/>
        </w:rPr>
        <w:t>Un phénomène de sédentarisation réel...mais à relativiser : la mobilité humaine au cœur des dynamiques rurales</w:t>
      </w:r>
    </w:p>
    <w:p>
      <w:pPr>
        <w:pStyle w:val="Normal"/>
        <w:spacing w:lineRule="auto" w:line="360" w:before="0" w:after="0"/>
        <w:jc w:val="both"/>
        <w:rPr/>
      </w:pPr>
      <w:r>
        <w:rPr/>
        <w:t xml:space="preserve">Le phénomène de sédentarisation apparaît comme relatif au regard de l’importance des dynamiques migratoires saisonnières ou de longue durée ; la mobilité humaine demeure une des caractéristiques essentielles de la population. </w:t>
      </w:r>
    </w:p>
    <w:p>
      <w:pPr>
        <w:pStyle w:val="Normal"/>
        <w:spacing w:lineRule="auto" w:line="360" w:before="0" w:after="0"/>
        <w:jc w:val="center"/>
        <w:rPr/>
      </w:pPr>
      <w:r>
        <w:rPr>
          <w:b/>
          <w:i/>
        </w:rPr>
        <w:t>Carte x.  Répartition des émigrés mauritaniens dans le monde selon les données officielles</w:t>
      </w:r>
    </w:p>
    <w:p>
      <w:pPr>
        <w:pStyle w:val="Normal"/>
        <w:spacing w:lineRule="auto" w:line="360" w:before="0" w:after="0"/>
        <w:jc w:val="both"/>
        <w:rPr/>
      </w:pPr>
      <w:r>
        <w:rPr/>
        <w:t>En 2004, le Ministère des affaires étrangères et de la coopération estime que près de 9% des Mauritaniens (250 000 personnes) vivent à l’extérieur du pays. Le Sénégal, la Gambie, la Côte d’Ivoire et le Mali accueilleraient à eux seuls près de 60% des émigrés mauritaniens ; la France et le golfe arabo-persique respectivement 12 et 15%, l’Afrique centrale (Angola, Congo), les Etats-Unis et la Chine environ 10% chacun. Ces chiffres sont probablement sous évalués : ils représentent en effet les données transmises par les ambassades de Mauritanie dans le monde et n’incluent pas les émigrés non enregistrés. On évoque volontiers des chiffres 2 à 3 fois supérieurs au chiffre officiel pour rendre compte de la réalité du phénomène.</w:t>
      </w:r>
    </w:p>
    <w:p>
      <w:pPr>
        <w:pStyle w:val="Normal"/>
        <w:spacing w:lineRule="auto" w:line="360" w:before="0" w:after="0"/>
        <w:jc w:val="both"/>
        <w:rPr/>
      </w:pPr>
      <w:r>
        <w:rPr/>
        <w:t>L’importance de l’émigration pour la Mauritanie se mesure notamment lorsque l’on considère les transferts financiers des expatriés. A titre d’exemple, l’agence de la Banque Nationale de Mauritanie à Sélibaby déclare recevoir plus de 400 000 euros par mois alors qu’elle ne constitue qu’un des canaux de transfert et que le salaire mensuel d’un instituteur ne dépasse pas 200 euros. Ces transferts sont vitaux pour les régions rurales à tel point que les dynamiques rurales ne peuvent se comprendre sans référence à celles liées à la migration (cf. partie sur la dynamique des systèmes d’activités ruraux).</w:t>
      </w:r>
    </w:p>
    <w:p>
      <w:pPr>
        <w:pStyle w:val="Normal"/>
        <w:spacing w:lineRule="auto" w:line="360" w:before="0" w:after="0"/>
        <w:jc w:val="both"/>
        <w:rPr/>
      </w:pPr>
      <w:r>
        <w:rPr/>
        <w:t>Toutes les régions considérées sont concernées par les migrations de longue durée. Il existe toutefois des spécificités régionales fortes ; les lieux d’émigration et secteurs d’activités varient ainsi fortement (Bredeloup 1993, Santoir 1974, Traoré 2004 et tableau ci-dessous).</w:t>
      </w:r>
    </w:p>
    <w:p>
      <w:pPr>
        <w:pStyle w:val="Normal"/>
        <w:spacing w:lineRule="auto" w:line="360" w:before="0" w:after="0"/>
        <w:jc w:val="center"/>
        <w:rPr/>
      </w:pPr>
      <w:r>
        <w:rPr>
          <w:b/>
          <w:i/>
        </w:rPr>
        <w:t>Tableau x. Principaux pays d’émigration des ressortissants originaires du Guidimakha, du Gorgol, de l’Assaba et des Hodh</w:t>
      </w:r>
    </w:p>
    <w:p>
      <w:pPr>
        <w:pStyle w:val="Normal"/>
        <w:shd w:fill="F2F2F2" w:val="clear"/>
        <w:spacing w:lineRule="auto" w:line="360" w:before="0" w:after="0"/>
        <w:jc w:val="both"/>
        <w:rPr>
          <w:b/>
          <w:b/>
          <w:bCs/>
          <w:color w:val="548DD4"/>
        </w:rPr>
      </w:pPr>
      <w:r>
        <w:rPr>
          <w:b/>
          <w:bCs/>
          <w:color w:val="548DD4"/>
        </w:rPr>
        <w:t>Encadré : Histoire récente de l’émigration au Guidimakha</w:t>
      </w:r>
    </w:p>
    <w:p>
      <w:pPr>
        <w:pStyle w:val="Normal"/>
        <w:spacing w:lineRule="auto" w:line="360" w:before="0" w:after="0"/>
        <w:jc w:val="center"/>
        <w:rPr/>
      </w:pPr>
      <w:r>
        <w:rPr>
          <w:b/>
          <w:i/>
        </w:rPr>
        <w:t>Carte x. Répartition des émigrés originaire de la wilaya dans le monde</w:t>
      </w:r>
    </w:p>
    <w:p>
      <w:pPr>
        <w:pStyle w:val="Normal"/>
        <w:spacing w:lineRule="auto" w:line="360" w:before="0" w:after="0"/>
        <w:jc w:val="both"/>
        <w:rPr>
          <w:sz w:val="20"/>
          <w:szCs w:val="20"/>
        </w:rPr>
      </w:pPr>
      <w:r>
        <w:rPr>
          <w:sz w:val="20"/>
          <w:szCs w:val="20"/>
        </w:rPr>
        <w:t>Sur la période 1900 -1930, le bassin arachidier sénégalo gambien attire de nombreux guidimanxés, initialement des notables puis des esclaves en recherche d’indépendance économique. A partir des années 1920, les migrants cherchent à diversifier et augmenter leurs revenus : ils se dirigent alors vers Dakar, la Côte d’Ivoire, les Congo où ils deviennent commerçants ou matelots.</w:t>
      </w:r>
    </w:p>
    <w:p>
      <w:pPr>
        <w:pStyle w:val="Normal"/>
        <w:spacing w:lineRule="auto" w:line="360" w:before="0" w:after="0"/>
        <w:jc w:val="both"/>
        <w:rPr/>
      </w:pPr>
      <w:r>
        <w:rPr>
          <w:sz w:val="20"/>
          <w:szCs w:val="20"/>
        </w:rPr>
        <w:t xml:space="preserve">Une communauté de ressortissants du Guidimakha, se constitue progressivement à partir des années 1930 dans la ville de Marseille (France). Des liens durables s’établissent entre la France et cette partie de la Mauritanie. Le Guidimakha fournira des soldats puis des ouvriers.  Avec la guerre d’Algérie (1958-1962), la France, dont l’industrie connaît alors un essor important, réorientera ses campagnes de recrutement vers le bassin du fleuve Sénégal. En 1970, on estime que le tiers de la population active masculine de la </w:t>
      </w:r>
      <w:r>
        <w:rPr>
          <w:i/>
          <w:sz w:val="20"/>
          <w:szCs w:val="20"/>
        </w:rPr>
        <w:t>moughaata</w:t>
      </w:r>
      <w:r>
        <w:rPr>
          <w:sz w:val="20"/>
          <w:szCs w:val="20"/>
        </w:rPr>
        <w:t xml:space="preserve"> de Sélibaby vit et travaille en France (la moitié, si l’on considère seulement les moins de 30 ans).</w:t>
      </w:r>
    </w:p>
    <w:p>
      <w:pPr>
        <w:pStyle w:val="Normal"/>
        <w:spacing w:lineRule="auto" w:line="360" w:before="0" w:after="0"/>
        <w:jc w:val="both"/>
        <w:rPr/>
      </w:pPr>
      <w:r>
        <w:rPr>
          <w:sz w:val="20"/>
          <w:szCs w:val="20"/>
        </w:rPr>
        <w:t xml:space="preserve">Quarante ans plus tard, une enquête du GRDR suggère que plus de 60% des ménages comptent des migrants. Près des trois-quarts des émigrés originaires du Guidimakha se trouvent aujourd’hui en France et en Espagne. Vingt pour cent se répartissent entre l’Afrique de l’Ouest (Sénégal, Gambie, Mali et Côte d’Ivoire) et l’Afrique Centrale (République Démocratique du Congo, Congo et Angola) tandis que la Chine, les Etats-Unis et les pays du golfe arabo persique accueillent moins de 10% d’entre eux. Toutes les communes de la </w:t>
      </w:r>
      <w:r>
        <w:rPr>
          <w:i/>
          <w:sz w:val="20"/>
          <w:szCs w:val="20"/>
        </w:rPr>
        <w:t>wilaya</w:t>
      </w:r>
      <w:r>
        <w:rPr>
          <w:sz w:val="20"/>
          <w:szCs w:val="20"/>
        </w:rPr>
        <w:t xml:space="preserve"> sont concernées par le phénomène, dans des proportions variables toutefois. L’émigration, essentiellement masculine au début du siècle, concerne aujourd’hui les femmes et les hommes.</w:t>
      </w:r>
    </w:p>
    <w:p>
      <w:pPr>
        <w:pStyle w:val="Normal"/>
        <w:spacing w:lineRule="auto" w:line="360" w:before="0" w:after="0"/>
        <w:jc w:val="right"/>
        <w:rPr>
          <w:sz w:val="20"/>
          <w:szCs w:val="20"/>
        </w:rPr>
      </w:pPr>
      <w:r>
        <w:rPr>
          <w:sz w:val="20"/>
          <w:szCs w:val="20"/>
        </w:rPr>
        <w:t>Sources : Chastanet, 1999 ; Kane et Lericollais, 1975 ; GRDR, 2009</w:t>
      </w:r>
      <w:r>
        <w:rPr>
          <w:b/>
          <w:bCs/>
          <w:color w:val="548DD4"/>
          <w:sz w:val="20"/>
          <w:szCs w:val="20"/>
          <w:shd w:fill="BFBFBF" w:val="clear"/>
        </w:rPr>
        <w:t xml:space="preserve"> FIN ENCADRE</w:t>
      </w:r>
    </w:p>
    <w:p>
      <w:pPr>
        <w:pStyle w:val="Normal"/>
        <w:spacing w:lineRule="auto" w:line="360" w:before="0" w:after="0"/>
        <w:jc w:val="both"/>
        <w:rPr/>
      </w:pPr>
      <w:r>
        <w:rPr/>
        <w:t>Les migrations saisonnières ont assez fortement évolué au cours de l’histoire récente, principalement en fonction des dynamiques socio économiques de la Mauritanie, du Mali et du Sénégal et du contexte politique. L’introduction de l’impôt pendant la période coloniale a fortement encouragé le phénomène car il induit une augmentation des besoins de liquidité en milieu rural ; le développement de la culture d’arachide au Sénégal au début du 20</w:t>
      </w:r>
      <w:r>
        <w:rPr>
          <w:vertAlign w:val="superscript"/>
        </w:rPr>
        <w:t>ème</w:t>
      </w:r>
      <w:r>
        <w:rPr/>
        <w:t xml:space="preserve"> siècle, du secteur minier (années 1960) et de la pêche (années 1970) en Mauritanie constituent des exemples de moteurs de l’émigration saisonnière.</w:t>
      </w:r>
    </w:p>
    <w:p>
      <w:pPr>
        <w:pStyle w:val="Normal"/>
        <w:spacing w:lineRule="auto" w:line="360" w:before="0" w:after="0"/>
        <w:jc w:val="both"/>
        <w:rPr/>
      </w:pPr>
      <w:r>
        <w:rPr/>
        <w:t>Dans les régions considérées, la typologie et l’effectif de la population évoluent nettement en fonction des époques de l’année. Dans beaucoup de localités rurales, elle diminue fortement après le dernier sarclage des cultures pluviales (septembre-octobre). Les hommes actifs quittent alors le village pour s’engager le plus souvent dans des activités journalières diverses, ce qui induit un phénomène de « féminisation temporaire» de nombreuses localités (RIM-MDR, 2007). Nouakchott et Nouadhibou  polarisent ces migrations saisonnières. Les gros villages du fleuve et les centres urbains régionaux de Mauritanie, du Sénégal (Tambacounda…) et du Mali (Kayes…) offrent également des opportunités d’activités saisonnières.</w:t>
      </w:r>
    </w:p>
    <w:p>
      <w:pPr>
        <w:pStyle w:val="Normal"/>
        <w:spacing w:lineRule="auto" w:line="360" w:before="0" w:after="0"/>
        <w:jc w:val="both"/>
        <w:rPr/>
      </w:pPr>
      <w:r>
        <w:rPr/>
        <w:t>Ces actifs mobiles, mi-urbains mi-ruraux, peuvent rejoindre leur localité d’origine au gré de la pluviométrie et des opportunités rencontrées en milieu rural. Les programmes d’aide alimentaire, qui interviennent systématiquement dans le pays depuis les années 1970, contribuent ainsi à orienter les dynamiques migratoires saisonnières.</w:t>
      </w:r>
    </w:p>
    <w:p>
      <w:pPr>
        <w:pStyle w:val="Normal"/>
        <w:spacing w:lineRule="auto" w:line="360" w:before="0" w:after="0"/>
        <w:jc w:val="both"/>
        <w:rPr/>
      </w:pPr>
      <w:r>
        <w:rPr/>
        <w:t>Les migrations apparaissent comme essentielles à l’économie du Gorgol, du Guidimakha, de l’Assaba et des deux Hodh (cf. partie sur les systèmes d’activités ruraux).</w:t>
      </w:r>
    </w:p>
    <w:p>
      <w:pPr>
        <w:pStyle w:val="Normal"/>
        <w:spacing w:lineRule="auto" w:line="360" w:before="0" w:after="0"/>
        <w:jc w:val="both"/>
        <w:rPr/>
      </w:pPr>
      <w:ins w:id="10" w:author="Yvan" w:date="2331-09-17T07:49:00Z">
        <w:r>
          <w:rPr/>
          <w:t>oui</w:t>
        </w:r>
      </w:ins>
    </w:p>
    <w:p>
      <w:pPr>
        <w:pStyle w:val="Normal"/>
        <w:spacing w:lineRule="auto" w:line="360" w:before="0" w:after="0"/>
        <w:jc w:val="both"/>
        <w:rPr/>
      </w:pPr>
      <w:r>
        <w:rPr/>
        <w:t xml:space="preserve">Malgré ces importants mouvements migratoires, de 1977 à 2000 la population a crû dans l’ensemble des régions, de façon assez différenciée toutefois. Les taux de croissance les plus importants s’observent au sud des Hodh et de l’Assaba où, d’après l’ONS, la population a été multipliée par un facteur compris entre 4 et 7 selon la </w:t>
      </w:r>
      <w:r>
        <w:rPr>
          <w:i/>
        </w:rPr>
        <w:t>moughaata</w:t>
      </w:r>
      <w:r>
        <w:rPr/>
        <w:t xml:space="preserve"> considérée. Au Guidimakha, la population a triplé. Elle a doublé au Gorgol. Cependant, les Hodh et l’Assaba demeurent les zones les moins densément peuplées, avec des densités maximales estimées à 10 habitants au km2 en 2000. Le sud du Guidimakha et le Gorgol affichent des densités nettement supérieures, comprises entre 20 et 25 habitants au km2.</w:t>
      </w:r>
    </w:p>
    <w:p>
      <w:pPr>
        <w:pStyle w:val="Normal"/>
        <w:spacing w:lineRule="auto" w:line="360" w:before="0" w:after="0"/>
        <w:jc w:val="both"/>
        <w:rPr/>
      </w:pPr>
      <w:r>
        <w:rPr/>
        <w:t>La configuration du réseau hydrographique (le fleuve Sénégal, les oueds Niorodel, Garfa, Karakoro et les nombreuses mares présentes dans la région) et des axes routiers goudronnés (« route de l’espoir » achevée en 1982 reliant les Hodh et l’Assaba à Nouakchott, axe Kaedi- M’Bout- Sélibaby en cours de construction) a fortement influencé les dynamiques de sédentarisation entamées dès le début du 20</w:t>
      </w:r>
      <w:r>
        <w:rPr>
          <w:vertAlign w:val="superscript"/>
        </w:rPr>
        <w:t>ème</w:t>
      </w:r>
      <w:r>
        <w:rPr/>
        <w:t xml:space="preserve"> siècle.</w:t>
      </w:r>
    </w:p>
    <w:p>
      <w:pPr>
        <w:pStyle w:val="Normal"/>
        <w:spacing w:lineRule="auto" w:line="360" w:before="0" w:after="0"/>
        <w:jc w:val="both"/>
        <w:rPr/>
      </w:pPr>
      <w:r>
        <w:rPr/>
        <w:t>De très nombreuses localités comptent moins de 300 habitants. Les localités rurales de plus grande taille (au-delà de 5 000 habitants) se situent majoritairement dans les régions de sédentarisation ancienne (vallée du fleuve et sud Guidimakha). Les capitales régionales (Kaedi, Sélibaby, Kiffa, Aïoun et Néma) concentrent entre 13 et 30 000 personnes chacune, soit entre 5 et 15% de la population régionale.</w:t>
      </w:r>
    </w:p>
    <w:p>
      <w:pPr>
        <w:pStyle w:val="Normal"/>
        <w:spacing w:lineRule="auto" w:line="360" w:before="0" w:after="0"/>
        <w:jc w:val="both"/>
        <w:rPr/>
      </w:pPr>
      <w:r>
        <w:rPr/>
        <w:t>Ce descriptif laisse à penser que la population des régions considérées est largement rurale et sédentaire. Cependant, les liens étroits que leurs habitants ont développés avec de nombreuses villes du pays ou de l’extérieur par le biais des migrations évoquent plutôt une population « rurbaine », évoluant tantôt en milieu rural, tantôt en milieu urbain voire sur les deux espaces à la fois.</w:t>
      </w:r>
    </w:p>
    <w:p>
      <w:pPr>
        <w:pStyle w:val="Normal"/>
        <w:spacing w:lineRule="auto" w:line="360" w:before="0" w:after="0"/>
        <w:jc w:val="center"/>
        <w:rPr>
          <w:b/>
          <w:b/>
          <w:i/>
          <w:i/>
        </w:rPr>
      </w:pPr>
      <w:r>
        <w:rPr>
          <w:b/>
          <w:i/>
        </w:rPr>
        <w:t>Carte x. Dynamique du peuplement dans les moughataa étudiées</w:t>
      </w:r>
    </w:p>
    <w:p>
      <w:pPr>
        <w:pStyle w:val="Normal"/>
        <w:spacing w:lineRule="auto" w:line="360" w:before="0" w:after="0"/>
        <w:jc w:val="center"/>
        <w:rPr/>
      </w:pPr>
      <w:r>
        <w:rPr>
          <w:b/>
          <w:i/>
        </w:rPr>
        <w:t>Carte x. Densité de la population dans les communes étudiées</w:t>
      </w:r>
    </w:p>
    <w:p>
      <w:pPr>
        <w:pStyle w:val="Normal"/>
        <w:spacing w:lineRule="auto" w:line="360" w:before="0" w:after="0"/>
        <w:jc w:val="center"/>
        <w:rPr>
          <w:b/>
          <w:b/>
          <w:i/>
          <w:i/>
        </w:rPr>
      </w:pPr>
      <w:r>
        <w:rPr>
          <w:b/>
          <w:i/>
        </w:rPr>
        <w:t>Carte x. Répartition des localités dans les régions étudiées</w:t>
      </w:r>
    </w:p>
    <w:p>
      <w:pPr>
        <w:pStyle w:val="Normal"/>
        <w:spacing w:before="0" w:after="0"/>
        <w:jc w:val="both"/>
        <w:rPr>
          <w:b/>
          <w:b/>
          <w:sz w:val="20"/>
          <w:szCs w:val="20"/>
        </w:rPr>
      </w:pPr>
      <w:r>
        <w:rPr>
          <w:b/>
          <w:sz w:val="20"/>
          <w:szCs w:val="20"/>
        </w:rPr>
        <w:t>*Sources et méthodes</w:t>
      </w:r>
    </w:p>
    <w:p>
      <w:pPr>
        <w:pStyle w:val="Normal"/>
        <w:spacing w:before="0" w:after="0"/>
        <w:jc w:val="both"/>
        <w:rPr>
          <w:sz w:val="20"/>
          <w:szCs w:val="20"/>
        </w:rPr>
      </w:pPr>
      <w:r>
        <w:rPr>
          <w:sz w:val="20"/>
          <w:szCs w:val="20"/>
        </w:rPr>
        <w:t xml:space="preserve">Les données sur la population sont issues du dernier recensement de la population (ONS, 2000). Pour chaque localité recensée, le document de l’ONS que nous avons utilisé spécifie la région d’appartenance, ainsi que la </w:t>
      </w:r>
      <w:r>
        <w:rPr>
          <w:i/>
          <w:sz w:val="20"/>
          <w:szCs w:val="20"/>
        </w:rPr>
        <w:t>moughataa</w:t>
      </w:r>
      <w:r>
        <w:rPr>
          <w:sz w:val="20"/>
          <w:szCs w:val="20"/>
        </w:rPr>
        <w:t xml:space="preserve"> et la commune, mais il ne donne pas les coordonnées géographiques du lieu. Puisqu’à notre connaissance il n’existe aucun document officiel localisant les implantations humaines en Mauritanie</w:t>
      </w:r>
      <w:r>
        <w:rPr>
          <w:rStyle w:val="FootnoteCharacters"/>
          <w:rStyle w:val="FootnoteAnchor"/>
          <w:sz w:val="20"/>
          <w:szCs w:val="20"/>
        </w:rPr>
        <w:footnoteReference w:id="3"/>
      </w:r>
      <w:r>
        <w:rPr>
          <w:sz w:val="20"/>
          <w:szCs w:val="20"/>
        </w:rPr>
        <w:t xml:space="preserve"> pour cartographier l’information nous avons utilisé les relevés GPS des localités (coordonnées et dénomination), effectués par le GRDR et ses partenaires (ACORD, ECODEV et Terres Solidaires) entre 2000 et 2010.  La comparaison de deux listes a permis d’attribuer des coordonnées géographiques à environ 70% des localités recensées par l’ONS (2 729 sur 3 920). Une partie des sites qui n’ont pas pu être géocodés sont effectivement absents de notre base de données. Néanmoins, la variabilité de la dénomination et de l’orthographe des noms rendent parfois la comparaison difficile. Nous avons fait le choix de ne retenir que les localités dont l’attribution nous a parue suffisamment sûre. En terme de nombre d’habitants,  cela représente 85% de la population recensée par l’ONS. La carte ci-contre donne le détail par moughata de la représentativité du travail réalisé. Pour finir, 460 localités recensées lors du travail de terrain ne figurent pas dans la liste de l’ONS. Il s’agit en partie de sites qui n’ont pas pu être reconnus ; certaines localités sont peut être des doublons ou issues d’erreurs de relevé. S’il n’a pas été possible de procéder à la vérification ponctuelle de chaque localité, nous avons néanmoins ajouté 16 d’entre elles à la carte de la répartition des villages (en orange). Il s’agit de quelques gros villages du Guidimakha où les équipes du GRDR ont travaillé à plusieurs reprises. Pour les données de population, nous avons utilisé des estimations GRDR.</w:t>
      </w:r>
    </w:p>
    <w:p>
      <w:pPr>
        <w:pStyle w:val="Normal"/>
        <w:shd w:fill="C0C0C0" w:val="clear"/>
        <w:spacing w:lineRule="auto" w:line="360" w:before="0" w:after="0"/>
        <w:jc w:val="both"/>
        <w:rPr>
          <w:b/>
          <w:b/>
          <w:bCs/>
          <w:color w:val="548DD4"/>
          <w:sz w:val="20"/>
          <w:szCs w:val="20"/>
        </w:rPr>
      </w:pPr>
      <w:r>
        <w:rPr>
          <w:b/>
          <w:bCs/>
          <w:color w:val="548DD4"/>
          <w:sz w:val="20"/>
          <w:szCs w:val="20"/>
        </w:rPr>
        <w:t>ENCADRE : Dynamique du peuplement et droits fonciers : l’exemple du village de Arr et de Bouguirbé Maure (Guidimakha)</w:t>
      </w:r>
    </w:p>
    <w:p>
      <w:pPr>
        <w:pStyle w:val="Normal"/>
        <w:spacing w:lineRule="auto" w:line="360" w:before="0" w:after="0"/>
        <w:jc w:val="center"/>
        <w:rPr/>
      </w:pPr>
      <w:r>
        <w:rPr>
          <w:b/>
          <w:i/>
        </w:rPr>
        <w:t xml:space="preserve">Carte x. Exemple d’évolution administrative </w:t>
      </w:r>
    </w:p>
    <w:p>
      <w:pPr>
        <w:pStyle w:val="Normal"/>
        <w:spacing w:lineRule="auto" w:line="360" w:before="0" w:after="0"/>
        <w:jc w:val="both"/>
        <w:rPr/>
      </w:pPr>
      <w:r>
        <w:rPr>
          <w:sz w:val="20"/>
          <w:szCs w:val="20"/>
        </w:rPr>
        <w:t>Le village de Arr, situé à l’est du Guidimakha dans la commune éponyme, s’est établi en 1901 en bordure de l’oued Niorodel. L’oligarchie villageoise de l’époque s’est progressivement constitué un capital foncier, grâce au travail d’une main d’œuvre servile abondante mobilisée pour défricher les bas-fonds et cultiver la terre. L’emprise foncière du village s’étendait alors sur un rayon de plusieurs kilomètres.</w:t>
      </w:r>
    </w:p>
    <w:p>
      <w:pPr>
        <w:pStyle w:val="Normal"/>
        <w:spacing w:lineRule="auto" w:line="360" w:before="0" w:after="0"/>
        <w:jc w:val="both"/>
        <w:rPr>
          <w:sz w:val="20"/>
          <w:szCs w:val="20"/>
        </w:rPr>
      </w:pPr>
      <w:r>
        <w:rPr>
          <w:sz w:val="20"/>
          <w:szCs w:val="20"/>
        </w:rPr>
        <w:t>En 1950, 3 nouvelles localités étaient constituées dans la zone d’influence du village. En 1985, près de 10 autres localités s’étaient établies, dont le village de Bouguirbé Maure, fondé en 1973 par des esclaves affranchis.</w:t>
      </w:r>
    </w:p>
    <w:p>
      <w:pPr>
        <w:pStyle w:val="Normal"/>
        <w:spacing w:lineRule="auto" w:line="360" w:before="0" w:after="0"/>
        <w:jc w:val="both"/>
        <w:rPr/>
      </w:pPr>
      <w:r>
        <w:rPr>
          <w:sz w:val="20"/>
          <w:szCs w:val="20"/>
        </w:rPr>
        <w:t>Ces derniers ont pu s’établir avec l’accord des autorités de Arr sur un petit affluent de l’oued Niorodel, à la marge des terres fertiles. Cette installation n’a pas donné lieu à contrepartie matérielle. On peut toutefois noter que les habitants de Arr font régulièrement appel à ceux de Bouguirbé Maure lors des pointes de travaux agricoles (sarclages, récolte). Un service intéressant pour un village dont plus du tiers de la population active masculine a émigré durablement.</w:t>
      </w:r>
    </w:p>
    <w:p>
      <w:pPr>
        <w:pStyle w:val="Normal"/>
        <w:spacing w:lineRule="auto" w:line="360" w:before="0" w:after="0"/>
        <w:jc w:val="both"/>
        <w:rPr>
          <w:sz w:val="20"/>
          <w:szCs w:val="20"/>
        </w:rPr>
      </w:pPr>
      <w:r>
        <w:rPr>
          <w:sz w:val="20"/>
          <w:szCs w:val="20"/>
        </w:rPr>
        <w:t>Quarante ans après la création de Bouguirbé, si les habitants du village se disent « maîtres des terres » qu’ils cultivent, le point de vue des autorités de Arr diffère sensiblement. Dans le cadre de la réalisation de diguettes filtrantes à Bouguirbé en 2009, ces dernières ont en effet notifié à l’équipe de techniciens en charge des études qu’elles se réservaient le droit de récupérer les terres aménagées si elles le jugeaient nécessaire. En réponse, les habitants de Bouguirbé ont évoqué l’existence d’un titre foncier colonial stipulant que l’emprise foncière de leur tribu d’origine englobe le terroir de Bouguirbé Maure.</w:t>
      </w:r>
    </w:p>
    <w:p>
      <w:pPr>
        <w:pStyle w:val="Normal"/>
        <w:spacing w:lineRule="auto" w:line="360" w:before="0" w:after="0"/>
        <w:jc w:val="both"/>
        <w:rPr/>
      </w:pPr>
      <w:r>
        <w:rPr>
          <w:sz w:val="20"/>
          <w:szCs w:val="20"/>
        </w:rPr>
        <w:t>Cet exemple illustre la situation vécue par de nombreux descendants d’esclaves issus des tribus nomades. Alors qu’ils cherchent à s’émanciper de leur tutelle, ils sont contraints, dans certains contextes, à mettre en avant leurs origines. Ils ne disposent souvent que de droits précaires sur les terres qu’ils exploitent et évoluent sous le coup d’une double dépendance.</w:t>
      </w:r>
    </w:p>
    <w:p>
      <w:pPr>
        <w:pStyle w:val="Normal"/>
        <w:spacing w:lineRule="auto" w:line="360" w:before="0" w:after="0"/>
        <w:jc w:val="right"/>
        <w:rPr>
          <w:sz w:val="20"/>
          <w:szCs w:val="20"/>
        </w:rPr>
      </w:pPr>
      <w:r>
        <w:rPr>
          <w:sz w:val="20"/>
          <w:szCs w:val="20"/>
        </w:rPr>
        <w:t>Sources : GRDR et Ruff, 2000</w:t>
      </w:r>
      <w:r>
        <w:rPr>
          <w:b/>
          <w:bCs/>
          <w:color w:val="548DD4"/>
          <w:sz w:val="20"/>
          <w:szCs w:val="20"/>
          <w:shd w:fill="BFBFBF" w:val="clear"/>
        </w:rPr>
        <w:t xml:space="preserve"> FIN ENCADRE</w:t>
      </w:r>
      <w:r>
        <w:br w:type="page"/>
      </w:r>
    </w:p>
    <w:p>
      <w:pPr>
        <w:pStyle w:val="Normal"/>
        <w:spacing w:lineRule="auto" w:line="360" w:before="0" w:after="0"/>
        <w:jc w:val="center"/>
        <w:rPr>
          <w:b/>
          <w:b/>
          <w:bCs/>
          <w:color w:val="548DD4"/>
          <w:sz w:val="56"/>
          <w:szCs w:val="56"/>
        </w:rPr>
      </w:pPr>
      <w:r>
        <w:rPr>
          <w:b/>
          <w:bCs/>
          <w:color w:val="548DD4"/>
          <w:sz w:val="56"/>
          <w:szCs w:val="56"/>
        </w:rPr>
        <w:t>Troisième Partie</w:t>
      </w:r>
    </w:p>
    <w:p>
      <w:pPr>
        <w:pStyle w:val="Normal"/>
        <w:spacing w:lineRule="auto" w:line="360" w:before="0" w:after="0"/>
        <w:jc w:val="center"/>
        <w:rPr>
          <w:b/>
          <w:b/>
          <w:bCs/>
          <w:color w:val="548DD4"/>
          <w:sz w:val="56"/>
          <w:szCs w:val="56"/>
        </w:rPr>
      </w:pPr>
      <w:r>
        <w:rPr>
          <w:b/>
          <w:bCs/>
          <w:color w:val="548DD4"/>
          <w:sz w:val="56"/>
          <w:szCs w:val="56"/>
        </w:rPr>
        <w:t>Politiques publiques de développement rural et sécurité alimentaire</w:t>
      </w:r>
      <w:r>
        <w:br w:type="page"/>
      </w:r>
    </w:p>
    <w:p>
      <w:pPr>
        <w:pStyle w:val="Normal"/>
        <w:shd w:fill="E0E0E0" w:val="clear"/>
        <w:spacing w:lineRule="auto" w:line="360" w:before="0" w:after="0"/>
        <w:jc w:val="both"/>
        <w:rPr>
          <w:b/>
          <w:b/>
          <w:bCs/>
          <w:color w:val="548DD4"/>
          <w:sz w:val="28"/>
          <w:szCs w:val="28"/>
        </w:rPr>
      </w:pPr>
      <w:r>
        <w:rPr>
          <w:b/>
          <w:bCs/>
          <w:color w:val="548DD4"/>
          <w:sz w:val="28"/>
          <w:szCs w:val="28"/>
        </w:rPr>
        <w:t>Le développement rural, secteur de second ordre pour les pouvoirs publics</w:t>
      </w:r>
    </w:p>
    <w:p>
      <w:pPr>
        <w:pStyle w:val="Normal"/>
        <w:spacing w:lineRule="auto" w:line="360" w:before="0" w:after="0"/>
        <w:ind w:firstLine="708"/>
        <w:jc w:val="both"/>
        <w:rPr/>
      </w:pPr>
      <w:r>
        <w:rPr/>
        <w:t xml:space="preserve">Chacun des Etats préfigurant l’actuelle Mauritanie cherche à sécuriser son approvisionnement en céréales (sorgho, mil, maïs) en les produisant ou en se les procurant par des échanges commerciaux ou des </w:t>
      </w:r>
      <w:r>
        <w:rPr>
          <w:i/>
        </w:rPr>
        <w:t>razzias</w:t>
      </w:r>
      <w:r>
        <w:rPr/>
        <w:t>. Jusque dans les années 1950, on produit ainsi des céréales sur l’ensemble du territoire, y compris dans les régions septentrionales (cf. encadré).</w:t>
      </w:r>
    </w:p>
    <w:p>
      <w:pPr>
        <w:pStyle w:val="Normal"/>
        <w:spacing w:lineRule="auto" w:line="360" w:before="0" w:after="0"/>
        <w:jc w:val="both"/>
        <w:rPr>
          <w:b/>
          <w:b/>
          <w:bCs/>
          <w:color w:val="548DD4"/>
          <w:sz w:val="20"/>
          <w:szCs w:val="20"/>
          <w:shd w:fill="BFBFBF" w:val="clear"/>
        </w:rPr>
      </w:pPr>
      <w:r>
        <w:rPr>
          <w:b/>
          <w:bCs/>
          <w:color w:val="548DD4"/>
          <w:sz w:val="20"/>
          <w:szCs w:val="20"/>
          <w:shd w:fill="BFBFBF" w:val="clear"/>
        </w:rPr>
        <w:t>Encadré : L’isohyète 200 mm, « frontière naturelle » de la production céréalière non irriguée?</w:t>
      </w:r>
    </w:p>
    <w:p>
      <w:pPr>
        <w:pStyle w:val="Normal"/>
        <w:spacing w:lineRule="auto" w:line="360" w:before="0" w:after="0"/>
        <w:jc w:val="both"/>
        <w:rPr/>
      </w:pPr>
      <w:r>
        <w:rPr>
          <w:sz w:val="20"/>
          <w:szCs w:val="20"/>
        </w:rPr>
        <w:t>En Mauritanie, l’isohyète 200 mm est souvent considérée comme une « frontière naturelle » au nord de laquelle les terres ne seraient pas propices à l’agriculture pluviale. Bonte (1986) remet en question cette notion, en décrivant la production céréalière pluviale en Adrar, zone où la pluviométrie moyenne est de 110 mm (+/- 50 mm). Cette agriculture est possible au prix d’une artificialisation du milieu (construction de levées de terre pour retenir les eaux de surface), rentable dans un contexte où la disponibilité en céréales importées est limitée ou peu accessibles (prix élevé). Les sources coloniales attestent d’une production annuelle de 150 à 800 tonnes de sorgho et de 300 à 1 200 tonnes de pastèques pour une population de 25 000 personnes (années 1930). Avec « </w:t>
      </w:r>
      <w:r>
        <w:rPr>
          <w:i/>
          <w:sz w:val="20"/>
          <w:szCs w:val="20"/>
        </w:rPr>
        <w:t>l’introduction des céréales obtenues grâce à l’aide alimentaire internationale »</w:t>
      </w:r>
      <w:r>
        <w:rPr>
          <w:sz w:val="20"/>
          <w:szCs w:val="20"/>
        </w:rPr>
        <w:t xml:space="preserve"> depuis les années 1970 (pour l’essentiel du blé) et l’affranchissement progressif de la main d’œuvre servile, il n’est plus rentable de produire des céréales localement ; les habitudes alimentaires changent. La production céréalière de l’Adrar décline ainsi très fortement.</w:t>
      </w:r>
    </w:p>
    <w:p>
      <w:pPr>
        <w:pStyle w:val="Normal"/>
        <w:spacing w:lineRule="auto" w:line="360" w:before="0" w:after="0"/>
        <w:jc w:val="both"/>
        <w:rPr>
          <w:sz w:val="20"/>
          <w:szCs w:val="20"/>
        </w:rPr>
      </w:pPr>
      <w:r>
        <w:rPr>
          <w:sz w:val="20"/>
          <w:szCs w:val="20"/>
        </w:rPr>
        <w:t>On peut ainsi considérer que la faible production de céréales au nord de l’isohyète 200 mm en Mauritanie « </w:t>
      </w:r>
      <w:r>
        <w:rPr>
          <w:i/>
          <w:sz w:val="20"/>
          <w:szCs w:val="20"/>
        </w:rPr>
        <w:t>reflète moins des données écologiques que la manière dont s’exprime le système économique et social</w:t>
      </w:r>
      <w:r>
        <w:rPr>
          <w:sz w:val="20"/>
          <w:szCs w:val="20"/>
        </w:rPr>
        <w:t> » (Reboul, 1977).</w:t>
      </w:r>
      <w:r>
        <w:rPr>
          <w:b/>
          <w:bCs/>
          <w:color w:val="548DD4"/>
          <w:sz w:val="20"/>
          <w:szCs w:val="20"/>
          <w:shd w:fill="BFBFBF" w:val="clear"/>
        </w:rPr>
        <w:t xml:space="preserve"> FIN ENCADRE</w:t>
      </w:r>
    </w:p>
    <w:p>
      <w:pPr>
        <w:pStyle w:val="Normal"/>
        <w:spacing w:lineRule="auto" w:line="360" w:before="0" w:after="0"/>
        <w:jc w:val="both"/>
        <w:rPr/>
      </w:pPr>
      <w:r>
        <w:rPr/>
        <w:t>Toutefois, dans l’esprit du colonisateur, la « vocation principale» de la Mauritanie est avant tout d’approvisionner en bétail les centres urbains qui émergent dans la région (Saint-Louis, Dakar…) et les zones où une spécialisation agricole est encouragée sinon contrainte (bassin arachidier sénégalais en particulier). Les premiers « forages pastoraux » sont foncés dans les années 1940, au sud du fleuve Sénégal. Des services vétérinaires sont constitués dans l’objectif de maîtriser les principaux risques sanitaires et de recenser les animaux pour augmenter les rentrées fiscales. Ils auront finalement un impact limité (Bonnet-Dupeyron, 1951). L’administration engage parallèlement un important travail de cartographie pour mieux comprendre les logiques de mobilité animale et de commercialisation du bétail (figure x).</w:t>
      </w:r>
    </w:p>
    <w:p>
      <w:pPr>
        <w:pStyle w:val="Normal"/>
        <w:spacing w:lineRule="auto" w:line="360" w:before="0" w:after="0"/>
        <w:jc w:val="center"/>
        <w:rPr/>
      </w:pPr>
      <w:r>
        <w:rPr>
          <w:b/>
          <w:i/>
        </w:rPr>
        <w:t xml:space="preserve">Figure x. </w:t>
      </w:r>
      <w:r>
        <w:rPr>
          <w:b/>
        </w:rPr>
        <w:t>Principaux axes de commercialisation et centres de consommation de bétail au début des années 1950. Extrait de Bonnet-Dupeyron, 1951.</w:t>
      </w:r>
    </w:p>
    <w:p>
      <w:pPr>
        <w:pStyle w:val="Normal"/>
        <w:spacing w:lineRule="auto" w:line="360" w:before="0" w:after="0"/>
        <w:jc w:val="both"/>
        <w:rPr/>
      </w:pPr>
      <w:r>
        <w:rPr/>
        <w:t xml:space="preserve">Dans le domaine agricole, les efforts se concentrent sur le développement des oasis (Assaba et Adrar), pour la production de dattes, luzerne et légumes, et d’ouvrages hydro agricoles (barrages dans le </w:t>
      </w:r>
      <w:r>
        <w:rPr>
          <w:i/>
        </w:rPr>
        <w:t>graïr</w:t>
      </w:r>
      <w:r>
        <w:rPr/>
        <w:t xml:space="preserve"> de l’Assaba). Cette action a pour objectif d’augmenter la disponibilité alimentaire locale mais vise aussi à favoriser la fixation de la population, alors aux trois-quarts nomade (cf. partie II).</w:t>
      </w:r>
    </w:p>
    <w:p>
      <w:pPr>
        <w:pStyle w:val="Normal"/>
        <w:spacing w:lineRule="auto" w:line="360" w:before="0" w:after="0"/>
        <w:jc w:val="both"/>
        <w:rPr/>
      </w:pPr>
      <w:r>
        <w:rPr/>
        <w:t>Si l’investissement dans les infrastructures est loin d’être négligeable, l’action coloniale se fera surtout sentir sur les conditions de la production agro pastorale</w:t>
      </w:r>
      <w:r>
        <w:rPr>
          <w:lang w:val="en-US"/>
        </w:rPr>
        <w:t>.</w:t>
      </w:r>
    </w:p>
    <w:p>
      <w:pPr>
        <w:pStyle w:val="Normal"/>
        <w:spacing w:lineRule="auto" w:line="360" w:before="0" w:after="0"/>
        <w:jc w:val="both"/>
        <w:rPr/>
      </w:pPr>
      <w:r>
        <w:rPr/>
        <w:t>La « pacification » du territoire, achevée dans les années 1930, va favoriser la mise en valeur de la rive droite du Sénégal, considérée comme la plus favorable à la production céréalière. L’administration française intervient également dans la gestion du foncier, notamment dans la région du Gorgol (voir partie II), et sur la force de travail. La loi de 1848 portant sur « l’abolition de l’esclavage », puis le décret de 1905 relatif à la liberté dans le territoire de l’AOF, font l’objet d’adaptation significative. En Mauritanie, comme ailleurs au Sahel, des « villages de liberté » sont créés pour accueillir les esclaves en fuite et, dans le même temps, faciliter les recrutements pour l’armée et les grands chantiers en cours (construction du chemin de fer Dakar- Bamako). Cependant, dans le souci de préserver les intérêts des notables dont l’assise économique et sociale repose sur le contrôle d’une main d’œuvre majoritairement servile, l’administration se doit de trouver une alternative ; les contrats de métayage se développent ainsi fortement, particulièrement dans le Guidimakha. Ces contrats écrits pluri annuels (3 ans), visés par les autorités religieuses et coloniales, permettent aux affranchis de gagner en autonomie économique tout en libérant les propriétaires terriens de leurs obligations matérielles envers leurs anciens esclaves (Leservoisier, 1995).</w:t>
      </w:r>
    </w:p>
    <w:p>
      <w:pPr>
        <w:pStyle w:val="Normal"/>
        <w:spacing w:lineRule="auto" w:line="360" w:before="0" w:after="0"/>
        <w:jc w:val="both"/>
        <w:rPr>
          <w:rFonts w:ascii="Times New Roman" w:hAnsi="Times New Roman" w:cs="Times New Roman"/>
          <w:sz w:val="24"/>
          <w:szCs w:val="24"/>
        </w:rPr>
      </w:pPr>
      <w:ins w:id="11" w:author="Yvan" w:date="2331-09-17T07:55:00Z">
        <w:r>
          <w:rPr>
            <w:rFonts w:cs="Times New Roman" w:ascii="Times New Roman" w:hAnsi="Times New Roman"/>
            <w:sz w:val="24"/>
            <w:szCs w:val="24"/>
          </w:rPr>
          <w:t>oui</w:t>
        </w:r>
      </w:ins>
    </w:p>
    <w:p>
      <w:pPr>
        <w:pStyle w:val="Normal"/>
        <w:spacing w:lineRule="auto" w:line="360" w:before="0" w:after="0"/>
        <w:jc w:val="both"/>
        <w:rPr/>
      </w:pPr>
      <w:r>
        <w:rPr/>
        <w:t>La découverte de gisements de fer au nord-ouest du pays à la veille de l’indépendance puis l’exploitation des ressources halieutiques relèguent le « développement rural » au second plan des priorités des dirigeants successifs de la Mauritanie. Aussi, alors que la production agro pastorale contribue à hauteur de 30% du Produit Intérieur Brut (PIB), et occupe, au moins à temps partiel, plus des trois-quarts  de la population, la part du secteur rural dans le budget du 1</w:t>
      </w:r>
      <w:r>
        <w:rPr>
          <w:vertAlign w:val="superscript"/>
        </w:rPr>
        <w:t>er</w:t>
      </w:r>
      <w:r>
        <w:rPr/>
        <w:t xml:space="preserve"> plan (années 1960) est inférieure à 10%. L’action du gouvernement de l’époque s’inscrit assez largement dans la continuité de l’action coloniale ; la Mauritanie reprend en particulier l’ensemble des dispositions sur le foncier (cf. partie II).</w:t>
      </w:r>
    </w:p>
    <w:p>
      <w:pPr>
        <w:pStyle w:val="Normal"/>
        <w:spacing w:lineRule="auto" w:line="360" w:before="0" w:after="0"/>
        <w:jc w:val="both"/>
        <w:rPr>
          <w:b/>
          <w:b/>
          <w:bCs/>
          <w:color w:val="548DD4"/>
          <w:shd w:fill="BFBFBF" w:val="clear"/>
        </w:rPr>
      </w:pPr>
      <w:r>
        <w:rPr>
          <w:b/>
          <w:bCs/>
          <w:color w:val="548DD4"/>
          <w:shd w:fill="BFBFBF" w:val="clear"/>
        </w:rPr>
        <w:t>Encadré : Importance du secteur minier et de la pêche en Mauritanie.</w:t>
      </w:r>
    </w:p>
    <w:p>
      <w:pPr>
        <w:pStyle w:val="Normal"/>
        <w:spacing w:lineRule="auto" w:line="360" w:before="0" w:after="0"/>
        <w:jc w:val="both"/>
        <w:rPr>
          <w:sz w:val="20"/>
          <w:szCs w:val="20"/>
        </w:rPr>
      </w:pPr>
      <w:r>
        <w:rPr>
          <w:sz w:val="20"/>
          <w:szCs w:val="20"/>
        </w:rPr>
        <w:t>En 2006, les exportations de fer et de poissons représentent près de 90% de la valeur totale des exportations de la Mauritanie, hors pétrole. Ces deux secteurs font l’objet d’une attention particulière de l’Etat, cela depuis l’indépendance. Cet intérêt pour le secteur minier s’est renforcé suite à la découverte de réserves pétrolières, au début des années 2000, et à la mise à jour de nombreux gisements d’or sur le territoire national.</w:t>
      </w:r>
    </w:p>
    <w:p>
      <w:pPr>
        <w:pStyle w:val="Normal"/>
        <w:spacing w:lineRule="auto" w:line="360" w:before="0" w:after="0"/>
        <w:jc w:val="both"/>
        <w:rPr/>
      </w:pPr>
      <w:r>
        <w:rPr>
          <w:sz w:val="20"/>
          <w:szCs w:val="20"/>
        </w:rPr>
        <w:t>L’essentiel des gisements exploités se situe aujourd’hui au large des côtes et dans les régions septentrionales du pays, mais il apparaît que le Sud-Est mauritanien, plus particulièrement le Karakoro et le sud Guidimakha, pourrait disposer de ressources minières. Si la présence de ressources est avérée, le développement de ce secteur pourrait bouleverser les dynamiques territoriales.</w:t>
      </w:r>
    </w:p>
    <w:p>
      <w:pPr>
        <w:pStyle w:val="Normal"/>
        <w:spacing w:lineRule="auto" w:line="360" w:before="0" w:after="0"/>
        <w:jc w:val="right"/>
        <w:rPr/>
      </w:pPr>
      <w:r>
        <w:rPr>
          <w:sz w:val="20"/>
          <w:szCs w:val="20"/>
        </w:rPr>
        <w:t>Sources : OMC, 2002 et GRDR</w:t>
      </w:r>
      <w:r>
        <w:rPr>
          <w:b/>
          <w:bCs/>
          <w:color w:val="548DD4"/>
          <w:sz w:val="20"/>
          <w:szCs w:val="20"/>
          <w:shd w:fill="BFBFBF" w:val="clear"/>
        </w:rPr>
        <w:t>FIN ENCADRE</w:t>
      </w:r>
      <w:r>
        <w:rPr>
          <w:sz w:val="20"/>
          <w:szCs w:val="20"/>
        </w:rPr>
        <w:t>.</w:t>
      </w:r>
    </w:p>
    <w:p>
      <w:pPr>
        <w:pStyle w:val="Normal"/>
        <w:spacing w:lineRule="auto" w:line="360" w:before="0" w:after="0"/>
        <w:jc w:val="both"/>
        <w:rPr/>
      </w:pPr>
      <w:r>
        <w:rPr/>
        <w:t>La fin des années 1970 marque un tournant dans les priorités nationales. Alors que le pays engage toujours davantage de fonds dans le conflit contre le front Polisario, les ressources nationales fléchissent avec le cours du fer, qui baisse de 15% entre 1976 et 1977 (Baduel, 1989). La Mauritanie connaît à cette même période plusieurs années de déficit pluviométrique qui affectent la production céréalière mais surtout l’élevage, base économique de nombreux ménages ruraux. L’Etat mobilise l’aide alimentaire internationale et s’engage dans une politique de développement de la riziculture irriguée. Le budget consacré à l’agriculture est multiplié par 18 en l’espace de 15 ans ; il se concentrera sur le développement de l’irrigation (cf. encadré).</w:t>
      </w:r>
    </w:p>
    <w:p>
      <w:pPr>
        <w:pStyle w:val="Normal"/>
        <w:spacing w:lineRule="auto" w:line="360" w:before="0" w:after="0"/>
        <w:jc w:val="both"/>
        <w:rPr/>
      </w:pPr>
      <w:r>
        <w:rPr/>
        <w:t>Le Trarza et le Brakna concentrent à eux seuls plus de 85% des superficies aménagées pour l’irrigation (cf. partie I). L’Assaba, les deux Hodh et le Guidimakha ne bénéficient quasiment d’aucun investissement tandis qu’au Gorgol, le Périmètre Pilote du Gorgol- PPG (1978) et de Foum Gleita (1985) sont les seules réalisations significatives. L’aménagement du PPG, d’une superficie de 700 hectares, et la redistribution foncière qui l’accompagne suscitent de violentes réactions des « propriétaires traditionnels » qui n’acceptent pas que des terres soient attribuées à des cultivateurs de condition servile ; ces derniers sont finalement expulsés du périmètre. Les aménagements contribueront par ailleurs à exacerber les conflits entre les bergers qui affluent vers la vallée et les habitants riverains car les infrastructures barrent l’accès au fleuve et ne sont pas conçues pour permettre l’entrée des animaux aux parcelles à l’issue de la récolte (Leservoisier, 1995).</w:t>
      </w:r>
    </w:p>
    <w:p>
      <w:pPr>
        <w:pStyle w:val="Normal"/>
        <w:spacing w:lineRule="auto" w:line="360" w:before="0" w:after="0"/>
        <w:jc w:val="both"/>
        <w:rPr/>
      </w:pPr>
      <w:r>
        <w:rPr/>
        <w:t>Cette politique aura également des effets indirects certains. La réforme foncière de 1983 qui l’accompagne vise la promotion de la propriété privée individuelle, abolit le métayage ainsi que la propriété traditionnelle et stipule que la terre appartient à celui qui la met en valeur; elle menace donc directement les familles qui, minoritaires au plan démographique, contrôlent l’accès à la terre et vivent sur les ressources générées par le métayage. Par ailleurs, le développement des périmètres privés dans le Trarza dans les années 1980 suscite de vives inquiétudes et contestations dans tout le sud du pays et contribuera à la genèse des « évènements de 1989 » ; 120 000 personnes, dont certaines installées au Gorgol, au Guidimakha, en Assaba et dans les Hodh, seront expulsées vers le Sénégal et le Mali (voir partie II). Ces évènements ont largement remis en question la légitimité de l’Etat à intervenir sur le foncier en milieu rural. Les inégalités de droits d’accès à la terre se sont largement maintenues et de nombreux cultivateurs travaillent dans la précarité foncière.</w:t>
      </w:r>
    </w:p>
    <w:p>
      <w:pPr>
        <w:pStyle w:val="Normal"/>
        <w:spacing w:lineRule="auto" w:line="360" w:before="0" w:after="0"/>
        <w:jc w:val="center"/>
        <w:rPr/>
      </w:pPr>
      <w:r>
        <w:rPr>
          <w:b/>
          <w:i/>
        </w:rPr>
        <w:t>Graphique x. Evolution des superficies aménagées pour l’irrigation (en ha).</w:t>
      </w:r>
    </w:p>
    <w:p>
      <w:pPr>
        <w:pStyle w:val="Normal"/>
        <w:spacing w:lineRule="auto" w:line="360" w:before="0" w:after="0"/>
        <w:jc w:val="center"/>
        <w:rPr>
          <w:b/>
          <w:b/>
          <w:i/>
          <w:i/>
        </w:rPr>
      </w:pPr>
      <w:r>
        <w:rPr>
          <w:b/>
          <w:i/>
        </w:rPr>
        <w:t>Sources : Bonte, 1994 et MDRE, 1999</w:t>
      </w:r>
    </w:p>
    <w:p>
      <w:pPr>
        <w:pStyle w:val="Normal"/>
        <w:spacing w:lineRule="auto" w:line="360" w:before="0" w:after="0"/>
        <w:jc w:val="both"/>
        <w:rPr/>
      </w:pPr>
      <w:r>
        <w:rPr>
          <w:b/>
          <w:bCs/>
          <w:color w:val="548DD4"/>
          <w:shd w:fill="BFBFBF" w:val="clear"/>
        </w:rPr>
        <w:t>Encadré : Le développement de la riziculture irriguée en Mauritanie : émergence d’une agriculture</w:t>
      </w:r>
      <w:r>
        <w:rPr>
          <w:b/>
          <w:bCs/>
          <w:color w:val="548DD4"/>
        </w:rPr>
        <w:t xml:space="preserve"> </w:t>
      </w:r>
      <w:r>
        <w:rPr>
          <w:b/>
          <w:bCs/>
          <w:color w:val="548DD4"/>
          <w:shd w:fill="BFBFBF" w:val="clear"/>
        </w:rPr>
        <w:t>duale.</w:t>
      </w:r>
    </w:p>
    <w:p>
      <w:pPr>
        <w:pStyle w:val="Normal"/>
        <w:spacing w:lineRule="auto" w:line="360" w:before="0" w:after="0"/>
        <w:jc w:val="both"/>
        <w:rPr>
          <w:sz w:val="20"/>
          <w:szCs w:val="20"/>
        </w:rPr>
      </w:pPr>
      <w:r>
        <w:rPr>
          <w:sz w:val="20"/>
          <w:szCs w:val="20"/>
        </w:rPr>
        <w:t>En 1972, la Mauritanie, le Mali et le Sénégal créent l’Organisation pour la Mise en Valeur du fleuve Sénégal (OMVS), avec pour objectif d’améliorer l’autosuffisance alimentaire des habitants du bassin ; les barrages de Diama et de Manantali, achevés respectivement en 1986 et 1988, sont réalisés pour faciliter la maîtrise de l’eau pour la production d’électricité et l’irrigation. La publication d’une ordonnance foncière en 1983 marque une étape supplémentaire dans la mise en œuvre de la politique de développement de l’irrigation. L’action de la Société Nationale d’Import-Export (SONIMEX), structure d’Etat chargée de l’achat et de la commercialisation du riz à un prix garanti et rémunérateur, vient compléter le dispositif.</w:t>
      </w:r>
    </w:p>
    <w:p>
      <w:pPr>
        <w:pStyle w:val="Normal"/>
        <w:spacing w:lineRule="auto" w:line="360" w:before="0" w:after="0"/>
        <w:jc w:val="both"/>
        <w:rPr>
          <w:sz w:val="20"/>
          <w:szCs w:val="20"/>
        </w:rPr>
      </w:pPr>
      <w:r>
        <w:rPr>
          <w:sz w:val="20"/>
          <w:szCs w:val="20"/>
        </w:rPr>
        <w:t>Ce dispositif suscite l’intérêt d’investisseurs privés proches de l’administration. Entre 1980 et 1994, la superficie des périmètres privés, concentrés pour plus de 90% au Trarza, passe ainsi de 600 à 20 000 hectares, valorisés par 632 « propriétaires privés » officiellement répertoriés.</w:t>
      </w:r>
    </w:p>
    <w:p>
      <w:pPr>
        <w:pStyle w:val="Normal"/>
        <w:spacing w:lineRule="auto" w:line="360" w:before="0" w:after="0"/>
        <w:jc w:val="both"/>
        <w:rPr>
          <w:sz w:val="20"/>
          <w:szCs w:val="20"/>
        </w:rPr>
      </w:pPr>
      <w:r>
        <w:rPr>
          <w:sz w:val="20"/>
          <w:szCs w:val="20"/>
        </w:rPr>
        <w:t>L’Etat aménage parallèlement des « grands périmètres collectifs » (500 à 2 000 hectares) et « petits périmètres villageois » (20-100 ha) au Brakna et au Gorgol, cogérés par des organisations de producteurs et la Société Nationale de Développement Rural (SONADER). L’Union Nationale du Crédit Agricole (UNCACEM) attribue des crédits à l’équipement, à la production et à la commercialisation. Le développement de ces périmètres profitera finalement davantage aux agriculteurs les plus capitalisés, à même de payer à temps les intrants et la main d’œuvre ; il accentuera ainsi la différenciation entre unités de production, notamment entre celles comptant des expatriés, et les autres.</w:t>
      </w:r>
      <w:r>
        <w:rPr>
          <w:b/>
          <w:bCs/>
          <w:color w:val="548DD4"/>
          <w:sz w:val="20"/>
          <w:szCs w:val="20"/>
          <w:shd w:fill="BFBFBF" w:val="clear"/>
        </w:rPr>
        <w:t xml:space="preserve"> </w:t>
      </w:r>
    </w:p>
    <w:p>
      <w:pPr>
        <w:pStyle w:val="Normal"/>
        <w:spacing w:lineRule="auto" w:line="360" w:before="0" w:after="0"/>
        <w:jc w:val="both"/>
        <w:rPr>
          <w:sz w:val="20"/>
          <w:szCs w:val="20"/>
        </w:rPr>
      </w:pPr>
      <w:r>
        <w:rPr>
          <w:sz w:val="20"/>
          <w:szCs w:val="20"/>
        </w:rPr>
        <w:t>A la fin des années 1980, une agriculture de type capitaliste, jugée « moderne et efficace », s’oppose à une agriculture paysanne, jugée « traditionnelle » et « archaïque ». La promotion de l’entreprenariat privé n’aura pourtant pas les effets positifs escomptés.</w:t>
      </w:r>
    </w:p>
    <w:p>
      <w:pPr>
        <w:pStyle w:val="Normal"/>
        <w:spacing w:lineRule="auto" w:line="360" w:before="0" w:after="0"/>
        <w:jc w:val="both"/>
        <w:rPr>
          <w:sz w:val="20"/>
          <w:szCs w:val="20"/>
        </w:rPr>
      </w:pPr>
      <w:r>
        <w:rPr>
          <w:sz w:val="20"/>
          <w:szCs w:val="20"/>
        </w:rPr>
        <w:t>Sources : Magistro, 1993 ; RIM-MDRE, 1999 ; OMC, 2002 et Serghini, 2001</w:t>
      </w:r>
      <w:r>
        <w:rPr>
          <w:b/>
          <w:bCs/>
          <w:color w:val="548DD4"/>
          <w:sz w:val="20"/>
          <w:szCs w:val="20"/>
          <w:shd w:fill="BFBFBF" w:val="clear"/>
        </w:rPr>
        <w:t xml:space="preserve"> FIN ENCADRE</w:t>
      </w:r>
    </w:p>
    <w:p>
      <w:pPr>
        <w:pStyle w:val="Normal"/>
        <w:spacing w:lineRule="auto" w:line="360" w:before="0" w:after="0"/>
        <w:jc w:val="both"/>
        <w:rPr/>
      </w:pPr>
      <w:r>
        <w:rPr/>
        <w:t>En dépit des efforts consentis, les importations céréalières augmentent très fortement (cf. graphique x). Cette tendance impose une remise en question des options de développement prises dans les années 1980. Les années 1990 marquent ainsi le début d’une ère de libéralisation de l’agriculture. L’Etat mauritanien, qui compte parmi les plus endettés au monde, se désengage progressivement de la production rizicole puis de la commercialisation.</w:t>
      </w:r>
    </w:p>
    <w:p>
      <w:pPr>
        <w:pStyle w:val="Normal"/>
        <w:spacing w:lineRule="auto" w:line="360" w:before="0" w:after="0"/>
        <w:jc w:val="center"/>
        <w:rPr/>
      </w:pPr>
      <w:r>
        <w:rPr>
          <w:b/>
          <w:i/>
        </w:rPr>
        <w:t xml:space="preserve">Graphique x. </w:t>
      </w:r>
      <w:r>
        <w:rPr>
          <w:b/>
        </w:rPr>
        <w:t>Evolution des importations céréalières et des surfaces aménagées pour la riziculture irriguée entre 1980 et 2000.</w:t>
      </w:r>
    </w:p>
    <w:p>
      <w:pPr>
        <w:pStyle w:val="Normal"/>
        <w:spacing w:lineRule="auto" w:line="360" w:before="0" w:after="0"/>
        <w:jc w:val="center"/>
        <w:rPr>
          <w:sz w:val="18"/>
          <w:szCs w:val="18"/>
        </w:rPr>
      </w:pPr>
      <w:r>
        <w:rPr>
          <w:sz w:val="18"/>
          <w:szCs w:val="18"/>
        </w:rPr>
        <w:t>En 2000, les importations céréalières sont composées pour 80% de blé et 20% de riz. D’après Bonte (1994) et RIM/CILSS/OCDE (2009)</w:t>
      </w:r>
    </w:p>
    <w:p>
      <w:pPr>
        <w:pStyle w:val="Normal"/>
        <w:spacing w:lineRule="auto" w:line="360" w:before="0" w:after="0"/>
        <w:jc w:val="both"/>
        <w:rPr/>
      </w:pPr>
      <w:ins w:id="12" w:author="Yvan" w:date="2331-09-17T07:57:00Z">
        <w:r>
          <w:rPr/>
          <w:t>oui</w:t>
        </w:r>
      </w:ins>
    </w:p>
    <w:p>
      <w:pPr>
        <w:pStyle w:val="Normal"/>
        <w:spacing w:lineRule="auto" w:line="360" w:before="0" w:after="0"/>
        <w:jc w:val="both"/>
        <w:rPr/>
      </w:pPr>
      <w:r>
        <w:rPr/>
        <w:t>Sur la période 2000-2008, les statistiques nationales suggèrent que la production rizicole irriguée « avec maîtrise totale de l’eau » (selon les termes officiels), qui reste le fait d’une minorité d’entrepreneurs aisés, fluctue autant que la production en sec (sorgho et maïs pluvial et décrue). Cette dernière, pourtant jugée « archaïque », contribue en moyenne à au moins 50% de la production céréalière nationale et concerne la quasi-totalité des actifs ruraux (cf. graphiques).</w:t>
      </w:r>
    </w:p>
    <w:p>
      <w:pPr>
        <w:pStyle w:val="Normal"/>
        <w:spacing w:lineRule="auto" w:line="360" w:before="0" w:after="0"/>
        <w:jc w:val="center"/>
        <w:rPr>
          <w:rFonts w:cs="Arial"/>
          <w:b/>
          <w:b/>
          <w:bCs/>
          <w:i/>
          <w:i/>
        </w:rPr>
      </w:pPr>
      <w:r>
        <w:rPr>
          <w:rFonts w:cs="Arial"/>
          <w:b/>
          <w:bCs/>
          <w:i/>
        </w:rPr>
        <w:t xml:space="preserve">Carte x et </w:t>
      </w:r>
      <w:r>
        <w:rPr>
          <w:b/>
          <w:i/>
        </w:rPr>
        <w:t xml:space="preserve">Graphiques x. </w:t>
      </w:r>
      <w:r>
        <w:rPr>
          <w:rFonts w:cs="Arial"/>
          <w:b/>
          <w:bCs/>
          <w:i/>
        </w:rPr>
        <w:t>Production céréalière</w:t>
      </w:r>
    </w:p>
    <w:p>
      <w:pPr>
        <w:pStyle w:val="Normal"/>
        <w:spacing w:lineRule="auto" w:line="360" w:before="0" w:after="0"/>
        <w:jc w:val="both"/>
        <w:rPr>
          <w:ins w:id="14" w:author="Yvan" w:date="2331-09-17T07:58:00Z"/>
        </w:rPr>
      </w:pPr>
      <w:ins w:id="13" w:author="Yvan" w:date="2331-09-17T07:58:00Z">
        <w:r>
          <w:rPr/>
          <w:t>oui</w:t>
        </w:r>
      </w:ins>
    </w:p>
    <w:p>
      <w:pPr>
        <w:pStyle w:val="Normal"/>
        <w:spacing w:lineRule="auto" w:line="360" w:before="0" w:after="0"/>
        <w:jc w:val="both"/>
        <w:rPr>
          <w:ins w:id="15" w:author="Yvan" w:date="2331-09-17T07:58:00Z"/>
        </w:rPr>
      </w:pPr>
      <w:r>
        <w:rPr/>
        <w:t xml:space="preserve">Avec l’urbanisation et l’évolution des habitudes alimentaires, la production maraîchère irriguée (choux, aubergine, menthe..) ou en sec (patates douces de décrue, gombo, </w:t>
      </w:r>
      <w:r>
        <w:rPr>
          <w:i/>
        </w:rPr>
        <w:t>bissap</w:t>
      </w:r>
      <w:r>
        <w:rPr/>
        <w:t>, cucurbitacées en pluvial) connaît un essor certain bien que relatif : les principaux marchés de consommation du pays (Nouakchott, Nouadhibou), relativement excentrés des zones de production mauritaniennes, sont largement approvisionnés par les importations (oignons de Hollande et tomates du Maroc, dans le cadre d’un accord de libre-échange) tandis que les marchés de la sous-région les plus proches des régions ici considérées (Kayes au Mali, Tambacounda au Sénégal) s’alimentent à travers des filières locales déjà bien établies. La production maraîchère nationale sert surtout à approvisionner les gros bourgs ruraux et chef lieux des régions excentrées de Nouakchott et de la façade atlantique.</w:t>
      </w:r>
    </w:p>
    <w:p>
      <w:pPr>
        <w:pStyle w:val="Normal"/>
        <w:spacing w:lineRule="auto" w:line="360" w:before="0" w:after="0"/>
        <w:jc w:val="both"/>
        <w:rPr/>
      </w:pPr>
      <w:ins w:id="16" w:author="Yvan" w:date="2331-09-17T07:58:00Z">
        <w:r>
          <w:rPr/>
          <w:t>oui</w:t>
        </w:r>
      </w:ins>
    </w:p>
    <w:p>
      <w:pPr>
        <w:pStyle w:val="Normal"/>
        <w:spacing w:lineRule="auto" w:line="360" w:before="0" w:after="0"/>
        <w:jc w:val="both"/>
        <w:rPr/>
      </w:pPr>
      <w:r>
        <w:rPr/>
        <w:t>Le seul secteur dont l’essor ne s’est pas démenti est celui de l’élevage : la Mauritanie, largement excédentaire en viande rouge (environ 375 000 têtes par an), contribue à l’approvisionnement de Nouakchott mais aussi de Dakar, Bamako, Banjul et de nombreux centres urbains secondaires (cf. carte). En dépit de son importance économique, ce secteur n’a pourtant pas fait l’objet d’une attention plus marquée que l’agriculture. Les données officielles suggèrent même le contraire, la part de l’élevage dans le budget du secteur rural ayant été systématiquement inférieure à celle consacrée à l’agriculture (Bonte, 1994), avec des investissements centrés sur l’hydraulique pastorale et la santé animale.</w:t>
      </w:r>
    </w:p>
    <w:p>
      <w:pPr>
        <w:pStyle w:val="Normal"/>
        <w:spacing w:lineRule="auto" w:line="360" w:before="0" w:after="0"/>
        <w:jc w:val="center"/>
        <w:rPr>
          <w:i/>
          <w:i/>
        </w:rPr>
      </w:pPr>
      <w:r>
        <w:rPr>
          <w:rFonts w:cs="Arial"/>
          <w:b/>
          <w:bCs/>
          <w:i/>
        </w:rPr>
        <w:t>Carte x. Flux de bétail sur pied</w:t>
      </w:r>
    </w:p>
    <w:p>
      <w:pPr>
        <w:pStyle w:val="Normal"/>
        <w:spacing w:lineRule="auto" w:line="360" w:before="0" w:after="0"/>
        <w:jc w:val="both"/>
        <w:rPr>
          <w:rFonts w:ascii="Times New Roman" w:hAnsi="Times New Roman" w:cs="Times New Roman"/>
          <w:sz w:val="24"/>
          <w:szCs w:val="24"/>
        </w:rPr>
      </w:pPr>
      <w:ins w:id="17" w:author="Yvan" w:date="2331-09-17T07:59:00Z">
        <w:r>
          <w:rPr>
            <w:rFonts w:cs="Times New Roman" w:ascii="Times New Roman" w:hAnsi="Times New Roman"/>
            <w:sz w:val="24"/>
            <w:szCs w:val="24"/>
          </w:rPr>
          <w:t>oui</w:t>
        </w:r>
      </w:ins>
    </w:p>
    <w:p>
      <w:pPr>
        <w:pStyle w:val="Normal"/>
        <w:spacing w:lineRule="auto" w:line="360" w:before="0" w:after="0"/>
        <w:jc w:val="both"/>
        <w:rPr/>
      </w:pPr>
      <w:r>
        <w:rPr/>
        <w:t>Avec la remontée des cours du fer et la découverte de pétrole au début des années 2000, l’Etat, tout en intervenant fortement en milieu rural à travers la distribution d’aide alimentaire, recentre son action sur le milieu urbain : l’agriculture, l’hydraulique villageoise et pastorale et le génie rural ne représentent ainsi plus que 6% du programme d’investissement public 2011- 2013 tandis que l’hydraulique urbaine et les infrastructures représentent à elles seules plus de 50% du budget (RIM, 2010). Les options politiques prises lors de la libéralisation dans le cadre de l’ajustement structurel ne semblent pas fondamentalement remises en question, cela en dépit de la hausse marquée du cours des céréales qui composent la base de l’alimentation en Mauritanie et des déceptions découlant des premières années d’exploitation du pétrole.</w:t>
      </w:r>
    </w:p>
    <w:p>
      <w:pPr>
        <w:pStyle w:val="Normal"/>
        <w:spacing w:lineRule="auto" w:line="360" w:before="0" w:after="0"/>
        <w:jc w:val="both"/>
        <w:rPr/>
      </w:pPr>
      <w:r>
        <w:rPr/>
        <w:t>En 2007, dans un état des lieux du secteur agricole, le MDR faisait le constat suivant : « la gestion du secteur rural se caractérise par une organisation peu efficace, une coordination interne et externe insuffisante, une improvisation dans la programmation et la mise en œuvre des campagnes agricoles et plus globalement par une mauvaise gouvernance et une utilisation peu efficiente des deniers publics » (RIM-MDR, 2007). Tandis que, tout récemment des associations de la société civile pointent du doigt de nouveaux risques d’expulsion liés à l’octroi de terres à une société privée en bordure du fleuve dans le Brakna (Peuples Solidaires, 2011).</w:t>
      </w:r>
      <w:r>
        <w:br w:type="page"/>
      </w:r>
    </w:p>
    <w:p>
      <w:pPr>
        <w:pStyle w:val="Normal"/>
        <w:shd w:fill="E0E0E0" w:val="clear"/>
        <w:spacing w:lineRule="auto" w:line="360" w:before="0" w:after="0"/>
        <w:jc w:val="both"/>
        <w:rPr/>
      </w:pPr>
      <w:r>
        <w:rPr>
          <w:b/>
          <w:bCs/>
          <w:color w:val="548DD4"/>
          <w:sz w:val="28"/>
          <w:szCs w:val="28"/>
        </w:rPr>
        <w:t>Une situation alimentaire globalement précaire et caractérisée par de fortes disparités entre ménages.</w:t>
      </w:r>
    </w:p>
    <w:p>
      <w:pPr>
        <w:pStyle w:val="Normal"/>
        <w:spacing w:lineRule="auto" w:line="360" w:before="0" w:after="0"/>
        <w:jc w:val="both"/>
        <w:rPr/>
      </w:pPr>
      <w:r>
        <w:rPr/>
        <w:t xml:space="preserve">Jusqu’aux années 1970, le lait et le sorgho forment la base de l’alimentation d’une population en majorité rurale. Le riz, produit en décrue au Guidimakha, n’est quasiment consommé que dans cette région, à l’occasion de fêtes seulement. </w:t>
      </w:r>
    </w:p>
    <w:p>
      <w:pPr>
        <w:pStyle w:val="Normal"/>
        <w:spacing w:lineRule="auto" w:line="360" w:before="0" w:after="0"/>
        <w:jc w:val="both"/>
        <w:rPr/>
      </w:pPr>
      <w:r>
        <w:rPr/>
        <w:t xml:space="preserve">La constitution de réserves céréalières lors des années d’excédent permet, dans une certaine mesure, de gérer la variabilité de la production. La capacité à générer des surplus dépend de la disponibilité en main d’œuvre, majoritairement de statut servile, et des possibilités d’accès aux espaces disposant d’avantages comparatifs pour la production céréalière comme le </w:t>
      </w:r>
      <w:r>
        <w:rPr>
          <w:i/>
        </w:rPr>
        <w:t>walo</w:t>
      </w:r>
      <w:r>
        <w:rPr/>
        <w:t xml:space="preserve"> (cf. partie I) ; il s’agit alors de critères de différenciation essentiels entre unités de production dont certaines demeurent précaires, y compris en période d’abondance.</w:t>
      </w:r>
    </w:p>
    <w:p>
      <w:pPr>
        <w:pStyle w:val="Normal"/>
        <w:spacing w:lineRule="auto" w:line="360" w:before="0" w:after="0"/>
        <w:jc w:val="both"/>
        <w:rPr/>
      </w:pPr>
      <w:r>
        <w:rPr/>
        <w:t xml:space="preserve">Il faut toutefois régulièrement recourir à des importations, par le biais de </w:t>
      </w:r>
      <w:r>
        <w:rPr>
          <w:i/>
        </w:rPr>
        <w:t>razzias</w:t>
      </w:r>
      <w:r>
        <w:rPr/>
        <w:t xml:space="preserve"> ou d’échanges commerciaux ; le bétail, l’or, la gomme arabique ou les captifs constituent des monnaies d’échange courantes pour se procurer du sorgho au niveau des régions excédentaires ou des comptoirs répartis le long du fleuve Sénégal. La cueillette de produits sauvages, souvent plus riches en nutriments que les plantes cultivées, joue également un « rôle régulateur (…), de complément ou de substitut », selon les circonstances et les unités de production considérées (Chastanet, 1991 b).</w:t>
      </w:r>
    </w:p>
    <w:p>
      <w:pPr>
        <w:pStyle w:val="Normal"/>
        <w:spacing w:lineRule="auto" w:line="360" w:before="0" w:after="0"/>
        <w:jc w:val="both"/>
        <w:rPr>
          <w:b/>
          <w:b/>
          <w:i/>
          <w:i/>
        </w:rPr>
      </w:pPr>
      <w:r>
        <w:rPr>
          <w:b/>
          <w:i/>
        </w:rPr>
        <w:t>Tableau x. Quelques produits de cueillette consommés en appoint ou lors de famines au Guidimakha. Adapté de Chastanet (1991b)</w:t>
      </w:r>
    </w:p>
    <w:p>
      <w:pPr>
        <w:pStyle w:val="Normal"/>
        <w:spacing w:lineRule="auto" w:line="360" w:before="0" w:after="0"/>
        <w:jc w:val="both"/>
        <w:rPr/>
      </w:pPr>
      <w:r>
        <w:rPr/>
        <w:t>Dans l’ensemble des régions considérées, la situation alimentaire demeure en effet globalement précaire et se caractérise par de fortes inégalités entre ménages. Les sources coloniales et orales locales attestent de l’occurrence régulière de disettes et de famines. A titre d’exemple, de 1896 à 1917, la région de Bakel (au sud du Guidimakha) connaît quatre grandes famines (durée supérieure à 8 mois) auxquelles s’ajoutent onze années de difficultés alimentaires (Chastanet, 1983). De 1940 à 1943, une sévère crise alimentaire touche l’ensemble du territoire mauritanien (Bonte, 2000).</w:t>
      </w:r>
    </w:p>
    <w:p>
      <w:pPr>
        <w:pStyle w:val="Normal"/>
        <w:spacing w:lineRule="auto" w:line="360" w:before="0" w:after="0"/>
        <w:jc w:val="both"/>
        <w:rPr/>
      </w:pPr>
      <w:r>
        <w:rPr/>
        <w:t>Ces crises alimentaires à répétition trouvent leur origine dans des causes climatiques mais aussi politiques. Ces régions connaissent plusieurs années sèches ou marquées par l’attaque de criquets qui amenuisent les stocks céréaliers. D’autre part, l’impôt colonial se traduit par des ponctions sur les maigres réserves tandis que les travaux forcés mobilisent tout ou partie de la force de travail.</w:t>
      </w:r>
    </w:p>
    <w:p>
      <w:pPr>
        <w:pStyle w:val="Normal"/>
        <w:spacing w:lineRule="auto" w:line="360" w:before="0" w:after="0"/>
        <w:jc w:val="both"/>
        <w:rPr/>
      </w:pPr>
      <w:r>
        <w:rPr/>
        <w:t xml:space="preserve">Mais, d’un autre côté, la politique de « pacification » de la rive droite du fleuve Sénégal engagée par le colonisateur se traduit par l’arrêt des </w:t>
      </w:r>
      <w:r>
        <w:rPr>
          <w:i/>
        </w:rPr>
        <w:t>razzias</w:t>
      </w:r>
      <w:r>
        <w:rPr/>
        <w:t xml:space="preserve"> et permet ainsi la valorisation des zones de décrue pour la production céréalière. L’administration coloniale exerce des pressions pour le défrichement de nouvelles terres et la constitution de greniers de réserves. Elle intervient aussi régulièrement pour distribuer du mil et du sorgho en cas de crise dès le début du 20</w:t>
      </w:r>
      <w:r>
        <w:rPr>
          <w:vertAlign w:val="superscript"/>
        </w:rPr>
        <w:t>ème</w:t>
      </w:r>
      <w:r>
        <w:rPr/>
        <w:t xml:space="preserve"> siècle.</w:t>
      </w:r>
    </w:p>
    <w:p>
      <w:pPr>
        <w:pStyle w:val="Normal"/>
        <w:spacing w:lineRule="auto" w:line="360" w:before="0" w:after="0"/>
        <w:jc w:val="both"/>
        <w:rPr/>
      </w:pPr>
      <w:r>
        <w:rPr/>
        <w:t>A la veille de l’indépendance, seule la moyenne vallée du fleuve Sénégal affiche des excédents céréaliers réguliers, estimés entre 15 et 20 000 tonnes par an à la fin des années 1940 et à 5 000 tonnes à la fin des années 1950. Cette abondance masque de profondes disparités entre unités de production et ne garantit pas la sécurité alimentaire de tous. Dans la mémoire collective, la période 1950- 1960 apparait toutefois comme une sorte « d’âge d’or ». D’une part, la pression fiscale diminue sensiblement, d’autre part, la pluviométrie est particulièrement bonne. Les disponibilités fourragères et la stabilité politique qui prévaut permettent une augmentation importante de la production céréalière et du cheptel ; dans le centre sud mauritanien (Gorgol, Guidimakha et sud de l’Assaba), les effectifs d’animaux augmentent ainsi de 60 % sur la période 1940- 1970 (Hervouët, 1978).</w:t>
      </w:r>
      <w:r>
        <w:br w:type="page"/>
      </w:r>
    </w:p>
    <w:p>
      <w:pPr>
        <w:pStyle w:val="Normal"/>
        <w:shd w:fill="E0E0E0" w:val="clear"/>
        <w:spacing w:lineRule="auto" w:line="360" w:before="0" w:after="0"/>
        <w:jc w:val="both"/>
        <w:rPr>
          <w:b/>
          <w:b/>
          <w:bCs/>
          <w:color w:val="548DD4"/>
          <w:sz w:val="28"/>
          <w:szCs w:val="28"/>
        </w:rPr>
      </w:pPr>
      <w:r>
        <w:rPr>
          <w:b/>
          <w:bCs/>
          <w:color w:val="548DD4"/>
          <w:sz w:val="28"/>
          <w:szCs w:val="28"/>
        </w:rPr>
        <w:t>Les importations commerciales comme pivot de la politique de sécurité alimentaire de la Mauritanie contemporaine</w:t>
      </w:r>
    </w:p>
    <w:p>
      <w:pPr>
        <w:pStyle w:val="Normal"/>
        <w:spacing w:lineRule="auto" w:line="360" w:before="0" w:after="0"/>
        <w:jc w:val="both"/>
        <w:rPr/>
      </w:pPr>
      <w:r>
        <w:rPr/>
        <w:t>Le déficit pluviométrique des années 1967-1988 touche l’ensemble des régions considérées et le Sahel tout entier. C’est aussi le plus long sur la période considérée. La production céréalière baisse de près des trois-quarts, passant de 100 000 tonnes dans les années 1950 à 25 000 tonnes dans les années 1970. La disponibilité en pâturages herbacés et aériens diminue aussi très sensiblement obligeant les bergers à modifier leurs déplacements. Les pertes d’animaux sont considérables, bien que variables selon les espèces et les systèmes d’activités considérés (cf. parties milieu physique et systèmes d’activités ruraux).</w:t>
      </w:r>
    </w:p>
    <w:p>
      <w:pPr>
        <w:pStyle w:val="Normal"/>
        <w:spacing w:lineRule="auto" w:line="360" w:before="0" w:after="0"/>
        <w:jc w:val="both"/>
        <w:rPr/>
      </w:pPr>
      <w:r>
        <w:rPr/>
        <w:t>Cette crise climatique pèse lourdement sur les relations entre les groupes serviles et leurs maîtres, ces derniers n’étant plus en mesure de nourrir les premiers. L’émigration de la force de travail vers les centres urbains ou le fleuve Sénégal contraint les groupes statutaires dominants à quitter le milieu rural ou à pratiquer l’agriculture eux-mêmes. Les systèmes d’activités relativement spécialisés du début du 20</w:t>
      </w:r>
      <w:r>
        <w:rPr>
          <w:vertAlign w:val="superscript"/>
        </w:rPr>
        <w:t>ème</w:t>
      </w:r>
      <w:r>
        <w:rPr/>
        <w:t xml:space="preserve"> siècle laissent place à des systèmes très diversifiés intégrant quasiment tous agriculture, élevage mais aussi, de plus en plus, revenus extra agro pastoraux. Les revenus migratoires prennent une place de plus en plus importante dans le revenu familial.</w:t>
      </w:r>
    </w:p>
    <w:p>
      <w:pPr>
        <w:pStyle w:val="Normal"/>
        <w:spacing w:lineRule="auto" w:line="360" w:before="0" w:after="0"/>
        <w:jc w:val="both"/>
        <w:rPr/>
      </w:pPr>
      <w:r>
        <w:rPr/>
        <w:t>L’Etat, prenant la mesure de la gravité de la situation, engage trois types d’action. Il mobilise en premier lieu l’aide alimentaire internationale ; la Mauritanie signe une convention de partenariat avec le Programme Alimentaire Mondial (PAM) en 1967 et crée quelques années plus tard le Commissariat à la Sécurité Alimentaire (CSA). Ce dispositif intervient depuis chaque année (voir encadré). Par ailleurs, misant sur les rentrées de devises liées à l’exportation du fer et du cuivre, il importe des céréales, notamment du riz et du blé, disponibles à des coûts relativement bas sur les marchés internationaux ; les importations de céréales passent ainsi de 95 000 tonnes en 1980 à 340 000 tonnes en 2000. La SONIMEX, « société d’Etat créée en 1966, a pour mission d’assurer l’approvisionnement du pays en (…), riz, thé et sucre, d’améliorer les capacités de stockage, de constituer des stocks de sécurité pour éviter les pénuries et maintenir sur toute l'étendue du territoire national les prix de vente au détail à un niveau acceptable pour les populations à faibles revenus ».</w:t>
      </w:r>
      <w:r>
        <w:rPr>
          <w:color w:val="333333"/>
        </w:rPr>
        <w:t xml:space="preserve"> </w:t>
      </w:r>
      <w:r>
        <w:rPr/>
        <w:t>Enfin, l’Etat tente de développer la riziculture irriguée, dans l’objectif d’améliorer la couverture des besoins céréaliers par la production locale, avec un succès toutefois mitigé (cf. partie III).</w:t>
      </w:r>
    </w:p>
    <w:p>
      <w:pPr>
        <w:pStyle w:val="Normal"/>
        <w:spacing w:lineRule="auto" w:line="360" w:before="0" w:after="0"/>
        <w:jc w:val="both"/>
        <w:rPr/>
      </w:pPr>
      <w:r>
        <w:rPr/>
        <w:t>Ces options politiques contribuent à modifier profondément les habitudes alimentaires de la population. Le riz et le blé importés s’imposent désormais comme des aliments de base; les céréales locales (sorgho et, dans une moindre mesure, maïs et mil) ne sont plus consommées qu’au dîner, en milieu rural presque exclusivement (cf. encadré). L’émigration a également un impact significatif sur les habitudes, le mode alimentaire des expatriés faisant souvent référence. On note dans le domaine de l’alimentation comme dans celui de la construction une tendance à l’ostentation ; « bien manger » équivaut souvent à manger riche en matière grasse (huile végétale) et protéines (poisson, viande de mouton).</w:t>
      </w:r>
    </w:p>
    <w:p>
      <w:pPr>
        <w:pStyle w:val="Normal"/>
        <w:spacing w:lineRule="auto" w:line="360" w:before="0" w:after="0"/>
        <w:jc w:val="both"/>
        <w:rPr/>
      </w:pPr>
      <w:r>
        <w:rPr>
          <w:b/>
          <w:bCs/>
          <w:color w:val="548DD4"/>
          <w:shd w:fill="BFBFBF" w:val="clear"/>
        </w:rPr>
        <w:t xml:space="preserve">CARTE ET COMMENTAIRE (titre de la carte : </w:t>
      </w:r>
      <w:r>
        <w:rPr>
          <w:b/>
          <w:bCs/>
          <w:i/>
          <w:shd w:fill="BFBFBF" w:val="clear"/>
        </w:rPr>
        <w:t>Carte x. Dépendance céréalière de la Mauritanie en 2005)</w:t>
      </w:r>
    </w:p>
    <w:p>
      <w:pPr>
        <w:pStyle w:val="Normal"/>
        <w:spacing w:lineRule="auto" w:line="360" w:before="0" w:after="0"/>
        <w:jc w:val="both"/>
        <w:rPr/>
      </w:pPr>
      <w:r>
        <w:rPr/>
        <w:t>Les régions constituant la Mauritanie ont de longue date recouru aux importations pour combler leur déficit céréalier (cf. texte principal). Les échanges transfrontaliers, non représentés ici, jouent toujours un rôle important dans l’approvisionnement du marché mauritanien en sorgho (depuis le Mali) mais aussi en brisure de riz (réexportation depuis le Sénégal).</w:t>
      </w:r>
      <w:r>
        <w:rPr>
          <w:b/>
        </w:rPr>
        <w:t xml:space="preserve"> </w:t>
      </w:r>
      <w:r>
        <w:rPr/>
        <w:t>Cette stratégie a été largement reprise par l’Etat qui, dès les années 1970, a opté pour une stabilisation de son approvisionnement en céréales via l’importation de blé (Etats-Unis, France et Italie) et de riz (Thaïlande). La farine de blé produite en Mauritanie à partir de blé d’importation est en partie exportée vers le Mali.</w:t>
      </w:r>
    </w:p>
    <w:p>
      <w:pPr>
        <w:pStyle w:val="Normal"/>
        <w:spacing w:lineRule="auto" w:line="360" w:before="0" w:after="0"/>
        <w:jc w:val="both"/>
        <w:rPr>
          <w:b/>
          <w:b/>
        </w:rPr>
      </w:pPr>
      <w:r>
        <w:rPr/>
        <w:t>L’aide alimentaire contribue à hauteur de 10% de la couverture des besoins céréaliers du pays, soit cinq fois plus que dans les autres pays du CILSS. Sur la dernière décennie, l’Etat a concentré son action sur la stabilisation du prix des denrées de base, quasiment toutes importées.</w:t>
      </w:r>
    </w:p>
    <w:p>
      <w:pPr>
        <w:pStyle w:val="Normal"/>
        <w:spacing w:lineRule="auto" w:line="360" w:before="0" w:after="0"/>
        <w:jc w:val="both"/>
        <w:rPr>
          <w:b/>
          <w:b/>
          <w:bCs/>
          <w:color w:val="548DD4"/>
          <w:shd w:fill="BFBFBF" w:val="clear"/>
        </w:rPr>
      </w:pPr>
      <w:r>
        <w:rPr/>
        <w:t>Sources : FAO stat et CSAO/OCDE, 2008</w:t>
      </w:r>
      <w:r>
        <w:rPr>
          <w:b/>
          <w:bCs/>
          <w:color w:val="548DD4"/>
          <w:shd w:fill="BFBFBF" w:val="clear"/>
        </w:rPr>
        <w:t xml:space="preserve"> FIN CARTE ET COMMENTAIRE</w:t>
      </w:r>
    </w:p>
    <w:p>
      <w:pPr>
        <w:pStyle w:val="Normal"/>
        <w:spacing w:lineRule="auto" w:line="360" w:before="0" w:after="0"/>
        <w:jc w:val="both"/>
        <w:rPr>
          <w:b/>
          <w:b/>
          <w:bCs/>
          <w:color w:val="548DD4"/>
          <w:shd w:fill="BFBFBF" w:val="clear"/>
        </w:rPr>
      </w:pPr>
      <w:r>
        <w:rPr>
          <w:b/>
          <w:bCs/>
          <w:color w:val="548DD4"/>
          <w:shd w:fill="BFBFBF" w:val="clear"/>
        </w:rPr>
        <w:t>Encadré : Des habitudes alimentaires en forte évolution dans le Guidimakha rural</w:t>
      </w:r>
    </w:p>
    <w:p>
      <w:pPr>
        <w:pStyle w:val="Normal"/>
        <w:spacing w:lineRule="auto" w:line="360" w:before="0" w:after="0"/>
        <w:jc w:val="both"/>
        <w:rPr/>
      </w:pPr>
      <w:r>
        <w:rPr>
          <w:sz w:val="20"/>
          <w:szCs w:val="20"/>
        </w:rPr>
        <w:t xml:space="preserve">Il y a soixante ans, les matières grasses provenaient principalement du lait frais ou transformé (lait caillé, huile de beurre), du karité ou des fruits de </w:t>
      </w:r>
      <w:r>
        <w:rPr>
          <w:i/>
          <w:sz w:val="20"/>
          <w:szCs w:val="20"/>
        </w:rPr>
        <w:t>balanites.</w:t>
      </w:r>
      <w:r>
        <w:rPr>
          <w:sz w:val="20"/>
          <w:szCs w:val="20"/>
        </w:rPr>
        <w:t xml:space="preserve"> Désormais, l’huile de soja importée s’impose comme la source principale de lipides. En 2010, le riz importé (entier ou en brisure) est consommé quasiment par tous pour le déjeuner ; il se substitue au sorgho et au maïs qui, avec le blé, rentrent souvent dans la composition des plats du soir. La consommation de viande (bœuf, mouton ou chèvre), rare il y a 60 ans, est aujourd’hui courante lors du déjeuner. Les poissons consommés au Guidimakha, issus de la pêche continentale dans les années 1950, sont désormais largement importés de la côte (Nouadhibou et Nouakchott). Les cubes aromatiques (« Maggi », « Jumbo ») et l’oignon accommodent de nombreux plats du midi et du soir, y compris les plats dits  traditionnels. Les produits de cueillette et de chasse jouent toujours un rôle important dans l’alimentation de certaines familles ; la poudre de feuilles baobab, très riches en protéines, rentre dans la composition de nombreux plats.</w:t>
      </w:r>
    </w:p>
    <w:p>
      <w:pPr>
        <w:pStyle w:val="Normal"/>
        <w:spacing w:lineRule="auto" w:line="360" w:before="0" w:after="0"/>
        <w:jc w:val="both"/>
        <w:rPr/>
      </w:pPr>
      <w:r>
        <w:rPr>
          <w:sz w:val="20"/>
          <w:szCs w:val="20"/>
        </w:rPr>
        <w:t>En soixante ans, l’alimentation s’est considérablement enrichie en matières grasses, sel et sucre, à un point tel que l’hypertension artérielle et l’obésité sont devenus des problèmes de santé publique. La</w:t>
      </w:r>
      <w:r>
        <w:rPr/>
        <w:t xml:space="preserve"> </w:t>
      </w:r>
      <w:r>
        <w:rPr>
          <w:sz w:val="20"/>
          <w:szCs w:val="20"/>
        </w:rPr>
        <w:t>sédentarisation et la politique alimentaire de la Mauritanie ont induit une homogénéisation des régimes alimentaires, fortement différenciés au milieu du 20</w:t>
      </w:r>
      <w:r>
        <w:rPr>
          <w:sz w:val="20"/>
          <w:szCs w:val="20"/>
          <w:vertAlign w:val="superscript"/>
        </w:rPr>
        <w:t>ème</w:t>
      </w:r>
      <w:r>
        <w:rPr>
          <w:sz w:val="20"/>
          <w:szCs w:val="20"/>
        </w:rPr>
        <w:t xml:space="preserve"> siècle.</w:t>
      </w:r>
    </w:p>
    <w:p>
      <w:pPr>
        <w:pStyle w:val="Normal"/>
        <w:spacing w:lineRule="auto" w:line="360" w:before="0" w:after="0"/>
        <w:jc w:val="right"/>
        <w:rPr>
          <w:sz w:val="20"/>
          <w:szCs w:val="20"/>
        </w:rPr>
      </w:pPr>
      <w:r>
        <w:rPr>
          <w:sz w:val="20"/>
          <w:szCs w:val="20"/>
        </w:rPr>
        <w:t>Source : GRDR, Kolié et Soumaré, 2011</w:t>
      </w:r>
      <w:r>
        <w:rPr>
          <w:b/>
          <w:bCs/>
          <w:color w:val="548DD4"/>
          <w:sz w:val="20"/>
          <w:szCs w:val="20"/>
          <w:shd w:fill="BFBFBF" w:val="clear"/>
        </w:rPr>
        <w:t xml:space="preserve"> FIN ENCADRE</w:t>
      </w:r>
    </w:p>
    <w:p>
      <w:pPr>
        <w:pStyle w:val="Normal"/>
        <w:spacing w:lineRule="auto" w:line="360" w:before="0" w:after="0"/>
        <w:jc w:val="both"/>
        <w:rPr>
          <w:b/>
          <w:b/>
          <w:bCs/>
          <w:color w:val="548DD4"/>
          <w:shd w:fill="BFBFBF" w:val="clear"/>
        </w:rPr>
      </w:pPr>
      <w:r>
        <w:rPr>
          <w:b/>
          <w:bCs/>
          <w:color w:val="548DD4"/>
          <w:shd w:fill="BFBFBF" w:val="clear"/>
        </w:rPr>
        <w:t>Encadré : un dispositif d’aide alimentaire omniprésent.</w:t>
      </w:r>
    </w:p>
    <w:p>
      <w:pPr>
        <w:pStyle w:val="Normal"/>
        <w:spacing w:lineRule="auto" w:line="360" w:before="0" w:after="0"/>
        <w:jc w:val="both"/>
        <w:rPr>
          <w:sz w:val="20"/>
          <w:szCs w:val="20"/>
        </w:rPr>
      </w:pPr>
      <w:r>
        <w:rPr>
          <w:sz w:val="20"/>
          <w:szCs w:val="20"/>
        </w:rPr>
        <w:t>Le dispositif d’aide alimentaire mauritanien intervient chaque année sur la base du résultat d’enquêtes de consommation alimentaire pluri annuelles, mais également en fonction de la conjoncture politique nationale et internationale.</w:t>
      </w:r>
    </w:p>
    <w:p>
      <w:pPr>
        <w:pStyle w:val="Normal"/>
        <w:spacing w:lineRule="auto" w:line="360" w:before="0" w:after="0"/>
        <w:jc w:val="both"/>
        <w:rPr/>
      </w:pPr>
      <w:r>
        <w:rPr>
          <w:sz w:val="20"/>
          <w:szCs w:val="20"/>
        </w:rPr>
        <w:t xml:space="preserve">Les enquêtes et analyses produites par ce dispositif peuvent être soumises à caution. Une étude de l’OCDE relevait un conflit d’intérêt évident, les structures produisant l’information sur la sécurité alimentaire se chargeant de la distribution de vivres. Par ailleurs, jusqu’à une date récente, le CSA et le PAM reconnaissaient eux même les limites de leurs enquêtes, indiquant par exemple que « les prévalences [de l’insécurité alimentaire] fournies au niveau des </w:t>
      </w:r>
      <w:r>
        <w:rPr>
          <w:i/>
          <w:sz w:val="20"/>
          <w:szCs w:val="20"/>
        </w:rPr>
        <w:t xml:space="preserve">moughataa </w:t>
      </w:r>
      <w:r>
        <w:rPr>
          <w:sz w:val="20"/>
          <w:szCs w:val="20"/>
        </w:rPr>
        <w:t>[par leurs enquêtes] le sont à titre indicatif en raison de la non représentativité de l’échantillon à ce niveau ».</w:t>
      </w:r>
    </w:p>
    <w:p>
      <w:pPr>
        <w:pStyle w:val="Normal"/>
        <w:spacing w:lineRule="auto" w:line="360" w:before="0" w:after="0"/>
        <w:jc w:val="both"/>
        <w:rPr>
          <w:sz w:val="20"/>
          <w:szCs w:val="20"/>
        </w:rPr>
      </w:pPr>
      <w:r>
        <w:rPr>
          <w:sz w:val="20"/>
          <w:szCs w:val="20"/>
        </w:rPr>
        <w:t>Les analyses produites par le PAM et le CSA suggèrent implicitement que la sécurité alimentaire serait corrélée au niveau de production agricole et au prix des denrées de base qui varient tous deux fortement en fonction de la conjoncture climatique et politique. Finalement, très peu de structures se questionnent sur les causes structurelles de l’insécurité alimentaire ; l’action du PAM et du CSA se concentre largement sur la distribution et la subvention de vivres (blé, riz, huile de soja) par différents canaux (« Vivres Contre Travail », « Opération Ramadan », « Stocks Alimentaires Villageois de Sécurité »).</w:t>
      </w:r>
    </w:p>
    <w:p>
      <w:pPr>
        <w:pStyle w:val="Normal"/>
        <w:spacing w:lineRule="auto" w:line="360" w:before="0" w:after="0"/>
        <w:jc w:val="both"/>
        <w:rPr/>
      </w:pPr>
      <w:r>
        <w:rPr>
          <w:sz w:val="20"/>
          <w:szCs w:val="20"/>
        </w:rPr>
        <w:t>Après plus de quarante années de distribution de vivres, des dérives importantes s’observent. A un point tel que lors des élections présidentielles de 2009, le Ministère de l’intérieur et de la décentralisation demandait, « dans le cadre des mesures visant la transparence de l’échéance présidentielle (…), de mettre (…) fin à toute opération de distribution de vivres ou autres pouvant avoir une quelconque influence sur le libre choix des citoyens. »</w:t>
      </w:r>
    </w:p>
    <w:p>
      <w:pPr>
        <w:pStyle w:val="Normal"/>
        <w:spacing w:lineRule="auto" w:line="360" w:before="0" w:after="0"/>
        <w:jc w:val="right"/>
        <w:rPr>
          <w:sz w:val="20"/>
          <w:szCs w:val="20"/>
        </w:rPr>
      </w:pPr>
      <w:r>
        <w:rPr>
          <w:sz w:val="20"/>
          <w:szCs w:val="20"/>
        </w:rPr>
        <w:t>Sources : CSA/PAM, 2008 ; CSAO/OCDE, 2008 ; Hervouët, 1978 et RIM-MID, 2009</w:t>
      </w:r>
      <w:r>
        <w:rPr>
          <w:b/>
          <w:bCs/>
          <w:color w:val="548DD4"/>
          <w:sz w:val="20"/>
          <w:szCs w:val="20"/>
          <w:shd w:fill="BFBFBF" w:val="clear"/>
        </w:rPr>
        <w:t xml:space="preserve"> FIN ENCADRE</w:t>
      </w:r>
      <w:r>
        <w:br w:type="page"/>
      </w:r>
    </w:p>
    <w:p>
      <w:pPr>
        <w:pStyle w:val="Normal"/>
        <w:shd w:fill="E0E0E0" w:val="clear"/>
        <w:spacing w:lineRule="auto" w:line="360" w:before="0" w:after="0"/>
        <w:jc w:val="both"/>
        <w:rPr>
          <w:b/>
          <w:b/>
          <w:bCs/>
          <w:color w:val="548DD4"/>
          <w:sz w:val="28"/>
          <w:szCs w:val="28"/>
        </w:rPr>
      </w:pPr>
      <w:r>
        <w:rPr>
          <w:b/>
          <w:bCs/>
          <w:color w:val="548DD4"/>
          <w:sz w:val="28"/>
          <w:szCs w:val="28"/>
        </w:rPr>
        <w:t>Une corrélation faible entre production agro pastorale et sécurité alimentaire </w:t>
      </w:r>
    </w:p>
    <w:p>
      <w:pPr>
        <w:pStyle w:val="Normal"/>
        <w:spacing w:lineRule="auto" w:line="360" w:before="0" w:after="0"/>
        <w:jc w:val="both"/>
        <w:rPr/>
      </w:pPr>
      <w:r>
        <w:rPr/>
        <w:t>Si, sur la période 2000-2010, la Mauritanie importe en moyenne 70% de sa consommation céréalière, on peut considérer, eu égard aux changements d’habitudes alimentaires évoqués plus haut, que le pays est quasiment autosuffisant en céréales locales. De la même manière, l’essentiel des protéines végétales et animales est produit sur place. C’est donc l’accès à l’alimentation qui pose davantage problème que la disponibilité.</w:t>
      </w:r>
    </w:p>
    <w:p>
      <w:pPr>
        <w:pStyle w:val="Normal"/>
        <w:spacing w:lineRule="auto" w:line="360" w:before="0" w:after="0"/>
        <w:jc w:val="both"/>
        <w:rPr/>
      </w:pPr>
      <w:r>
        <w:rPr/>
        <w:t>D’après les données disponibles, l’insécurité alimentaire structurelle, indépendante de la conjoncture climatique et politique, atteindrait entre 7 et 12% de la population des régions considérées (carte x).</w:t>
      </w:r>
    </w:p>
    <w:p>
      <w:pPr>
        <w:pStyle w:val="Normal"/>
        <w:spacing w:lineRule="auto" w:line="360" w:before="0" w:after="0"/>
        <w:jc w:val="center"/>
        <w:rPr/>
      </w:pPr>
      <w:r>
        <w:rPr>
          <w:b/>
          <w:i/>
        </w:rPr>
        <w:t>Carte x.  Insécurité alimentaire structurelle</w:t>
      </w:r>
    </w:p>
    <w:p>
      <w:pPr>
        <w:pStyle w:val="Normal"/>
        <w:spacing w:lineRule="auto" w:line="360" w:before="0" w:after="0"/>
        <w:jc w:val="both"/>
        <w:rPr/>
      </w:pPr>
      <w:r>
        <w:rPr/>
        <w:t>La corrélation entre production céréalière et insécurité alimentaire apparaît comme particulièrement faible.</w:t>
      </w:r>
    </w:p>
    <w:p>
      <w:pPr>
        <w:pStyle w:val="Normal"/>
        <w:spacing w:lineRule="auto" w:line="360" w:before="0" w:after="0"/>
        <w:jc w:val="center"/>
        <w:rPr/>
      </w:pPr>
      <w:r>
        <w:rPr>
          <w:b/>
          <w:i/>
        </w:rPr>
        <w:t>Carte x.  Insécurité alimentaire structurelle et disponibilité céréalière</w:t>
      </w:r>
    </w:p>
    <w:p>
      <w:pPr>
        <w:pStyle w:val="Normal"/>
        <w:spacing w:lineRule="auto" w:line="360" w:before="0" w:after="0"/>
        <w:jc w:val="both"/>
        <w:rPr/>
      </w:pPr>
      <w:r>
        <w:rPr/>
        <w:t>A titre d’exemple, le Gorgol, qui affiche la disponibilité céréalière théorique la plus élevée, affiche le taux d’insécurité alimentaire le plus important. De la même manière, il n’existe pas de lien évident entre production pastorale et insécurité alimentaire (carte x).</w:t>
      </w:r>
    </w:p>
    <w:p>
      <w:pPr>
        <w:pStyle w:val="Normal"/>
        <w:spacing w:lineRule="auto" w:line="360" w:before="0" w:after="0"/>
        <w:jc w:val="center"/>
        <w:rPr/>
      </w:pPr>
      <w:r>
        <w:rPr>
          <w:b/>
          <w:i/>
        </w:rPr>
        <w:t>Carte x. Insécurité alimentaire structurelle et disponibilité en bétail</w:t>
      </w:r>
    </w:p>
    <w:p>
      <w:pPr>
        <w:pStyle w:val="Normal"/>
        <w:spacing w:lineRule="auto" w:line="360" w:before="0" w:after="0"/>
        <w:jc w:val="both"/>
        <w:rPr/>
      </w:pPr>
      <w:r>
        <w:rPr/>
        <w:t>Ces éléments illustrent le fait que, dans le cadre d’une politique de prévention de l’insécurité alimentaire, les conditions de la production comptent tout autant que les niveaux de production. Ils mettent en relief les profondes inégalités qui existent en milieu rural. Au Gorgol et dans tout le sud de la Mauritanie, la céréaliculture irriguée est concentrée au niveau de quelques unités de production, l’essentiel de la population paysanne s’adonnant à l’agriculture pluviale ou de décrue. De la même façon, avec les crises climatiques et économiques, le cheptel n’a cessé de se concentrer entre les mains de quelques propriétaires.</w:t>
      </w:r>
    </w:p>
    <w:p>
      <w:pPr>
        <w:pStyle w:val="Normal"/>
        <w:spacing w:lineRule="auto" w:line="360" w:before="0" w:after="0"/>
        <w:jc w:val="both"/>
        <w:rPr/>
      </w:pPr>
      <w:r>
        <w:rPr/>
        <w:t>D’un autre côté, ces données peuvent illustrer une stratégie courante en milieu rural : c’est en abandonnant progressivement la production céréalière pour investir la force de travail et les capitaux en leur possession dans des activités plus rémunératrices et moins risquées que les unités de production parviennent à sécuriser leur alimentation.</w:t>
      </w:r>
    </w:p>
    <w:p>
      <w:pPr>
        <w:pStyle w:val="Normal"/>
        <w:spacing w:lineRule="auto" w:line="360" w:before="0" w:after="0"/>
        <w:jc w:val="both"/>
        <w:rPr/>
      </w:pPr>
      <w:r>
        <w:rPr/>
        <w:t>Sur le 20</w:t>
      </w:r>
      <w:r>
        <w:rPr>
          <w:vertAlign w:val="superscript"/>
        </w:rPr>
        <w:t>ème</w:t>
      </w:r>
      <w:r>
        <w:rPr/>
        <w:t xml:space="preserve"> siècle, on assiste ainsi à une déconnexion progressive entre « crise environnementale » (déficit pluviométrique, attaque de criquets…) et crise alimentaire. La dernière « crise alimentaire », survenue en 2007- 2008, illustre bien cette tendance : il s’agit d’une crise du pouvoir d’achat et non de production (cf. encadré).</w:t>
      </w:r>
    </w:p>
    <w:p>
      <w:pPr>
        <w:pStyle w:val="Normal"/>
        <w:spacing w:lineRule="auto" w:line="360" w:before="0" w:after="0"/>
        <w:jc w:val="both"/>
        <w:rPr>
          <w:b/>
          <w:b/>
          <w:bCs/>
          <w:color w:val="548DD4"/>
          <w:shd w:fill="BFBFBF" w:val="clear"/>
        </w:rPr>
      </w:pPr>
      <w:r>
        <w:rPr>
          <w:b/>
          <w:bCs/>
          <w:color w:val="548DD4"/>
          <w:shd w:fill="BFBFBF" w:val="clear"/>
        </w:rPr>
        <w:t>Encadré : La « crise alimentaire » de 2008 en Mauritanie.</w:t>
      </w:r>
    </w:p>
    <w:p>
      <w:pPr>
        <w:pStyle w:val="Normal"/>
        <w:spacing w:lineRule="auto" w:line="360" w:before="0" w:after="0"/>
        <w:jc w:val="both"/>
        <w:rPr/>
      </w:pPr>
      <w:r>
        <w:rPr>
          <w:sz w:val="20"/>
          <w:szCs w:val="20"/>
        </w:rPr>
        <w:t>En 2006, 2007 et 2008 la pluviométrie se situe dans la moyenne haute de la décennie. Fin 2007, le gouvernement, constatant une hausse importante du prix des céréales de base (riz et blé), élabore un « Plan Spécial d’Intervention » (PSI) « visant à court terme à atténuer les effets de l’élévation des prix et à moyen et long terme, à renforcer la sécurité alimentaire et le pouvoir d’achat des populations. »</w:t>
      </w:r>
    </w:p>
    <w:p>
      <w:pPr>
        <w:pStyle w:val="Normal"/>
        <w:spacing w:lineRule="auto" w:line="360" w:before="0" w:after="0"/>
        <w:jc w:val="both"/>
        <w:rPr/>
      </w:pPr>
      <w:r>
        <w:rPr>
          <w:sz w:val="20"/>
          <w:szCs w:val="20"/>
        </w:rPr>
        <w:t>Alors que l’année 2008 a été déclarée « année de l’agriculture » et que le PSI doit « réduire dès la campagne suivante [2008-2009] la dépendance du pays vis-à-vis des importations » en encourageant «l’utilisation de substituts aux produits sur lesquels il y a une forte tension (blé, riz, etc.) », le gouvernement affecte plus de 80% du budget du programme à la subvention du riz, du pain, de l’huile et du gaz. Il augmente en même temps le salaire des fonctionnaires. Les mesures visant à relancer durablement la production agricole se concentrent très largement sur la riziculture irriguée (garantie de crédits à l’UNCACEM).</w:t>
      </w:r>
    </w:p>
    <w:p>
      <w:pPr>
        <w:pStyle w:val="Normal"/>
        <w:spacing w:lineRule="auto" w:line="360" w:before="0" w:after="0"/>
        <w:jc w:val="both"/>
        <w:rPr>
          <w:sz w:val="20"/>
          <w:szCs w:val="20"/>
        </w:rPr>
      </w:pPr>
      <w:r>
        <w:rPr>
          <w:sz w:val="20"/>
          <w:szCs w:val="20"/>
        </w:rPr>
        <w:t>Le PSI vise donc, dans les faits, à stabiliser le pouvoir d’achat des ménages urbains et, dans une moindre mesure, des ménages ruraux. Il s’inscrit dans la continuité des orientations prises dans les années 1990, lors de l’ajustement structurel.</w:t>
      </w:r>
    </w:p>
    <w:p>
      <w:pPr>
        <w:pStyle w:val="Normal"/>
        <w:spacing w:lineRule="auto" w:line="360" w:before="0" w:after="0"/>
        <w:jc w:val="right"/>
        <w:rPr>
          <w:b/>
          <w:b/>
          <w:bCs/>
          <w:color w:val="548DD4"/>
          <w:sz w:val="20"/>
          <w:szCs w:val="20"/>
          <w:shd w:fill="BFBFBF" w:val="clear"/>
        </w:rPr>
      </w:pPr>
      <w:r>
        <w:rPr>
          <w:sz w:val="20"/>
          <w:szCs w:val="20"/>
        </w:rPr>
        <w:t>Source : RIM, 2008</w:t>
      </w:r>
      <w:r>
        <w:rPr>
          <w:b/>
          <w:bCs/>
          <w:color w:val="548DD4"/>
          <w:sz w:val="20"/>
          <w:szCs w:val="20"/>
          <w:shd w:fill="BFBFBF" w:val="clear"/>
        </w:rPr>
        <w:t xml:space="preserve"> FIN ENCADRE</w:t>
      </w:r>
      <w:r>
        <w:br w:type="page"/>
      </w:r>
    </w:p>
    <w:p>
      <w:pPr>
        <w:pStyle w:val="Normal"/>
        <w:spacing w:lineRule="auto" w:line="360" w:before="0" w:after="0"/>
        <w:jc w:val="center"/>
        <w:rPr>
          <w:b/>
          <w:b/>
          <w:bCs/>
          <w:color w:val="548DD4"/>
          <w:sz w:val="56"/>
          <w:szCs w:val="56"/>
        </w:rPr>
      </w:pPr>
      <w:r>
        <w:rPr>
          <w:b/>
          <w:bCs/>
          <w:color w:val="548DD4"/>
          <w:sz w:val="56"/>
          <w:szCs w:val="56"/>
        </w:rPr>
        <w:t>Quatrième Partie</w:t>
      </w:r>
    </w:p>
    <w:p>
      <w:pPr>
        <w:pStyle w:val="Normal"/>
        <w:spacing w:lineRule="auto" w:line="360" w:before="0" w:after="0"/>
        <w:jc w:val="center"/>
        <w:rPr>
          <w:b/>
          <w:b/>
          <w:bCs/>
          <w:color w:val="548DD4"/>
          <w:sz w:val="56"/>
          <w:szCs w:val="56"/>
        </w:rPr>
      </w:pPr>
      <w:r>
        <w:rPr>
          <w:b/>
          <w:bCs/>
          <w:color w:val="548DD4"/>
          <w:sz w:val="56"/>
          <w:szCs w:val="56"/>
        </w:rPr>
        <w:t>Systèmes d’activité ruraux</w:t>
      </w:r>
      <w:r>
        <w:br w:type="page"/>
      </w:r>
    </w:p>
    <w:p>
      <w:pPr>
        <w:pStyle w:val="Normal"/>
        <w:shd w:fill="E0E0E0" w:val="clear"/>
        <w:spacing w:lineRule="auto" w:line="360" w:before="0" w:after="0"/>
        <w:jc w:val="both"/>
        <w:rPr/>
      </w:pPr>
      <w:r>
        <w:rPr>
          <w:b/>
          <w:bCs/>
          <w:color w:val="548DD4"/>
          <w:sz w:val="28"/>
          <w:szCs w:val="28"/>
        </w:rPr>
        <w:t>Permanences et changements dans les systèmes d’activités ruraux</w:t>
      </w:r>
    </w:p>
    <w:p>
      <w:pPr>
        <w:pStyle w:val="Normal"/>
        <w:autoSpaceDE w:val="false"/>
        <w:spacing w:lineRule="auto" w:line="360" w:before="0" w:after="0"/>
        <w:jc w:val="both"/>
        <w:rPr/>
      </w:pPr>
      <w:r>
        <w:rPr/>
        <w:t>Une description simplifiée de l’organisation de la société au Guidimakha, au Fuuta Tooro, dans l’émirat du Brakna et dans les Hodh fait apparaître trois groupes principaux (cf. partie II), au rang desquels le groupe servile apparaît souvent majoritaire au plan démographique. Jusque dans les années 1960, les esclaves ont largement fondé la base économique de cet espace et des Systèmes d’Activités Ruraux (SAR) le composant ; la production de surplus céréaliers, gage d’une indépendance économique et politique, dépendait certes des conditions climatiques et du type de terres cultivées mais avant tout de la disponibilité en esclaves. Pollet et Winter (1968) résument la situation qui prévalait au début du 20</w:t>
      </w:r>
      <w:r>
        <w:rPr>
          <w:vertAlign w:val="superscript"/>
        </w:rPr>
        <w:t>ème</w:t>
      </w:r>
      <w:r>
        <w:rPr/>
        <w:t xml:space="preserve"> siècle dans l’actuel Guidimakha malien : « (…) </w:t>
      </w:r>
      <w:r>
        <w:rPr>
          <w:i/>
        </w:rPr>
        <w:t xml:space="preserve">le propriétaire </w:t>
      </w:r>
      <w:r>
        <w:rPr/>
        <w:t>[de l’esclave]</w:t>
      </w:r>
      <w:r>
        <w:rPr>
          <w:i/>
        </w:rPr>
        <w:t xml:space="preserve"> amortissait son prix en trois ans à peu près. La production annuelle moyenne de l’individu (300 mouds) diminuée de sa consommation (120 mouds plus la valeur de 80 mouds en divers autres frais de subsistance) représente le tiers du prix achat d’un esclave (une barre de sel soit 300 mouds). Ce que l’homme libre retirait du profit était affecté en partie à des biens alimentaires, en partie des biens à de prestige (chevaux, bijoux). Le mil </w:t>
      </w:r>
      <w:r>
        <w:rPr/>
        <w:t xml:space="preserve">[sorgho] </w:t>
      </w:r>
      <w:r>
        <w:rPr>
          <w:i/>
        </w:rPr>
        <w:t>produit par l’esclave et non converti en d’autres biens réalisait à la fois ces deux fonctions : il est la nourriture par excellence et rien ne confère plus au chef de famille le droit d’être appelé un homme riche qu’un grenier rempli du mil de plusieurs récoltes De même le gros bétail acheté au moyen de surplus jouait ces deux rôles.</w:t>
      </w:r>
      <w:r>
        <w:rPr/>
        <w:t> »</w:t>
      </w:r>
    </w:p>
    <w:p>
      <w:pPr>
        <w:pStyle w:val="Normal"/>
        <w:spacing w:lineRule="auto" w:line="360" w:before="0" w:after="0"/>
        <w:jc w:val="both"/>
        <w:rPr>
          <w:b/>
          <w:b/>
        </w:rPr>
      </w:pPr>
      <w:ins w:id="18" w:author="Yvan" w:date="2331-09-17T08:01:00Z">
        <w:r>
          <w:rPr>
            <w:b/>
          </w:rPr>
          <w:t>oui</w:t>
        </w:r>
      </w:ins>
    </w:p>
    <w:p>
      <w:pPr>
        <w:pStyle w:val="Normal"/>
        <w:spacing w:lineRule="auto" w:line="360" w:before="0" w:after="0"/>
        <w:jc w:val="both"/>
        <w:rPr>
          <w:b/>
          <w:b/>
        </w:rPr>
      </w:pPr>
      <w:r>
        <w:rPr>
          <w:b/>
        </w:rPr>
        <w:t>L’émancipation, progressive et différenciée selon les régions, de la classe servile apparaît comme un fait majeur de l’évolution des SAR sur le 20</w:t>
      </w:r>
      <w:r>
        <w:rPr>
          <w:b/>
          <w:vertAlign w:val="superscript"/>
        </w:rPr>
        <w:t>ème</w:t>
      </w:r>
      <w:r>
        <w:rPr>
          <w:b/>
        </w:rPr>
        <w:t xml:space="preserve"> siècle. </w:t>
      </w:r>
      <w:r>
        <w:rPr/>
        <w:t>Ce processus, lié bien sûr au désir des groupes serviles de voir leur condition évoluer, trouve aussi son origine dans l’action de l’Etat colonial et indépendant (abolitions officielles de l’esclavage, loi foncière de 1983), dans les épisodes climatiques extrêmes (1940-43, 1968-1985) et dans les crises économiques (années 1930, 1980-1990) qui ont appauvri les classes nobles et fragilisé les relations maîtres- esclaves.</w:t>
      </w:r>
    </w:p>
    <w:p>
      <w:pPr>
        <w:pStyle w:val="Normal"/>
        <w:spacing w:lineRule="auto" w:line="360" w:before="0" w:after="0"/>
        <w:jc w:val="both"/>
        <w:rPr/>
      </w:pPr>
      <w:r>
        <w:rPr/>
        <w:t>L’émancipation apparaît comme la plus aboutie pour les esclaves issus des tribus nomades composant l’Emirat du Brakna qui ont fui leur maître tout au long du 20</w:t>
      </w:r>
      <w:r>
        <w:rPr>
          <w:vertAlign w:val="superscript"/>
        </w:rPr>
        <w:t>ème</w:t>
      </w:r>
      <w:r>
        <w:rPr/>
        <w:t xml:space="preserve"> siècle pour s’installer dans les villes en constitution, en particulier à Nouakchott, ou dans le sud rural ; plusieurs dizaines de localités se sont ainsi créées dans les années 1970-80 (cf. partie II). On a vu cependant que l’installation de ces « émigrés » s’est souvent effectué à la marge des terres fertiles (</w:t>
      </w:r>
      <w:r>
        <w:rPr>
          <w:i/>
        </w:rPr>
        <w:t>walo</w:t>
      </w:r>
      <w:r>
        <w:rPr/>
        <w:t xml:space="preserve">,…) et de façon précaire, moyennant des contreparties matérielles significatives : dans le sud Guidimakha, ces villages fournissent toujours largement la main d’œuvre pour les villages les plus anciens. En 2010, les producteurs vivant dans ces villages disposent de droits précaires et peuvent difficilement investir dans les améliorations foncières qui leur seraient nécessaires pour améliorer la fertilité du sol. Seules les expulsions conduites en 1989 ont permis à certains d’entre eux d’accéder aux terres de </w:t>
      </w:r>
      <w:r>
        <w:rPr>
          <w:i/>
        </w:rPr>
        <w:t>walo</w:t>
      </w:r>
      <w:r>
        <w:rPr/>
        <w:t>, notamment dans le sud Gorgol, toutefois dans la plus parfaite illégalité et quelquefois au prix de vies humaines.</w:t>
      </w:r>
    </w:p>
    <w:p>
      <w:pPr>
        <w:pStyle w:val="Normal"/>
        <w:spacing w:lineRule="auto" w:line="360" w:before="0" w:after="0"/>
        <w:jc w:val="both"/>
        <w:rPr/>
      </w:pPr>
      <w:r>
        <w:rPr/>
        <w:t>Dans les plus anciens villages de la vallée, la situation apparaît quelque peu différente. En premier lieu, la promotion du métayage (</w:t>
      </w:r>
      <w:r>
        <w:rPr>
          <w:i/>
        </w:rPr>
        <w:t>rempecen</w:t>
      </w:r>
      <w:r>
        <w:rPr/>
        <w:t xml:space="preserve">) par l’administration coloniale française couplée à la forte et précoce émigration de ruraux de toute condition, principalement vers l’Europe (30% des hommes actifs dans la </w:t>
      </w:r>
      <w:r>
        <w:rPr>
          <w:i/>
        </w:rPr>
        <w:t>moughataa</w:t>
      </w:r>
      <w:r>
        <w:rPr/>
        <w:t xml:space="preserve"> de Sélibaby dans les années 1970), ont induit une amélioration du niveau de vie des groupes serviles qui peuvent aujourd’hui, dans de nombreuses localités, fonder une famille, constituer et transmettre un capital. Toutefois, les inégalités se sont largement maintenues sur le plan social. Esclaves ou assimilés ne peuvent se marier à des gens de condition plus élevée. Ils vivent dans des quartiers distincts et sont enterrés à part (Daddah, 1998; Sy, 2000</w:t>
      </w:r>
      <w:r>
        <w:rPr>
          <w:b/>
          <w:color w:val="008000"/>
        </w:rPr>
        <w:t>)</w:t>
      </w:r>
      <w:r>
        <w:rPr>
          <w:color w:val="008000"/>
        </w:rPr>
        <w:t>.</w:t>
      </w:r>
      <w:r>
        <w:rPr/>
        <w:t xml:space="preserve"> Autre permanence : minoritaire au plan démographique, la classe noble et religieuse conserve la mainmise sur les terres.</w:t>
      </w:r>
    </w:p>
    <w:p>
      <w:pPr>
        <w:pStyle w:val="Normal"/>
        <w:spacing w:lineRule="auto" w:line="360" w:before="0" w:after="0"/>
        <w:jc w:val="both"/>
        <w:rPr/>
      </w:pPr>
      <w:r>
        <w:rPr>
          <w:b/>
          <w:i/>
        </w:rPr>
        <w:t>Graphique x. Poids démographique et foncier des différentes classes sociales dans trois villages du sud Guidimakha. D’après Marchesin, 1992</w:t>
      </w:r>
    </w:p>
    <w:p>
      <w:pPr>
        <w:pStyle w:val="Normal"/>
        <w:spacing w:lineRule="auto" w:line="360" w:before="0" w:after="0"/>
        <w:jc w:val="both"/>
        <w:rPr/>
      </w:pPr>
      <w:r>
        <w:rPr/>
        <w:t>Cette situation peut paraître paradoxale dans la mesure où l’économie des groupes nobles s’est largement externalisée et dépend peu aujourd’hui de la production agricole (cf. plus bas). En fait, le contrôle des terres les plus fertiles confère à ses détenteurs un capital social sans équivalent dans le sud mauritanien. Dans un contexte marqué par une mobilité géographique et sociale importante, la classe noble se doit d’occuper l’espace ; la promotion du salariat agricole ou la construction d’aménagements (diguettes, périmètres irrigués) s’inscrit autant dans une stratégie de conservation du patrimoine foncier que dans un objectif de souveraineté alimentaire.</w:t>
      </w:r>
    </w:p>
    <w:p>
      <w:pPr>
        <w:pStyle w:val="Normal"/>
        <w:spacing w:lineRule="auto" w:line="360" w:before="0" w:after="0"/>
        <w:jc w:val="both"/>
        <w:rPr/>
      </w:pPr>
      <w:r>
        <w:rPr/>
        <w:t>Le développement du métayage et du salariat agricole accompagne le processus d’émancipation des groupes serviles et permet aux groupes nobles qui en ont les moyens de maintenir leur emprise foncière sur les espaces les plus convoités (</w:t>
      </w:r>
      <w:r>
        <w:rPr>
          <w:i/>
        </w:rPr>
        <w:t>walo</w:t>
      </w:r>
      <w:r>
        <w:rPr/>
        <w:t>). Cela explique la stabilité de structures foncières profondément inégalitaires.</w:t>
      </w:r>
    </w:p>
    <w:p>
      <w:pPr>
        <w:pStyle w:val="Normal"/>
        <w:spacing w:lineRule="auto" w:line="360" w:before="0" w:after="0"/>
        <w:jc w:val="both"/>
        <w:rPr>
          <w:b/>
          <w:b/>
          <w:bCs/>
          <w:color w:val="548DD4"/>
          <w:shd w:fill="BFBFBF" w:val="clear"/>
        </w:rPr>
      </w:pPr>
      <w:r>
        <w:rPr>
          <w:b/>
          <w:bCs/>
          <w:color w:val="548DD4"/>
          <w:shd w:fill="BFBFBF" w:val="clear"/>
        </w:rPr>
        <w:t>Encadré : Caisse villageoise et émancipation sociale.</w:t>
      </w:r>
    </w:p>
    <w:p>
      <w:pPr>
        <w:pStyle w:val="Normal"/>
        <w:spacing w:lineRule="auto" w:line="360" w:before="0" w:after="0"/>
        <w:jc w:val="both"/>
        <w:rPr>
          <w:sz w:val="20"/>
          <w:szCs w:val="20"/>
        </w:rPr>
      </w:pPr>
      <w:r>
        <w:rPr>
          <w:sz w:val="20"/>
          <w:szCs w:val="20"/>
        </w:rPr>
        <w:t>Entre les années 1960-1970, la plupart des émigrés du Guidimakha en France se sont regroupés au sein de foyers de travailleurs créés par l’Etat français. Les émigrés originaires d’un même village se retrouvaient ainsi fréquemment colocataires. Cette configuration a favorisé la transposition de la structuration sociale du village au niveau du foyer.</w:t>
      </w:r>
    </w:p>
    <w:p>
      <w:pPr>
        <w:pStyle w:val="Normal"/>
        <w:spacing w:lineRule="auto" w:line="360" w:before="0" w:after="0"/>
        <w:jc w:val="both"/>
        <w:rPr>
          <w:sz w:val="20"/>
          <w:szCs w:val="20"/>
        </w:rPr>
      </w:pPr>
      <w:r>
        <w:rPr>
          <w:sz w:val="20"/>
          <w:szCs w:val="20"/>
        </w:rPr>
        <w:t>La création de « caisses villageoises » au niveau de ces foyers a principalement servi à la construction d’infrastructures (mosquée, centres de santé, périmètres irrigués) ou à l’alimentation de banques de vivres. Le caractère obligatoire des cotisations, d’un montant souvent important au regard du niveau de salaire, a limité les capacités individuelles d’investissement et, partant, les possibilités d’émancipation des travailleurs d’origine ou de condition servile et de leur famille restée au village.</w:t>
      </w:r>
    </w:p>
    <w:p>
      <w:pPr>
        <w:pStyle w:val="Normal"/>
        <w:spacing w:lineRule="auto" w:line="360" w:before="0" w:after="0"/>
        <w:jc w:val="both"/>
        <w:rPr>
          <w:sz w:val="20"/>
          <w:szCs w:val="20"/>
        </w:rPr>
      </w:pPr>
      <w:r>
        <w:rPr>
          <w:sz w:val="20"/>
          <w:szCs w:val="20"/>
        </w:rPr>
        <w:t>Avec le rajeunissement des émigrés dont certains vivent aujourd’hui en habitat dispersé et aspirent au changement, l’émancipation économique semble aujourd’hui plus facile. L’organisation sociale reste toutefois peu flexible : « ici » comme « là-bas », le mariage entre « noble » et « esclave » demeure proscrit.</w:t>
      </w:r>
    </w:p>
    <w:p>
      <w:pPr>
        <w:pStyle w:val="Normal"/>
        <w:spacing w:lineRule="auto" w:line="360" w:before="0" w:after="0"/>
        <w:jc w:val="right"/>
        <w:rPr>
          <w:sz w:val="20"/>
          <w:szCs w:val="20"/>
        </w:rPr>
      </w:pPr>
      <w:r>
        <w:rPr>
          <w:sz w:val="20"/>
          <w:szCs w:val="20"/>
        </w:rPr>
        <w:t>D’après : Sy, 2000 et GRDR </w:t>
      </w:r>
      <w:r>
        <w:rPr>
          <w:b/>
          <w:bCs/>
          <w:color w:val="548DD4"/>
          <w:sz w:val="20"/>
          <w:szCs w:val="20"/>
          <w:shd w:fill="BFBFBF" w:val="clear"/>
        </w:rPr>
        <w:t>FIN ENCADRE</w:t>
      </w:r>
    </w:p>
    <w:p>
      <w:pPr>
        <w:pStyle w:val="Normal"/>
        <w:spacing w:lineRule="auto" w:line="360" w:before="0" w:after="0"/>
        <w:jc w:val="both"/>
        <w:rPr>
          <w:b/>
          <w:b/>
        </w:rPr>
      </w:pPr>
      <w:ins w:id="19" w:author="Yvan" w:date="2331-09-17T08:02:00Z">
        <w:r>
          <w:rPr>
            <w:b/>
          </w:rPr>
          <w:t>oui</w:t>
        </w:r>
      </w:ins>
    </w:p>
    <w:p>
      <w:pPr>
        <w:pStyle w:val="Normal"/>
        <w:spacing w:lineRule="auto" w:line="360" w:before="0" w:after="0"/>
        <w:jc w:val="both"/>
        <w:rPr/>
      </w:pPr>
      <w:r>
        <w:rPr>
          <w:b/>
        </w:rPr>
        <w:t>Seconde tendance majeure observée pendant le 20</w:t>
      </w:r>
      <w:r>
        <w:rPr>
          <w:b/>
          <w:vertAlign w:val="superscript"/>
        </w:rPr>
        <w:t>ème</w:t>
      </w:r>
      <w:r>
        <w:rPr>
          <w:b/>
        </w:rPr>
        <w:t xml:space="preserve"> siècle : le passage de systèmes relativement spécialisés, où prévalait un degré élevé de division sociale du travail, à d’autres incluant des activités variées et comprenant des actifs polyvalents.</w:t>
      </w:r>
    </w:p>
    <w:p>
      <w:pPr>
        <w:pStyle w:val="Normal"/>
        <w:spacing w:lineRule="auto" w:line="360" w:before="0" w:after="0"/>
        <w:jc w:val="both"/>
        <w:rPr/>
      </w:pPr>
      <w:r>
        <w:rPr/>
        <w:t>Corollaire de l’émancipation des groupes serviles et de la sédentarisation, les classes sociales les plus élevées pratiquent désormais certaines tâches anciennement dévolues à la classe servile, notamment les tâches réputées pénibles : labour, sarclage, creusement de puisards pour le bétail. Cette tendance s’observe surtout chez la petite noblesse qui, appauvrie par les crises économiques et climatiques, n’a pas pu trouver les ressources pour avoir recours au salariat agricole. C’est souvent l’émigration d’une partie des actifs qui agit ici comme critère de différenciation : avec les revenus migratoires, la structure des systèmes peut se maintenir ; sans revenu il est nécessaire que les actifs acquièrent de nouvelles compétences.</w:t>
      </w:r>
    </w:p>
    <w:p>
      <w:pPr>
        <w:pStyle w:val="Normal"/>
        <w:spacing w:lineRule="auto" w:line="360" w:before="0" w:after="0"/>
        <w:jc w:val="both"/>
        <w:rPr/>
      </w:pPr>
      <w:r>
        <w:rPr/>
        <w:t>Dans ce contexte, la dichotomie entre « agriculteurs » et « éleveurs » perd de sa pertinence : « l’agriculture » et « l’élevage » se pratiquent ensemble, tandis que les ménages ruraux disposent désormais presque tous des sources de revenus extra agro pastoraux. La combinaison d’activités diverses apparaît comme une stratégie courante de gestion des risques pesant sur l’un ou l’autre secteur de l’économie (cf. graphique ci-dessous).</w:t>
      </w:r>
    </w:p>
    <w:p>
      <w:pPr>
        <w:pStyle w:val="Normal"/>
        <w:spacing w:lineRule="auto" w:line="360" w:before="0" w:after="0"/>
        <w:jc w:val="center"/>
        <w:rPr/>
      </w:pPr>
      <w:r>
        <w:rPr>
          <w:b/>
          <w:i/>
        </w:rPr>
        <w:t>Graphiques x. Des systèmes de production engagés dans des activités très diverses: exemple d’une famille de Agmamine (Assaba), village réputé "à dominante agricole" (3 : risque faible, 1 : risque élevé. Capital de base : capital nécessaire pour s’engager dans l’activité</w:t>
      </w:r>
      <w:r>
        <w:rPr>
          <w:rStyle w:val="FootnoteCharacters"/>
          <w:rStyle w:val="FootnoteAnchor"/>
          <w:b/>
          <w:i/>
        </w:rPr>
        <w:footnoteReference w:id="4"/>
      </w:r>
      <w:r>
        <w:rPr>
          <w:b/>
          <w:i/>
        </w:rPr>
        <w:t>).</w:t>
      </w:r>
    </w:p>
    <w:p>
      <w:pPr>
        <w:pStyle w:val="Normal"/>
        <w:spacing w:lineRule="auto" w:line="360" w:before="0" w:after="0"/>
        <w:jc w:val="center"/>
        <w:rPr>
          <w:b/>
          <w:b/>
          <w:i/>
          <w:i/>
          <w:sz w:val="18"/>
          <w:szCs w:val="18"/>
        </w:rPr>
      </w:pPr>
      <w:r>
        <w:rPr>
          <w:b/>
          <w:i/>
          <w:sz w:val="18"/>
          <w:szCs w:val="18"/>
        </w:rPr>
        <w:t>Source : enquête ECODEV et GRDR, 2009a</w:t>
      </w:r>
    </w:p>
    <w:p>
      <w:pPr>
        <w:pStyle w:val="Normal"/>
        <w:spacing w:lineRule="auto" w:line="360" w:before="0" w:after="0"/>
        <w:jc w:val="both"/>
        <w:rPr/>
      </w:pPr>
      <w:r>
        <w:rPr/>
        <w:t>Ce processus de diversification doit aussi beaucoup à la monétarisation de l’économie en milieu rural qui a modifié les relations de complémentarité et de troc entre les systèmes à « dominante élevage » et ceux à « dominante agricole » qui caractérisaient le Sud-Est mauritanien des années 1950.</w:t>
      </w:r>
    </w:p>
    <w:p>
      <w:pPr>
        <w:pStyle w:val="Normal"/>
        <w:spacing w:lineRule="auto" w:line="360" w:before="0" w:after="0"/>
        <w:jc w:val="both"/>
        <w:rPr>
          <w:b/>
          <w:b/>
        </w:rPr>
      </w:pPr>
      <w:ins w:id="20" w:author="Yvan" w:date="2331-09-17T08:03:00Z">
        <w:r>
          <w:rPr>
            <w:b/>
          </w:rPr>
          <w:t>oui</w:t>
        </w:r>
      </w:ins>
    </w:p>
    <w:p>
      <w:pPr>
        <w:pStyle w:val="Normal"/>
        <w:spacing w:lineRule="auto" w:line="360" w:before="0" w:after="0"/>
        <w:jc w:val="both"/>
        <w:rPr/>
      </w:pPr>
      <w:r>
        <w:rPr>
          <w:b/>
        </w:rPr>
        <w:t>Troisième tendance marquante : alors que de plus en plus de personnes s’adonnent à l’agriculture pluviale, le poids relatif de cette activité dans l’économie locale se réduit.</w:t>
      </w:r>
    </w:p>
    <w:p>
      <w:pPr>
        <w:pStyle w:val="Normal"/>
        <w:spacing w:lineRule="auto" w:line="360" w:before="0" w:after="0"/>
        <w:jc w:val="both"/>
        <w:rPr/>
      </w:pPr>
      <w:r>
        <w:rPr/>
        <w:t>Si les volumes de sorgho et maïs produits ont très probablement augmenté depuis les années 1980, sous l’impulsion de la croissance démographique et d’une reprise de la pluviométrie, la valeur marchande de cette production n’a cessé de baisser à mesure que le pays s’est ouvert aux importations. Le dynamisme du réseau commerçant qui couvre efficacement l’ensemble du territoire, l’amélioration du réseau routier, la politique d’aide alimentaire, la baisse des droits de douane et enfin, comme on le voit notamment depuis le « pic des prix de 2007-2008 », la subvention des importations céréalières (blé et riz) ont permis à la population rurale d’avoir accès des céréales de base à des coûts relativement abordables.</w:t>
      </w:r>
    </w:p>
    <w:p>
      <w:pPr>
        <w:pStyle w:val="Normal"/>
        <w:spacing w:lineRule="auto" w:line="360" w:before="0" w:after="0"/>
        <w:jc w:val="center"/>
        <w:rPr>
          <w:b/>
          <w:b/>
          <w:i/>
          <w:i/>
        </w:rPr>
      </w:pPr>
      <w:r>
        <w:rPr>
          <w:b/>
          <w:i/>
        </w:rPr>
        <w:t>Graphiques x. Evolution du prix du riz sur le marché mondial et des importations céréalières en Mauritanie</w:t>
      </w:r>
      <w:r>
        <w:rPr>
          <w:rStyle w:val="FootnoteAnchor"/>
          <w:b/>
          <w:i/>
        </w:rPr>
        <w:footnoteReference w:id="5"/>
      </w:r>
    </w:p>
    <w:p>
      <w:pPr>
        <w:pStyle w:val="Normal"/>
        <w:spacing w:lineRule="auto" w:line="360" w:before="0" w:after="0"/>
        <w:jc w:val="center"/>
        <w:rPr/>
      </w:pPr>
      <w:r>
        <w:rPr>
          <w:b/>
          <w:i/>
          <w:sz w:val="18"/>
          <w:szCs w:val="18"/>
        </w:rPr>
        <w:t>Sources : Charvet, 2007 ;  Bonte, 1994 et RIM/CILSS/OCDE, 2009.</w:t>
      </w:r>
    </w:p>
    <w:p>
      <w:pPr>
        <w:pStyle w:val="Normal"/>
        <w:spacing w:lineRule="auto" w:line="360" w:before="0" w:after="0"/>
        <w:jc w:val="both"/>
        <w:rPr/>
      </w:pPr>
      <w:r>
        <w:rPr/>
        <w:t>Les nombreuses contraintes pesant sur la production céréalière pluviale (risque hydrique, attaques de prédateurs, précarité foncière, débouché restreint…) justifient largement le caractère extensif des pratiques. Si, du fait de faibles coûts de production, l’agriculture pluviale est pratiquée par tous dans les cinq régions, sa contribution au revenu familial reste modeste : d’après les calculs effectués dans le cadre du projet auprès d’une centaine de familles réparties dans douze villages de l’Assaba, du Gorgol et du Guidimakha, celle-ci varie entre 5 et 30% (GRDR, 2009). Plus cette part est importante et plus le revenu familial est bas.</w:t>
      </w:r>
    </w:p>
    <w:p>
      <w:pPr>
        <w:pStyle w:val="Normal"/>
        <w:spacing w:lineRule="auto" w:line="360" w:before="0" w:after="0"/>
        <w:jc w:val="both"/>
        <w:rPr>
          <w:b/>
          <w:b/>
        </w:rPr>
      </w:pPr>
      <w:r>
        <w:rPr>
          <w:b/>
        </w:rPr>
        <w:t>Quatrième phénomène : avec le développement et la généralisation de l’émigration saisonnière ou de longue durée sur tout le 20</w:t>
      </w:r>
      <w:r>
        <w:rPr>
          <w:b/>
          <w:vertAlign w:val="superscript"/>
        </w:rPr>
        <w:t>ème</w:t>
      </w:r>
      <w:r>
        <w:rPr>
          <w:b/>
        </w:rPr>
        <w:t xml:space="preserve"> siècle, l’économie locale s’est progressivement déconnectée du milieu rural et n’a cessé de s’extravertir.</w:t>
      </w:r>
    </w:p>
    <w:p>
      <w:pPr>
        <w:pStyle w:val="Normal"/>
        <w:spacing w:lineRule="auto" w:line="360" w:before="0" w:after="0"/>
        <w:jc w:val="both"/>
        <w:rPr/>
      </w:pPr>
      <w:r>
        <w:rPr/>
        <w:t>L’émigration de la main d’œuvre active masculine, qui se développe fortement dans les années 1960 et 1970, va profondément modifier l’économie rurale des régions du Gorgol jusqu’aux Hodh. Le phénomène migratoire a d’autant plus d’importance qu’il concerne l’ensemble des classes sociales même si, dans le sud du Guidimakha il semblerait que la classe noble ait émigré plus précocement que les autres. Les transferts de fonds des émigrés, associés à une politique de sécurité alimentaire visant la mise à disposition de vivres à prix abordables, ont joué un rôle déterminant dans l’amélioration de la disponibilité et de l’accessibilité de l’alimentation en milieu rural.</w:t>
      </w:r>
    </w:p>
    <w:p>
      <w:pPr>
        <w:pStyle w:val="Normal"/>
        <w:spacing w:lineRule="auto" w:line="360" w:before="0" w:after="0"/>
        <w:jc w:val="both"/>
        <w:rPr/>
      </w:pPr>
      <w:r>
        <w:rPr/>
        <w:t>A l’échelle locale, l’importance des revenus migratoires est fonction du type de migration pratiquée (durée, destination, secteur d’activités des émigrés) qui elle-même dépend largement des réseaux sociaux dans lesquels le migrant est inscrit (on voyage souvent à la suite d’un parent) et de l’origine géographique des migrants (cf. partie II) : ici encore, on peut observer une forte différenciation.</w:t>
      </w:r>
    </w:p>
    <w:p>
      <w:pPr>
        <w:pStyle w:val="Normal"/>
        <w:spacing w:lineRule="auto" w:line="360" w:before="0" w:after="0"/>
        <w:jc w:val="both"/>
        <w:rPr/>
      </w:pPr>
      <w:r>
        <w:rPr/>
        <w:t>Les fonds transférés au niveau des familles rurales sont en premier lieu destinés à l’achat de produits alimentaires de base (riz, pâtes alimentaires, huile…) ou de luxe (poisson frais, viande de mouton, pain), à la santé et à la scolarisation des enfants. Les émigrés les plus riches investissent pour la plupart en milieu urbain (Nouakchott, Dakar, Abidjan et les villes de l’intérieur : Sélibaby, Kaedi…), dans le foncier et le transport, mais aussi, pour certains, dans la production agricole ou animale. On a en effet vu plus haut l’utilité de disposer de fonds pour payer la main d’œuvre salariée. Il faut aussi noter la forte implication des ressortissants dans le développement de la petite irrigation villageoise, dans les années 1980 particulièrement au niveau de la vallée, dans l’élevage (stratégie de capitalisation) et, plus rarement, dans l’arboriculture (plantation de manguiers et bananiers). Le commerce de produits alimentaires (achat/ revente) intéresse aussi certains migrants.</w:t>
      </w:r>
    </w:p>
    <w:p>
      <w:pPr>
        <w:pStyle w:val="Normal"/>
        <w:spacing w:lineRule="auto" w:line="360" w:before="0" w:after="0"/>
        <w:jc w:val="both"/>
        <w:rPr>
          <w:b/>
          <w:b/>
          <w:bCs/>
          <w:color w:val="548DD4"/>
          <w:shd w:fill="BFBFBF" w:val="clear"/>
        </w:rPr>
      </w:pPr>
      <w:r>
        <w:rPr>
          <w:b/>
          <w:bCs/>
          <w:color w:val="548DD4"/>
          <w:shd w:fill="BFBFBF" w:val="clear"/>
        </w:rPr>
        <w:t>Encadré : Irrigation et migration.</w:t>
      </w:r>
    </w:p>
    <w:p>
      <w:pPr>
        <w:pStyle w:val="Normal"/>
        <w:spacing w:lineRule="auto" w:line="360" w:before="0" w:after="0"/>
        <w:jc w:val="both"/>
        <w:rPr/>
      </w:pPr>
      <w:r>
        <w:rPr>
          <w:sz w:val="20"/>
          <w:szCs w:val="20"/>
        </w:rPr>
        <w:t>Dans les années 1980, de nombreuses associations villageoises de ressortissants du bassin du fleuve Sénégal installés en France ont investi dans la production rizicole irriguée en apportant un soutien actif au développement de périmètres villageois.</w:t>
      </w:r>
    </w:p>
    <w:p>
      <w:pPr>
        <w:pStyle w:val="Normal"/>
        <w:spacing w:lineRule="auto" w:line="360" w:before="0" w:after="0"/>
        <w:jc w:val="both"/>
        <w:rPr/>
      </w:pPr>
      <w:r>
        <w:rPr>
          <w:sz w:val="20"/>
          <w:szCs w:val="20"/>
        </w:rPr>
        <w:t>Une étude de capitalisation menée par le GRDR en 1990 sur le bilan socio-économique de ces initiatives met en relief la faible productivité du travail en riziculture irriguée. Cette étude révèle que les migrants subventionnent la production et, par conséquence, la consommation de riz local : en allégeant les charges de production pesant sur les parents restés au village, ils prennent le relais des sociétés d’Etat qui se sont désengagées dans les années 1980. Leur intervention se traduit ainsi par une augmentation de la productivité apparente du travail.</w:t>
      </w:r>
    </w:p>
    <w:p>
      <w:pPr>
        <w:pStyle w:val="Normal"/>
        <w:spacing w:lineRule="auto" w:line="360" w:before="0" w:after="0"/>
        <w:jc w:val="both"/>
        <w:rPr>
          <w:sz w:val="20"/>
          <w:szCs w:val="20"/>
        </w:rPr>
      </w:pPr>
      <w:r>
        <w:rPr>
          <w:sz w:val="20"/>
          <w:szCs w:val="20"/>
        </w:rPr>
        <w:t>Cette stratégie avait un sens économique évident car les coûts de production du riz étaient à l’époque inférieurs aux coûts d’achat du riz importé. Toutefois, avec l’ouverture des frontières aux importations, le riz local a perdu de sa compétitivité. La production rizicole villageoise irriguée a ainsi décliné de façon significative à partir des années 1990.</w:t>
      </w:r>
    </w:p>
    <w:p>
      <w:pPr>
        <w:pStyle w:val="Normal"/>
        <w:spacing w:lineRule="auto" w:line="360" w:before="0" w:after="0"/>
        <w:jc w:val="right"/>
        <w:rPr>
          <w:b/>
          <w:b/>
          <w:bCs/>
          <w:color w:val="548DD4"/>
          <w:sz w:val="20"/>
          <w:szCs w:val="20"/>
          <w:shd w:fill="BFBFBF" w:val="clear"/>
        </w:rPr>
      </w:pPr>
      <w:r>
        <w:rPr>
          <w:sz w:val="20"/>
          <w:szCs w:val="20"/>
        </w:rPr>
        <w:t>Sources : Lavigne-Delville, 1991 et GRDR</w:t>
      </w:r>
      <w:r>
        <w:rPr>
          <w:b/>
          <w:bCs/>
          <w:color w:val="548DD4"/>
          <w:sz w:val="20"/>
          <w:szCs w:val="20"/>
          <w:shd w:fill="BFBFBF" w:val="clear"/>
        </w:rPr>
        <w:t xml:space="preserve"> FIN ENCADRE</w:t>
      </w:r>
    </w:p>
    <w:p>
      <w:pPr>
        <w:pStyle w:val="Normal"/>
        <w:spacing w:lineRule="auto" w:line="360" w:before="0" w:after="0"/>
        <w:jc w:val="both"/>
        <w:rPr/>
      </w:pPr>
      <w:r>
        <w:rPr/>
        <w:t>Conséquence du développement des réseaux migratoires: l’économie du Sud-Est mauritanien et de ses unités de production, déjà ouverte sur l’extérieur au début du 20</w:t>
      </w:r>
      <w:r>
        <w:rPr>
          <w:vertAlign w:val="superscript"/>
        </w:rPr>
        <w:t>ème</w:t>
      </w:r>
      <w:r>
        <w:rPr/>
        <w:t xml:space="preserve"> siècle, dépend aujourd’hui autant du contexte socio économique prévalent en Mauritanie que de celui de la sous région, de l’Europe de l’Ouest, du Maghreb et du Proche-Orient. Les interdépendances territoriales n’ont ainsi cessé de s’accentuer sur tout le 20</w:t>
      </w:r>
      <w:r>
        <w:rPr>
          <w:vertAlign w:val="superscript"/>
        </w:rPr>
        <w:t>ème</w:t>
      </w:r>
      <w:r>
        <w:rPr/>
        <w:t xml:space="preserve"> siècle. C’est probablement grâce à ce phénomène, et cela en dépit d’un contexte socio politique local et national souvent difficile, que la population rurale du sud est mauritanien a vu son niveau de vie se rapprocher des standards utilisés par les organisations internationales et sa situation alimentaire se stabiliser.</w:t>
      </w:r>
    </w:p>
    <w:p>
      <w:pPr>
        <w:pStyle w:val="Normal"/>
        <w:spacing w:lineRule="auto" w:line="360" w:before="0" w:after="0"/>
        <w:jc w:val="both"/>
        <w:rPr>
          <w:b/>
          <w:b/>
          <w:ins w:id="22" w:author="Yvan" w:date="2331-09-17T08:03:00Z"/>
        </w:rPr>
      </w:pPr>
      <w:ins w:id="21" w:author="Yvan" w:date="2331-09-17T08:03:00Z">
        <w:r>
          <w:rPr>
            <w:b/>
          </w:rPr>
          <w:t>oui</w:t>
        </w:r>
      </w:ins>
    </w:p>
    <w:p>
      <w:pPr>
        <w:pStyle w:val="Normal"/>
        <w:spacing w:lineRule="auto" w:line="360" w:before="0" w:after="0"/>
        <w:jc w:val="both"/>
        <w:rPr>
          <w:b/>
          <w:b/>
        </w:rPr>
      </w:pPr>
      <w:r>
        <w:rPr>
          <w:b/>
        </w:rPr>
        <w:t>Seule permanence claire : le poids de l’élevage demeure significatif pour l’ensemble des exploitations.</w:t>
      </w:r>
    </w:p>
    <w:p>
      <w:pPr>
        <w:pStyle w:val="Normal"/>
        <w:spacing w:lineRule="auto" w:line="360" w:before="0" w:after="0"/>
        <w:jc w:val="both"/>
        <w:rPr/>
      </w:pPr>
      <w:r>
        <w:rPr/>
        <w:t>En effet, ce secteur contribue à hauteur de 30 à 80% au revenu familial, la plus faible contribution s’observant dans les systèmes les plus précaires (GRDR, 2009). L’élevage joue un rôle déterminant dans l’équilibre alimentaire (apports du lait) et dans l’économie des exploitations (gestion de trésorerie, outil de capitalisation).</w:t>
      </w:r>
    </w:p>
    <w:p>
      <w:pPr>
        <w:pStyle w:val="Normal"/>
        <w:spacing w:lineRule="auto" w:line="360" w:before="0" w:after="0"/>
        <w:jc w:val="both"/>
        <w:rPr/>
      </w:pPr>
      <w:r>
        <w:rPr/>
        <w:t>De fortes disparités s’observent entre villages comme entre exploitations (graphes ci-dessous). La possession de bovins ou de camelins en grand nombre (dix têtes et plus) distinguent les exploitations aisées de celles modestes, surtout détentrices de petits ruminants. Les effectifs varient ainsi considérablement en sachant qu’il est rare de rencontrer une exploitation possédant moins d’une demi-douzaine de petits ruminants.</w:t>
      </w:r>
    </w:p>
    <w:p>
      <w:pPr>
        <w:pStyle w:val="Normal"/>
        <w:spacing w:lineRule="auto" w:line="360" w:before="0" w:after="0"/>
        <w:jc w:val="both"/>
        <w:rPr/>
      </w:pPr>
      <w:r>
        <w:rPr>
          <w:b/>
          <w:i/>
        </w:rPr>
        <w:t>Graphiques x. Des disparités importantes entre villages : l’exemple du bétail (unité : tête/ménage). Source : GRDR, 2009a</w:t>
      </w:r>
    </w:p>
    <w:p>
      <w:pPr>
        <w:pStyle w:val="Normal"/>
        <w:tabs>
          <w:tab w:val="clear" w:pos="708"/>
          <w:tab w:val="left" w:pos="2190" w:leader="none"/>
        </w:tabs>
        <w:spacing w:lineRule="auto" w:line="360" w:before="0" w:after="0"/>
        <w:jc w:val="both"/>
        <w:rPr/>
      </w:pPr>
      <w:r>
        <w:rPr>
          <w:b/>
          <w:i/>
        </w:rPr>
        <w:t>Graphiques x. Des disparités importantes entre exploitations : exemple du village de Boitick ehel Aly au Gorgol (unité : tête par ménage). Source : GRDR, 2009b</w:t>
      </w:r>
    </w:p>
    <w:p>
      <w:pPr>
        <w:pStyle w:val="Normal"/>
        <w:spacing w:lineRule="auto" w:line="360" w:before="0" w:after="0"/>
        <w:jc w:val="both"/>
        <w:rPr>
          <w:b/>
          <w:b/>
          <w:ins w:id="24" w:author="Yvan" w:date="2331-09-17T08:03:00Z"/>
        </w:rPr>
      </w:pPr>
      <w:ins w:id="23" w:author="Yvan" w:date="2331-09-17T08:03:00Z">
        <w:r>
          <w:rPr>
            <w:b/>
          </w:rPr>
          <w:t>oui</w:t>
        </w:r>
      </w:ins>
    </w:p>
    <w:p>
      <w:pPr>
        <w:pStyle w:val="Normal"/>
        <w:spacing w:lineRule="auto" w:line="360" w:before="0" w:after="0"/>
        <w:jc w:val="both"/>
        <w:rPr/>
      </w:pPr>
      <w:r>
        <w:rPr>
          <w:b/>
        </w:rPr>
        <w:t>Loin de constituer un ensemble homogène, le Sud-Est mauritanien apparaît donc comme un ensemble comprenant des systèmes extrêmement différenciés</w:t>
      </w:r>
      <w:r>
        <w:rPr/>
        <w:t>. La revue des dynamiques esquissée ci-dessus fait ressortir trois critères essentiels de différenciation :</w:t>
      </w:r>
    </w:p>
    <w:p>
      <w:pPr>
        <w:pStyle w:val="Normal"/>
        <w:numPr>
          <w:ilvl w:val="0"/>
          <w:numId w:val="2"/>
        </w:numPr>
        <w:spacing w:lineRule="auto" w:line="360" w:before="0" w:after="0"/>
        <w:jc w:val="both"/>
        <w:rPr/>
      </w:pPr>
      <w:r>
        <w:rPr>
          <w:b/>
        </w:rPr>
        <w:t>L’ascendance</w:t>
      </w:r>
      <w:r>
        <w:rPr/>
        <w:t xml:space="preserve"> qui fonde largement le droit sur les terres et les points d’eau : les exploitants issus des classes nobles ont conservé un accès privilégié à la ressource tandis que ceux issus des classes serviles demeurent souvent en situation précaire;</w:t>
      </w:r>
    </w:p>
    <w:p>
      <w:pPr>
        <w:pStyle w:val="Normal"/>
        <w:numPr>
          <w:ilvl w:val="0"/>
          <w:numId w:val="2"/>
        </w:numPr>
        <w:spacing w:lineRule="auto" w:line="360" w:before="0" w:after="0"/>
        <w:jc w:val="both"/>
        <w:rPr>
          <w:b/>
          <w:b/>
        </w:rPr>
      </w:pPr>
      <w:r>
        <w:rPr>
          <w:b/>
        </w:rPr>
        <w:t>Le type de migration</w:t>
      </w:r>
      <w:r>
        <w:rPr/>
        <w:t xml:space="preserve"> pratiqué par des actifs de la famille, souvent fonction de leur origine géographique, et son importance (nombre d’actifs concernés);</w:t>
      </w:r>
    </w:p>
    <w:p>
      <w:pPr>
        <w:pStyle w:val="NormalWeb"/>
        <w:numPr>
          <w:ilvl w:val="0"/>
          <w:numId w:val="2"/>
        </w:numPr>
        <w:spacing w:lineRule="auto" w:line="360" w:before="0" w:after="0"/>
        <w:rPr>
          <w:rFonts w:ascii="Calibri" w:hAnsi="Calibri" w:eastAsia="Calibri" w:cs="Calibri"/>
          <w:sz w:val="22"/>
          <w:szCs w:val="22"/>
          <w:lang w:eastAsia="en-US"/>
        </w:rPr>
      </w:pPr>
      <w:r>
        <w:rPr>
          <w:rFonts w:eastAsia="Calibri" w:cs="Calibri" w:ascii="Calibri" w:hAnsi="Calibri"/>
          <w:b/>
          <w:sz w:val="22"/>
          <w:szCs w:val="22"/>
          <w:lang w:eastAsia="en-US"/>
        </w:rPr>
        <w:t xml:space="preserve">Le cheptel détenu </w:t>
      </w:r>
      <w:r>
        <w:rPr>
          <w:rFonts w:eastAsia="Calibri" w:cs="Calibri" w:ascii="Calibri" w:hAnsi="Calibri"/>
          <w:sz w:val="22"/>
          <w:szCs w:val="22"/>
          <w:lang w:eastAsia="en-US"/>
        </w:rPr>
        <w:t>par l’exploitation (effectif et composition).</w:t>
      </w:r>
      <w:r>
        <w:br w:type="page"/>
      </w:r>
    </w:p>
    <w:p>
      <w:pPr>
        <w:pStyle w:val="NormalWeb"/>
        <w:spacing w:lineRule="auto" w:line="360" w:before="0" w:after="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E0E0E0" w:val="clear"/>
        <w:tabs>
          <w:tab w:val="clear" w:pos="708"/>
          <w:tab w:val="left" w:pos="7200" w:leader="none"/>
        </w:tabs>
        <w:spacing w:lineRule="auto" w:line="360" w:before="0" w:after="0"/>
        <w:jc w:val="both"/>
        <w:rPr>
          <w:b/>
          <w:b/>
          <w:bCs/>
          <w:color w:val="548DD4"/>
          <w:sz w:val="28"/>
          <w:szCs w:val="28"/>
        </w:rPr>
      </w:pPr>
      <w:r>
        <w:rPr>
          <w:b/>
          <w:bCs/>
          <w:color w:val="548DD4"/>
          <w:sz w:val="28"/>
          <w:szCs w:val="28"/>
        </w:rPr>
        <w:t>L’élevage : un des piliers de l’économie rurale marqué par la concentration croissante de la propriété du cheptel</w:t>
      </w:r>
    </w:p>
    <w:p>
      <w:pPr>
        <w:pStyle w:val="Normal"/>
        <w:spacing w:lineRule="auto" w:line="360" w:before="0" w:after="0"/>
        <w:jc w:val="both"/>
        <w:rPr/>
      </w:pPr>
      <w:r>
        <w:rPr/>
        <w:t>Il n’est pas possible de dresser ici une typologie complète et détaillée des différentes formes d’élevage que l’on rencontre dans les régions concernées. Tout au plus peut on présenter trois grandes catégories, se différenciant essentiellement par le degré de mobilité, la composition (espèces, races et effectifs) des troupeaux et l’intensité en capital et travail (cf. tableau ci-dessous).</w:t>
      </w:r>
    </w:p>
    <w:p>
      <w:pPr>
        <w:pStyle w:val="Normal"/>
        <w:spacing w:lineRule="auto" w:line="360" w:before="0" w:after="0"/>
        <w:jc w:val="both"/>
        <w:rPr/>
      </w:pPr>
      <w:r>
        <w:rPr>
          <w:b/>
          <w:i/>
        </w:rPr>
        <w:t>Tableau x. Typologie simplifiée des différentes formes d’élevage se rencontrant dans le Sud-Est mauritanien. O : Ovins, C : Camelins, B : Bovins, C : Caprins</w:t>
      </w:r>
    </w:p>
    <w:p>
      <w:pPr>
        <w:pStyle w:val="Normal"/>
        <w:spacing w:lineRule="auto" w:line="360" w:before="0" w:after="0"/>
        <w:jc w:val="both"/>
        <w:rPr/>
      </w:pPr>
      <w:r>
        <w:rPr/>
        <w:t>Une étude de la FAO conduite en 2002</w:t>
      </w:r>
      <w:r>
        <w:rPr>
          <w:bCs/>
        </w:rPr>
        <w:t xml:space="preserve"> suggère que le système transhumant représente près de 60% du cheptel national, avec des différences très nettes en fonction des espèces considérées (cf. tableau 2 ci-dessous).</w:t>
      </w:r>
    </w:p>
    <w:p>
      <w:pPr>
        <w:pStyle w:val="Normal"/>
        <w:spacing w:lineRule="auto" w:line="360" w:before="0" w:after="0"/>
        <w:jc w:val="center"/>
        <w:rPr>
          <w:b/>
          <w:b/>
          <w:bCs/>
          <w:i/>
          <w:i/>
        </w:rPr>
      </w:pPr>
      <w:r>
        <w:rPr>
          <w:b/>
          <w:i/>
        </w:rPr>
        <w:t xml:space="preserve">Tableau x. Répartition du cheptel dans les différents systèmes d’élevage. D’après étude FAO citée par </w:t>
      </w:r>
      <w:r>
        <w:rPr>
          <w:b/>
          <w:bCs/>
          <w:i/>
        </w:rPr>
        <w:t>ould M'Khaitir et Bâ (2006)</w:t>
      </w:r>
    </w:p>
    <w:p>
      <w:pPr>
        <w:pStyle w:val="Normal"/>
        <w:spacing w:lineRule="auto" w:line="360" w:before="0" w:after="0"/>
        <w:jc w:val="both"/>
        <w:rPr>
          <w:b/>
          <w:b/>
          <w:i/>
          <w:i/>
        </w:rPr>
      </w:pPr>
      <w:ins w:id="25" w:author="Yvan" w:date="2331-09-17T08:04:00Z">
        <w:r>
          <w:rPr>
            <w:b/>
            <w:i/>
          </w:rPr>
          <w:t>oui</w:t>
        </w:r>
      </w:ins>
    </w:p>
    <w:p>
      <w:pPr>
        <w:pStyle w:val="Normal"/>
        <w:spacing w:lineRule="auto" w:line="360" w:before="0" w:after="0"/>
        <w:jc w:val="both"/>
        <w:rPr/>
      </w:pPr>
      <w:r>
        <w:rPr>
          <w:b/>
        </w:rPr>
        <w:t>Le « système embouche »</w:t>
      </w:r>
      <w:r>
        <w:rPr/>
        <w:t xml:space="preserve"> apparaît comme le plus intensif en travail et en capital. Il se rencontre dans l’ensemble des cinq régions. L’embouche ovine, qui domine largement, est le plus souvent le fait des femmes qui, pendant plusieurs mois (3 à 6 mois), engraissent des animaux (généralement une à deux têtes de mâle) en claustration ou au piquet. Le son de céréales (blé, sorgho, riz), la paille de sorgho, les fanes de légumineuses (arachide, niébé), les graines de niébé et de sorgho constituent la base de l’alimentation. Ces animaux peuvent faire l’objet d’un déparasitage intestinal de manière à améliorer le croît.</w:t>
      </w:r>
    </w:p>
    <w:p>
      <w:pPr>
        <w:pStyle w:val="Normal"/>
        <w:spacing w:lineRule="auto" w:line="360" w:before="0" w:after="0"/>
        <w:jc w:val="both"/>
        <w:rPr/>
      </w:pPr>
      <w:r>
        <w:rPr/>
        <w:t>Si ce système ne concerne probablement que des effectifs limités, son importance économique est significative pour les unités de production qui le pratiquent presque toujours dans l’objectif de générer un revenu monétaire (cf. graphique). Au plan social, ce type d’élevage joue également un rôle important, les bêtes engraissées étant consommées à l’occasion des fêtes (</w:t>
      </w:r>
      <w:r>
        <w:rPr>
          <w:i/>
        </w:rPr>
        <w:t>tabaski</w:t>
      </w:r>
      <w:r>
        <w:rPr/>
        <w:t>, baptême, mariage…).</w:t>
      </w:r>
    </w:p>
    <w:p>
      <w:pPr>
        <w:pStyle w:val="Normal"/>
        <w:spacing w:lineRule="auto" w:line="360" w:before="0" w:after="0"/>
        <w:jc w:val="both"/>
        <w:rPr/>
      </w:pPr>
      <w:r>
        <w:rPr>
          <w:b/>
          <w:i/>
        </w:rPr>
        <w:t>Graphiques x</w:t>
      </w:r>
      <w:r>
        <w:rPr>
          <w:b/>
        </w:rPr>
        <w:t xml:space="preserve">. </w:t>
      </w:r>
      <w:r>
        <w:rPr>
          <w:b/>
          <w:i/>
        </w:rPr>
        <w:t xml:space="preserve">Productivité brute et nette de l’embouche ovine telle qu’elle se pratique au Gorgol et au </w:t>
      </w:r>
      <w:r>
        <w:rPr/>
        <w:t>Guidimakha. Source : enquête GRDR 2011</w:t>
      </w:r>
    </w:p>
    <w:p>
      <w:pPr>
        <w:pStyle w:val="Normal"/>
        <w:spacing w:lineRule="auto" w:line="360" w:before="0" w:after="0"/>
        <w:jc w:val="both"/>
        <w:rPr/>
      </w:pPr>
      <w:ins w:id="26" w:author="Yvan" w:date="2331-09-17T08:04:00Z">
        <w:r>
          <w:rPr/>
          <w:t>oui</w:t>
        </w:r>
      </w:ins>
    </w:p>
    <w:p>
      <w:pPr>
        <w:pStyle w:val="Normal"/>
        <w:spacing w:lineRule="auto" w:line="360" w:before="0" w:after="0"/>
        <w:jc w:val="both"/>
        <w:rPr/>
      </w:pPr>
      <w:r>
        <w:rPr>
          <w:rFonts w:cs="Calibri"/>
          <w:b/>
        </w:rPr>
        <w:t xml:space="preserve"> </w:t>
      </w:r>
      <w:r>
        <w:rPr>
          <w:b/>
        </w:rPr>
        <w:t>« L’élevage sédentaire »</w:t>
      </w:r>
      <w:r>
        <w:rPr/>
        <w:t xml:space="preserve"> concerne des effectifs significatifs, particulièrement pour les petits ruminants, et se rencontre également dans l’ensemble des régions. Il correspond aux troupeaux mixtes (bovins, ovins et caprins) qui évoluent dans un rayon de quelques kilomètres autour des localités. Les bovins sont conduits sous la surveillance de jeunes garçons tandis que les petits ruminants sont le plus souvent libres : c’est la fameuse « divagation » qui génère bien des tensions entre usagers de l’espace. Le soir venu, ces animaux sont parqués au niveau du village ; la traite peut alors commencer.</w:t>
      </w:r>
    </w:p>
    <w:p>
      <w:pPr>
        <w:pStyle w:val="Normal"/>
        <w:spacing w:lineRule="auto" w:line="360" w:before="0" w:after="0"/>
        <w:jc w:val="both"/>
        <w:rPr/>
      </w:pPr>
      <w:r>
        <w:rPr/>
        <w:t>Les déplacements journaliers ont pour objet l’abreuvement des animaux et la recherche de pâturage : résidus de culture, pâturages herbacés, arbustifs (verts ou secs), paille de sorgho, selon la saison. Ces animaux sont le plus souvent vaccinés et peuvent faire l’objet de soins complémentaires (déparasitage intestinal). La reproduction est libre.</w:t>
      </w:r>
    </w:p>
    <w:p>
      <w:pPr>
        <w:pStyle w:val="Normal"/>
        <w:spacing w:lineRule="auto" w:line="360" w:before="0" w:after="0"/>
        <w:jc w:val="both"/>
        <w:rPr/>
      </w:pPr>
      <w:r>
        <w:rPr/>
        <w:t>Ce type d’élevage joue un rôle très important sur le plan alimentaire car il fournit du lait en quantité significative pendant plusieurs mois de l’année, généralement consommé par la famille du propriétaire. C’est également ce type d’élevage qu’on mobilise lors de la visite d’un hôte de marque (abattage de caprin) ou en cas de besoins monétaires ; la vente de lait en période d’abondance (août- septembre) ou de quelques têtes de petits ruminants contribue aux dépenses courantes ou, selon les cas, permet de répondre aux aléas (soins de santé, achat de nourriture).</w:t>
      </w:r>
    </w:p>
    <w:p>
      <w:pPr>
        <w:pStyle w:val="Normal"/>
        <w:spacing w:lineRule="auto" w:line="360" w:before="0" w:after="0"/>
        <w:jc w:val="both"/>
        <w:rPr/>
      </w:pPr>
      <w:r>
        <w:rPr/>
        <w:t>Si la productivité des systèmes d’élevage sédentaire varie en fonction de la conduite (intensité de l’alimentation et des soins vétérinaires), des races et prix considérés, leur importance économique ressort clairement lorsque l’on considère qu’un troupeau composé d’une vache et d’une demi douzaine de petits ruminants, un « troupeau du pauvre » dans les régions considérées, génère autant de revenu qu’un hectare de terre valorisé pour produire du sorgho associé au niébé (entre 100 et 120 000 UM).</w:t>
      </w:r>
    </w:p>
    <w:p>
      <w:pPr>
        <w:pStyle w:val="Normal"/>
        <w:spacing w:lineRule="auto" w:line="360" w:before="0" w:after="0"/>
        <w:jc w:val="both"/>
        <w:rPr/>
      </w:pPr>
      <w:r>
        <w:rPr/>
        <w:t>Ces systèmes d’élevage mobilisent essentiellement de jeunes enfants lors de tâches peu pénibles et peu exigeantes en travail : la productivité du travail de ces systèmes varie entre 1 500 et 3 000 UM par journée de travail contre 500 pour la céréaliculture pluviale.</w:t>
      </w:r>
    </w:p>
    <w:p>
      <w:pPr>
        <w:pStyle w:val="Normal"/>
        <w:spacing w:lineRule="auto" w:line="360" w:before="0" w:after="0"/>
        <w:jc w:val="both"/>
        <w:rPr/>
      </w:pPr>
      <w:r>
        <w:rPr/>
        <w:t>Par ailleurs, les risques associés à ce type de conduite sont faibles comparativement à ceux pesant sur l’agriculture pluviale ou irriguée. En premier lieu, la prévalence de la peste des petits ruminants ou du botulisme demeure limitée, grâce à une couverture vaccinale généralement satisfaisante (dires d’éleveurs) ; seules les parasitoses intestinales, induites par la consommation d’eau stagnante, limitent réellement les performances zootechniques. La perte ou le vol d’animaux, courants pour le système transhumant, sont ici rares. Enfin, avec le développement continu de la demande urbaine et l’évolution des habitudes alimentaires en milieu rural, les débouchés sont garantis et les termes de l’échange entre céréales importées (blé, riz) et petits ruminants demeurent favorables aux détenteurs d’animaux, cela en dépit des fortes variations saisonnières de prix.</w:t>
      </w:r>
    </w:p>
    <w:p>
      <w:pPr>
        <w:pStyle w:val="Normal"/>
        <w:spacing w:lineRule="auto" w:line="360" w:before="0" w:after="0"/>
        <w:jc w:val="center"/>
        <w:rPr/>
      </w:pPr>
      <w:r>
        <w:rPr>
          <w:b/>
          <w:i/>
        </w:rPr>
        <w:t>Graphiques x</w:t>
      </w:r>
      <w:r>
        <w:rPr>
          <w:b/>
        </w:rPr>
        <w:t xml:space="preserve">. </w:t>
      </w:r>
      <w:r>
        <w:rPr>
          <w:b/>
          <w:i/>
        </w:rPr>
        <w:t>Productivité brute et nette de l’élevage sédentaire (ne sont pas ici considérés les produits issus de la vente des peaux). Source : enquête GRDR 2010 (données zootechniques en annexe)</w:t>
      </w:r>
    </w:p>
    <w:p>
      <w:pPr>
        <w:pStyle w:val="Normal"/>
        <w:spacing w:lineRule="auto" w:line="360" w:before="0" w:after="0"/>
        <w:jc w:val="both"/>
        <w:rPr>
          <w:b/>
          <w:b/>
        </w:rPr>
      </w:pPr>
      <w:ins w:id="27" w:author="Yvan" w:date="2331-09-17T08:05:00Z">
        <w:r>
          <w:rPr>
            <w:b/>
          </w:rPr>
          <w:t>oui</w:t>
        </w:r>
      </w:ins>
    </w:p>
    <w:p>
      <w:pPr>
        <w:pStyle w:val="Normal"/>
        <w:spacing w:lineRule="auto" w:line="360" w:before="0" w:after="0"/>
        <w:jc w:val="both"/>
        <w:rPr/>
      </w:pPr>
      <w:r>
        <w:rPr>
          <w:rFonts w:cs="Calibri"/>
          <w:b/>
        </w:rPr>
        <w:t xml:space="preserve"> </w:t>
      </w:r>
      <w:r>
        <w:rPr>
          <w:b/>
        </w:rPr>
        <w:t>« Les systèmes transhumants »</w:t>
      </w:r>
      <w:r>
        <w:rPr/>
        <w:t xml:space="preserve"> quant à eux dominent toujours largement le secteur de l’élevage. Il s’agit des systèmes les plus extensifs en travail, un seul berger pouvant se charger de 100 à 200 têtes. Les troupeaux sont quelquefois composés d’animaux appartenant à des propriétaires différents, « grands éleveurs » vivant à Nouakchott ou à l’étranger, descendant des marabouts, nobles ou militaires, ou « éleveurs » sédentarisés, basés en milieu rural. Il s’agit ici encore de troupeaux mixtes (camelins et ovins, bovins et petits ruminants, petits ruminants).</w:t>
      </w:r>
    </w:p>
    <w:p>
      <w:pPr>
        <w:pStyle w:val="Normal"/>
        <w:spacing w:lineRule="auto" w:line="360" w:before="0" w:after="0"/>
        <w:jc w:val="both"/>
        <w:rPr/>
      </w:pPr>
      <w:r>
        <w:rPr/>
        <w:t>Le berger, rémunéré en nature (lait et prorata de la descendance) et salarié, assume le plus souvent les choix de conduite (alimentation, reproduction, santé) ; les propriétaires n’interviennent généralement que lors des opérations de vente (choix des têtes – en accord avec le berger - et de la période de vente, négociation des prix). Il existe souvent des liens anciens entre la famille des bergers et des propriétaires, même si, depuis quelques années, émerge une nouvelle catégorie de « grands éleveurs », urbains et novices dans le domaine, qui contractualisent avec des bergers extérieurs à leur famille.</w:t>
      </w:r>
    </w:p>
    <w:p>
      <w:pPr>
        <w:pStyle w:val="Normal"/>
        <w:spacing w:lineRule="auto" w:line="360" w:before="0" w:after="0"/>
        <w:jc w:val="both"/>
        <w:rPr/>
      </w:pPr>
      <w:r>
        <w:rPr/>
        <w:t>Aux dires d’éleveurs, la production laitière et la prolificité des animaux conduits en transhumance sont meilleures que celles observées dans le système sédentaire ; les revenus générés via ce système (non présentés ici), déductions faites des coûts de main d’œuvre et intrants, des pertes et vols, sont probablement conséquents.</w:t>
      </w:r>
    </w:p>
    <w:p>
      <w:pPr>
        <w:pStyle w:val="Normal"/>
        <w:spacing w:lineRule="auto" w:line="360" w:before="0" w:after="0"/>
        <w:jc w:val="both"/>
        <w:rPr/>
      </w:pPr>
      <w:r>
        <w:rPr/>
        <w:t>Ce type d’élevage vise avant tout la constitution et la fructification d’un capital, facilement mobilisable en cas de besoins monétaires conséquents (investissement immobilier, achat de véhicule, pèlerinage…), dont la valeur évolue sans subir les effets de l’inflation de l’ouguiya. Il joue parallèlement un rôle symbolique important, la possession d’un grand troupeau étant assimilé à un signe de puissance : la possession de bovins ou de dromadaires en grand effectif demeure en effet une caractéristique des classes sociales élevées.</w:t>
      </w:r>
    </w:p>
    <w:p>
      <w:pPr>
        <w:pStyle w:val="Normal"/>
        <w:spacing w:lineRule="auto" w:line="360" w:before="0" w:after="0"/>
        <w:jc w:val="both"/>
        <w:rPr/>
      </w:pPr>
      <w:r>
        <w:rPr/>
        <w:t>Dans le cadre du projet SPAP, un essai de spatialisation des mouvements de transhumance a été réalisé. Nous proposons ici une synthèse cartographique de ce travail d’enquête, une notice détaillée étant annexée.</w:t>
      </w:r>
    </w:p>
    <w:p>
      <w:pPr>
        <w:pStyle w:val="Normal"/>
        <w:spacing w:lineRule="auto" w:line="360" w:before="0" w:after="0"/>
        <w:jc w:val="center"/>
        <w:rPr/>
      </w:pPr>
      <w:r>
        <w:rPr>
          <w:b/>
          <w:i/>
        </w:rPr>
        <w:t>Carte x. Les déplacements de transhumance</w:t>
      </w:r>
    </w:p>
    <w:p>
      <w:pPr>
        <w:pStyle w:val="Normal"/>
        <w:spacing w:lineRule="auto" w:line="360" w:before="0" w:after="0"/>
        <w:jc w:val="both"/>
        <w:rPr/>
      </w:pPr>
      <w:r>
        <w:rPr/>
        <w:t>Il convient en premier lieu de souligner que les directions de déplacement identifiées laissent deviner des stratégies économiques et sociales fort différentes (bien que globalement considérées dans la typologie de l’élevage transhumant). Ainsi, si les directions nord-sud peuvent facilement être mises en relation avec le gradient pluviométrique (et donc avec la volonté de mettre en relation des espaces écologiques complémentaires à différents moment de l’année), les parcours « transversaux » (qui se déroulent sur le même espace et à la même période), laissent envisager le poids de facteurs non directement liés au milieu naturel. En effet, si la dynamique et l’étendue des mouvements varient annuellement en fonction de celle des pâturages et des ressources en eau, la composition des troupeaux, l’origine des propriétaires et bergers, la destination des animaux et le contexte socio politique influencent lourdement les choix des éleveurs.</w:t>
      </w:r>
    </w:p>
    <w:p>
      <w:pPr>
        <w:pStyle w:val="Normal"/>
        <w:spacing w:lineRule="auto" w:line="360" w:before="0" w:after="0"/>
        <w:jc w:val="both"/>
        <w:rPr/>
      </w:pPr>
      <w:r>
        <w:rPr/>
        <w:t>Par exemple, si les mouvements de soudure (ceux qui se déroulent en relation avec l’épuisement des pâturages</w:t>
      </w:r>
      <w:r>
        <w:rPr>
          <w:rStyle w:val="FootnoteCharacters"/>
          <w:rStyle w:val="FootnoteAnchor"/>
        </w:rPr>
        <w:footnoteReference w:id="6"/>
      </w:r>
      <w:r>
        <w:rPr/>
        <w:t>) représentent une contrainte pour les petits éleveurs (disposant d’un petit cheptel et de moyens financiers réduits), ils représentent au contraire une opportunité pour les gros propriétaires. Dans le premier cas, les coûts des déplacements sont peu rentabilisés ; les départs tardifs et les retours précoces (liés au besoin de main d’œuvre familiale dans les travaux agricoles) ne permettent pas de profiter des meilleurs pâturages au bon moment ; la transhumance est donc globalement une stratégie de repli, permettant de faire face à l’épuisement des pâturages. En revanche, les déplacements représentent pour les gros troupeaux la manière d’optimiser l’accès aux ressources fourragères multipliées par la mobilité : les départs ne se font pas après l’épuisement des pâturages, mais au moment le plus propice pour profiter de fourrages à la fois abondants et de qualité.</w:t>
      </w:r>
    </w:p>
    <w:p>
      <w:pPr>
        <w:pStyle w:val="Normal"/>
        <w:spacing w:lineRule="auto" w:line="360" w:before="0" w:after="0"/>
        <w:jc w:val="both"/>
        <w:rPr/>
      </w:pPr>
      <w:r>
        <w:rPr/>
        <w:t>D’autres différences sont liées au statut de l’éleveur. Bien que le point d’eau appartient à la collectivité  (et qu’il est donc, théoriquement, accessible à tous), l’ancienneté de la fréquentation d’un axe donné et les éventuels investissements réalisés pour aménager ou créer des points d’eau (forage, aménagement de mare…) fondent largement les droits sur la ressource (Ould Cheick, Ould Al Barra, 1996). Les troupeaux appartenant aux classes sociales élevées disposent donc souvent d’un accès privilégié à l’eau, ressource disponible le plus souvent temporairement. Aussi, dans les faits, la fréquentation de certains axes est réservée aux bêtes appartenant aux acteurs disposant de « droits d’accès privilégié », la ressource s’épuisant suite à leur passage.</w:t>
      </w:r>
    </w:p>
    <w:p>
      <w:pPr>
        <w:pStyle w:val="Normal"/>
        <w:spacing w:lineRule="auto" w:line="360" w:before="0" w:after="0"/>
        <w:jc w:val="both"/>
        <w:rPr/>
      </w:pPr>
      <w:r>
        <w:rPr/>
        <w:t>Il faut enfin considérer, le poids du contexte politique qui peut favoriser ou déconseiller l’utilisation de certains axes ou directions. Les enquêtes menées ne permettent pas de tirer de conclusions certaines et exhaustives, mais une première comparaison avec l’ « Atlas des potentialités agro-pastorales de la Mauritanie » édité en 1988 par l’IEMVT montre des modifications importantes des parcours dans le Guidimakha et le Gorgol. Il semblerait en effet que les déplacements transfluviaux  (de la Mauritanie au Sénégal et vice-versa) soient aujourd’hui beaucoup moins importants, tandis que des axes « transversaux (le long du fleuve Sénégal et jusqu’au Mali)» seraient apparus après 1989.</w:t>
      </w:r>
    </w:p>
    <w:p>
      <w:pPr>
        <w:pStyle w:val="Normal"/>
        <w:spacing w:lineRule="auto" w:line="360" w:before="0" w:after="0"/>
        <w:jc w:val="both"/>
        <w:rPr/>
      </w:pPr>
      <w:r>
        <w:rPr/>
        <w:t>Il faut enfin relever que ces logiques de déplacement peuvent évoluer sous le coup d’une intensification des moyens de production. C’est ainsi que les éleveurs qui investissent dans l’achat d’aliments (« paille de brousse » fauchée dans les zones non pâturées car dépourvues de ressource en eau, son de blé ou riz, blé entier…) ou le transport d’eau (camion citerne, outre de grande taille, forage) parviennent à s’affranchir, au moins partiellement, des contraintes « naturelles »</w:t>
      </w:r>
      <w:r>
        <w:rPr>
          <w:color w:val="0070C0"/>
        </w:rPr>
        <w:t xml:space="preserve"> </w:t>
      </w:r>
      <w:r>
        <w:rPr/>
        <w:t xml:space="preserve">(disponibilité de la ressource) ou sociales (accessibilité de la ressource). Toutefois, ces formes d’élevage se rencontrent surtout en périphérie de Nouakchott ou dans le sud du Trarza, en lien avec le développement de l’industrie laitière (usine Tiviski), et demeurent marginales dans les régions du sud-est. </w:t>
      </w:r>
    </w:p>
    <w:p>
      <w:pPr>
        <w:pStyle w:val="Normal"/>
        <w:spacing w:lineRule="auto" w:line="360" w:before="0" w:after="0"/>
        <w:jc w:val="both"/>
        <w:rPr>
          <w:b/>
          <w:b/>
        </w:rPr>
      </w:pPr>
      <w:ins w:id="28" w:author="Yvan" w:date="2331-09-17T08:05:00Z">
        <w:r>
          <w:rPr>
            <w:b/>
          </w:rPr>
          <w:t>oui</w:t>
        </w:r>
      </w:ins>
    </w:p>
    <w:p>
      <w:pPr>
        <w:pStyle w:val="Normal"/>
        <w:spacing w:lineRule="auto" w:line="360" w:before="0" w:after="0"/>
        <w:jc w:val="both"/>
        <w:rPr>
          <w:b/>
          <w:b/>
        </w:rPr>
      </w:pPr>
      <w:r>
        <w:rPr>
          <w:b/>
        </w:rPr>
        <w:t>Autre élément relatif aux dynamiques de l’élevage : les effectifs.</w:t>
      </w:r>
    </w:p>
    <w:p>
      <w:pPr>
        <w:pStyle w:val="Normal"/>
        <w:spacing w:lineRule="auto" w:line="360" w:before="0" w:after="0"/>
        <w:jc w:val="both"/>
        <w:rPr/>
      </w:pPr>
      <w:r>
        <w:rPr/>
        <w:t>Si ceux-ci varient considérablement en fonction des sources consultées (du simple au double entre les données de la FAO et celles du MDRE, par exemple), les tendances qui apparaissent sont similaires : depuis le début des années 1980, la taille du cheptel n’aurait cessé d’augmenter (cf. carte X).</w:t>
      </w:r>
    </w:p>
    <w:p>
      <w:pPr>
        <w:pStyle w:val="Normal"/>
        <w:spacing w:lineRule="auto" w:line="360" w:before="0" w:after="0"/>
        <w:jc w:val="center"/>
        <w:rPr>
          <w:b/>
          <w:b/>
          <w:i/>
          <w:i/>
        </w:rPr>
      </w:pPr>
      <w:r>
        <w:rPr>
          <w:b/>
          <w:i/>
        </w:rPr>
        <w:t>Carte x. Evolution du cheptel à l’échelle nationale et régionale selon diverses sources</w:t>
      </w:r>
    </w:p>
    <w:p>
      <w:pPr>
        <w:pStyle w:val="Normal"/>
        <w:spacing w:lineRule="auto" w:line="360" w:before="0" w:after="0"/>
        <w:jc w:val="both"/>
        <w:rPr/>
      </w:pPr>
      <w:r>
        <w:rPr/>
        <w:t>On pourrait ainsi considérer que les effectifs actuels rejoignent ceux des années 1950-1960 et que, les effets de la crise climatique des années 1970 se sont estompés. En réalité, de profonds changements sont intervenus dans la composition du cheptel  et dans la répartition des animaux entre propriétaires.</w:t>
      </w:r>
    </w:p>
    <w:p>
      <w:pPr>
        <w:pStyle w:val="Normal"/>
        <w:spacing w:lineRule="auto" w:line="360" w:before="0" w:after="0"/>
        <w:jc w:val="both"/>
        <w:rPr/>
      </w:pPr>
      <w:r>
        <w:rPr/>
        <w:t>D’après les éleveurs, la proportion de petits ruminants dans le cheptel aurait ainsi augmenté sensiblement tandis que celle des bovins aurait reculé, une tendance logique si l’on compare le différentiel de pertes enregistrées dans les années 1970, la prolificité et les exigences respectives des espèces. La rusticité des petits ruminants, particulièrement des caprins, et l’évolution des débouchés commerciaux, en constante augmentation et en faveur de la viande ovine, ont également contribué à orienter le choix des éleveurs.</w:t>
      </w:r>
    </w:p>
    <w:p>
      <w:pPr>
        <w:pStyle w:val="Normal"/>
        <w:spacing w:lineRule="auto" w:line="360" w:before="0" w:after="0"/>
        <w:jc w:val="both"/>
        <w:rPr/>
      </w:pPr>
      <w:r>
        <w:rPr/>
        <w:t xml:space="preserve">La croissance du cheptel (+ 20% sur 15 ans selon le MDRE) a pu intervenir grâce à l’intensification de la production par certains (construction de forages, pratiques de la complémentation alimentaire avec notamment l’usage du </w:t>
      </w:r>
      <w:r>
        <w:rPr>
          <w:i/>
        </w:rPr>
        <w:t>rakal</w:t>
      </w:r>
      <w:r>
        <w:rPr/>
        <w:t>, coupe de paille de brousse) et à l’accroissement des ressources fourragères locales (graminées et légumineuses sauvages, arbustes, chaumes de céréales, fanes de légumineuses et patates douces…) qui ont profité de l’évolution de la pluviométrie et de l’augmentation des superficies cultivées.</w:t>
      </w:r>
    </w:p>
    <w:p>
      <w:pPr>
        <w:pStyle w:val="Normal"/>
        <w:spacing w:lineRule="auto" w:line="360" w:before="0" w:after="0"/>
        <w:jc w:val="center"/>
        <w:rPr>
          <w:b/>
          <w:b/>
        </w:rPr>
      </w:pPr>
      <w:r>
        <w:rPr>
          <w:b/>
        </w:rPr>
        <w:t>Carte x. Evolution de la disponibilité théorique moyenne d’animaux par habitant entre 1977 et 2007</w:t>
      </w:r>
    </w:p>
    <w:p>
      <w:pPr>
        <w:pStyle w:val="Normal"/>
        <w:spacing w:lineRule="auto" w:line="360" w:before="0" w:after="0"/>
        <w:jc w:val="both"/>
        <w:rPr/>
      </w:pPr>
      <w:r>
        <w:rPr/>
        <w:t>Toutefois, les données disponibles suggèrent qu’entre 1977 et 2007, la disponibilité théorique moyenne d’animaux par habitant a reculé de 10 à 70% selon les régions et espèces considérées : la croissance de la population humaine a été beaucoup plus marquée que celle du cheptel (cf. carte 2).</w:t>
      </w:r>
    </w:p>
    <w:p>
      <w:pPr>
        <w:pStyle w:val="Normal"/>
        <w:spacing w:lineRule="auto" w:line="360" w:before="0" w:after="0"/>
        <w:jc w:val="both"/>
        <w:rPr/>
      </w:pPr>
      <w:r>
        <w:rPr/>
        <w:t>Ces données statistiques cachent les profondes disparités qui existent entre les unités de production. Celles-ci sont héritées de la structuration sociale et des différentes crises qui ont jalonné le 20</w:t>
      </w:r>
      <w:r>
        <w:rPr>
          <w:vertAlign w:val="superscript"/>
        </w:rPr>
        <w:t>ème</w:t>
      </w:r>
      <w:r>
        <w:rPr/>
        <w:t xml:space="preserve"> siècle : les crises climatiques (1913, 1940-1942, 1970-1980), politiques (« évènements de 1989 ») et économiques (années 1930 et 1980) ont en effet favorisé la concentration de la propriété entre les mains des éleveurs les plus capitalisés tandis que les familles issues de la classe servile demeurent souvent les moins bien loties (cf. encadré).</w:t>
      </w:r>
    </w:p>
    <w:p>
      <w:pPr>
        <w:pStyle w:val="Normal"/>
        <w:spacing w:lineRule="auto" w:line="360" w:before="0" w:after="0"/>
        <w:jc w:val="both"/>
        <w:rPr>
          <w:b/>
          <w:b/>
          <w:bCs/>
          <w:color w:val="548DD4"/>
          <w:shd w:fill="BFBFBF" w:val="clear"/>
        </w:rPr>
      </w:pPr>
      <w:r>
        <w:rPr>
          <w:b/>
          <w:bCs/>
          <w:color w:val="548DD4"/>
          <w:shd w:fill="BFBFBF" w:val="clear"/>
        </w:rPr>
        <w:t>Encadré : La crise climatique des années 1970 comme révélateur d’un accès différencié à la mobilité et catalyseur de la concentration de la propriété des animaux.</w:t>
      </w:r>
    </w:p>
    <w:p>
      <w:pPr>
        <w:pStyle w:val="Normal"/>
        <w:spacing w:lineRule="auto" w:line="360" w:before="0" w:after="0"/>
        <w:jc w:val="both"/>
        <w:rPr>
          <w:sz w:val="20"/>
          <w:szCs w:val="20"/>
        </w:rPr>
      </w:pPr>
      <w:r>
        <w:rPr>
          <w:sz w:val="20"/>
          <w:szCs w:val="20"/>
        </w:rPr>
        <w:t>En 1974, après 4 années de déficit pluviométrique, les services de l’élevage estimaient que près de 75% des effectifs de bovins et 40% des effectifs d’ovins et caprins avaient disparu (cf. aussi partie I). Ils relevaient dans le même temps de fortes disparités régionales, les pertes de bovins au Trarza, Gorgol et dans la région de Kiffa- Sélibaby étant respectivement de 90%, 60% et 40%.</w:t>
      </w:r>
    </w:p>
    <w:p>
      <w:pPr>
        <w:pStyle w:val="Normal"/>
        <w:spacing w:lineRule="auto" w:line="360" w:before="0" w:after="0"/>
        <w:jc w:val="both"/>
        <w:rPr>
          <w:sz w:val="20"/>
          <w:szCs w:val="20"/>
        </w:rPr>
      </w:pPr>
      <w:r>
        <w:rPr>
          <w:sz w:val="20"/>
          <w:szCs w:val="20"/>
        </w:rPr>
        <w:t>Aussi, alors que les profils pluviométriques (cumul et dynamique) de la région du Gorgol et de Kiffa- Sélibaby présentaient de fortes similitudes, le différentiel de perte entre les 2 régions atteignait 20%, mettant en avant un déterminisme socio politique dans les pertes.</w:t>
      </w:r>
    </w:p>
    <w:p>
      <w:pPr>
        <w:pStyle w:val="Normal"/>
        <w:spacing w:lineRule="auto" w:line="360" w:before="0" w:after="0"/>
        <w:jc w:val="both"/>
        <w:rPr>
          <w:sz w:val="20"/>
          <w:szCs w:val="20"/>
        </w:rPr>
      </w:pPr>
      <w:r>
        <w:rPr>
          <w:sz w:val="20"/>
          <w:szCs w:val="20"/>
        </w:rPr>
        <w:t>La maîtrise politique du territoire apparaît comme un déterminant fort de la « flexibilité des sociétés » : les bergers et propriétaires qui disposaient d’une maîtrise ancienne et élargie de l’espace ont pu accéder aux ressources qui se raréfiaient (eau, pâturage) et modifier leurs déplacements ; ils ont ainsi limité les pertes.</w:t>
      </w:r>
    </w:p>
    <w:p>
      <w:pPr>
        <w:pStyle w:val="Normal"/>
        <w:spacing w:lineRule="auto" w:line="360" w:before="0" w:after="0"/>
        <w:jc w:val="both"/>
        <w:rPr>
          <w:sz w:val="20"/>
          <w:szCs w:val="20"/>
        </w:rPr>
      </w:pPr>
      <w:r>
        <w:rPr>
          <w:sz w:val="20"/>
          <w:szCs w:val="20"/>
        </w:rPr>
        <w:t>La disponibilité en main d’œuvre et le degré de division sociale du travail constituent deux autres critères conditionnant les possibilités d’adaptation à la crise climatique. Les unités de production disposant de peu de main d’œuvre ont ainsi réduit leur mobilité pour être sur d’avoir accès aux programmes d’assistance alimentaire, ou ont émigré en ville; elles ont abandonné ou vendu la plupart de leurs animaux. Les unités de production appauvries par le départ de la main d’œuvre servile ont adopté, par défaut, cette même stratégie car elles ne disposaient souvent plus du savoir-faire ni de la force de travail nécessaire à l’entretien des animaux.</w:t>
      </w:r>
    </w:p>
    <w:p>
      <w:pPr>
        <w:pStyle w:val="Normal"/>
        <w:spacing w:lineRule="auto" w:line="360" w:before="0" w:after="0"/>
        <w:jc w:val="both"/>
        <w:rPr>
          <w:sz w:val="20"/>
          <w:szCs w:val="20"/>
        </w:rPr>
      </w:pPr>
      <w:r>
        <w:rPr>
          <w:sz w:val="20"/>
          <w:szCs w:val="20"/>
        </w:rPr>
        <w:t>D’autres éleveurs qui utilisaient habituellement leur surplus de lait pour se procurer des céréales ont du vendre des têtes, la production laitière ayant chuté avec les ressources fourragères.</w:t>
      </w:r>
    </w:p>
    <w:p>
      <w:pPr>
        <w:pStyle w:val="Normal"/>
        <w:spacing w:lineRule="auto" w:line="360" w:before="0" w:after="0"/>
        <w:jc w:val="both"/>
        <w:rPr>
          <w:sz w:val="20"/>
          <w:szCs w:val="20"/>
        </w:rPr>
      </w:pPr>
      <w:r>
        <w:rPr>
          <w:sz w:val="20"/>
          <w:szCs w:val="20"/>
        </w:rPr>
        <w:t>En fait, chaque crise climatique (1913, 1940-1942, 1969-1980), économique (années 1930) ou politique (« évènements de 1989 ») a agi comme un catalyseur de la concentration de la propriété des animaux aux mains des éleveurs les plus capitalisés. Dans les années 1970, ces derniers n’ont pas hésité à investir dans des forages pastoraux et dans l’achat de compléments alimentaires pour entretenir les têtes acquises à bas prix.</w:t>
      </w:r>
    </w:p>
    <w:p>
      <w:pPr>
        <w:pStyle w:val="Normal"/>
        <w:spacing w:lineRule="auto" w:line="360" w:before="0" w:after="0"/>
        <w:jc w:val="both"/>
        <w:rPr>
          <w:sz w:val="20"/>
          <w:szCs w:val="20"/>
        </w:rPr>
      </w:pPr>
      <w:r>
        <w:rPr>
          <w:sz w:val="20"/>
          <w:szCs w:val="20"/>
        </w:rPr>
        <w:t xml:space="preserve">D’après Hervouët, 1978 et Bonte, 2000 </w:t>
      </w:r>
      <w:r>
        <w:rPr>
          <w:b/>
          <w:bCs/>
          <w:color w:val="548DD4"/>
          <w:sz w:val="20"/>
          <w:szCs w:val="20"/>
          <w:shd w:fill="BFBFBF" w:val="clear"/>
        </w:rPr>
        <w:t xml:space="preserve"> FIN ENCADRE</w:t>
      </w:r>
    </w:p>
    <w:p>
      <w:pPr>
        <w:pStyle w:val="Normal"/>
        <w:spacing w:lineRule="auto" w:line="360" w:before="0" w:after="0"/>
        <w:jc w:val="both"/>
        <w:rPr/>
      </w:pPr>
      <w:r>
        <w:rPr/>
        <w:t>Les disparités et différences apparaissent encore de façon plus marquante lorsque l’on considère la proportion des différentes espèces dans les effectifs régionaux. Ainsi, alors que le Gorgol, l’Assaba et les Hodh affichent des profils similaires avec un cheptel composé à 80% de petits ruminants, 15% de bovins et 5% de camelins et une moyenne théorique comprise entre 6 et 9 têtes par habitant, le Guidimakha affiche le plus faible effectif théorique moyen (moins de 4 têtes par habitant) et la plus forte proportion de bovins (30% du cheptel régional).</w:t>
      </w:r>
    </w:p>
    <w:p>
      <w:pPr>
        <w:pStyle w:val="Normal"/>
        <w:spacing w:lineRule="auto" w:line="360" w:before="0" w:after="0"/>
        <w:jc w:val="center"/>
        <w:rPr>
          <w:b/>
          <w:b/>
        </w:rPr>
      </w:pPr>
      <w:r>
        <w:rPr>
          <w:b/>
        </w:rPr>
        <w:t>Carte x. Evolution du cheptel régional  par habitant entre 1977 et 2007</w:t>
      </w:r>
    </w:p>
    <w:p>
      <w:pPr>
        <w:pStyle w:val="Normal"/>
        <w:spacing w:lineRule="auto" w:line="360" w:before="0" w:after="0"/>
        <w:jc w:val="both"/>
        <w:rPr>
          <w:b/>
          <w:b/>
          <w:bCs/>
          <w:color w:val="548DD4"/>
          <w:shd w:fill="BFBFBF" w:val="clear"/>
        </w:rPr>
      </w:pPr>
      <w:r>
        <w:rPr>
          <w:b/>
          <w:bCs/>
          <w:color w:val="548DD4"/>
          <w:shd w:fill="BFBFBF" w:val="clear"/>
        </w:rPr>
      </w:r>
    </w:p>
    <w:p>
      <w:pPr>
        <w:pStyle w:val="Normal"/>
        <w:spacing w:lineRule="auto" w:line="360" w:before="0" w:after="0"/>
        <w:jc w:val="both"/>
        <w:rPr>
          <w:b/>
          <w:b/>
          <w:bCs/>
          <w:color w:val="548DD4"/>
          <w:shd w:fill="BFBFBF" w:val="clear"/>
        </w:rPr>
      </w:pPr>
      <w:r>
        <w:rPr>
          <w:b/>
          <w:bCs/>
          <w:color w:val="548DD4"/>
          <w:shd w:fill="BFBFBF" w:val="clear"/>
        </w:rPr>
        <w:t>Encadré : De nombreux autres types d’élevage</w:t>
      </w:r>
    </w:p>
    <w:p>
      <w:pPr>
        <w:pStyle w:val="Normal"/>
        <w:spacing w:lineRule="auto" w:line="360" w:before="0" w:after="0"/>
        <w:jc w:val="both"/>
        <w:rPr>
          <w:sz w:val="20"/>
          <w:szCs w:val="20"/>
        </w:rPr>
      </w:pPr>
      <w:r>
        <w:rPr>
          <w:sz w:val="20"/>
          <w:szCs w:val="20"/>
        </w:rPr>
        <w:t>Les ânes jouent un rôle très important pour le transport des biens et des personnes, aussi bien en milieu rural qu’en milieu urbain. Les effectifs de cette espèce, réputée pour sa rusticité, seraient en augmentation constante, aussi bien pour les sujets domestiques que sauvages. La viande n’est pas consommée localement.</w:t>
      </w:r>
    </w:p>
    <w:p>
      <w:pPr>
        <w:pStyle w:val="Normal"/>
        <w:spacing w:lineRule="auto" w:line="360" w:before="0" w:after="0"/>
        <w:jc w:val="both"/>
        <w:rPr/>
      </w:pPr>
      <w:r>
        <w:rPr>
          <w:sz w:val="20"/>
          <w:szCs w:val="20"/>
        </w:rPr>
        <w:t>L’élevage de volaille reste assez peu développé : le marché urbain est limité, avec des habitudes alimentaires privilégiant la viande de mouton ou le poisson, et largement approvisionné par des importations de cuisses de poulet congelées. En milieu rural, la consommation de volaille est occasionnelle et intervient à défaut de petits ruminants.</w:t>
      </w:r>
    </w:p>
    <w:p>
      <w:pPr>
        <w:pStyle w:val="Normal"/>
        <w:spacing w:lineRule="auto" w:line="360" w:before="0" w:after="0"/>
        <w:jc w:val="both"/>
        <w:rPr/>
      </w:pPr>
      <w:r>
        <w:rPr>
          <w:sz w:val="20"/>
          <w:szCs w:val="20"/>
        </w:rPr>
        <w:t>Les essais de pisciculture se multiplient, notamment pour la production de poisson chat, espèce fort appréciée dans le Guidimakha. Les contraintes et coûts de production expliquent toutefois que le poisson frais, importé de la côte Atlantique, séché, importé du Mali, ou d’eau douce (mares, barrage de Foum Gleita dans le Gorgol et fleuve Sénégal) occupent toujours une place de premier choix dans l’approvisionnement du pays.</w:t>
      </w:r>
    </w:p>
    <w:p>
      <w:pPr>
        <w:pStyle w:val="Normal"/>
        <w:spacing w:lineRule="auto" w:line="360" w:before="0" w:after="0"/>
        <w:jc w:val="both"/>
        <w:rPr>
          <w:b/>
          <w:b/>
          <w:bCs/>
          <w:color w:val="548DD4"/>
          <w:sz w:val="20"/>
          <w:szCs w:val="20"/>
          <w:shd w:fill="BFBFBF" w:val="clear"/>
        </w:rPr>
      </w:pPr>
      <w:r>
        <w:rPr>
          <w:sz w:val="20"/>
          <w:szCs w:val="20"/>
        </w:rPr>
        <w:t>L’élevage de chevaux enfin n’est quasiment pratiqué que dans le sud du pays et destiné à la production de bêtes d’apparat.</w:t>
      </w:r>
      <w:r>
        <w:rPr>
          <w:b/>
          <w:bCs/>
          <w:color w:val="548DD4"/>
          <w:sz w:val="20"/>
          <w:szCs w:val="20"/>
          <w:shd w:fill="BFBFBF" w:val="clear"/>
        </w:rPr>
        <w:t xml:space="preserve"> FIN ENCADRE</w:t>
      </w:r>
      <w:r>
        <w:br w:type="page"/>
      </w:r>
    </w:p>
    <w:p>
      <w:pPr>
        <w:pStyle w:val="Normal"/>
        <w:shd w:fill="E0E0E0" w:val="clear"/>
        <w:tabs>
          <w:tab w:val="clear" w:pos="708"/>
          <w:tab w:val="left" w:pos="7200" w:leader="none"/>
        </w:tabs>
        <w:spacing w:lineRule="auto" w:line="360" w:before="0" w:after="0"/>
        <w:jc w:val="both"/>
        <w:rPr>
          <w:b/>
          <w:b/>
          <w:bCs/>
          <w:color w:val="548DD4"/>
          <w:sz w:val="28"/>
          <w:szCs w:val="28"/>
        </w:rPr>
      </w:pPr>
      <w:r>
        <w:rPr>
          <w:b/>
          <w:bCs/>
          <w:color w:val="548DD4"/>
          <w:sz w:val="28"/>
          <w:szCs w:val="28"/>
        </w:rPr>
        <w:t>Agriculture : une activité majoritaire manuelle, faiblement productive mais stratégique.</w:t>
      </w:r>
    </w:p>
    <w:p>
      <w:pPr>
        <w:pStyle w:val="Normal"/>
        <w:spacing w:lineRule="auto" w:line="360" w:before="0" w:after="0"/>
        <w:jc w:val="both"/>
        <w:rPr/>
      </w:pPr>
      <w:r>
        <w:rPr/>
        <w:t>Avec le doublement de la population en milieu rural (voire même le triplement dans certaines zones du Sud-Est mauritanien), l’urbanisation de la population et l’évolution des habitudes alimentaires, le profil agricole des régions étudiées a sensiblement évolué depuis les années 1960.</w:t>
      </w:r>
    </w:p>
    <w:p>
      <w:pPr>
        <w:pStyle w:val="Normal"/>
        <w:spacing w:lineRule="auto" w:line="360" w:before="0" w:after="0"/>
        <w:jc w:val="both"/>
        <w:rPr>
          <w:b/>
          <w:b/>
        </w:rPr>
      </w:pPr>
      <w:ins w:id="29" w:author="Yvan" w:date="2331-09-17T08:07:00Z">
        <w:r>
          <w:rPr>
            <w:b/>
          </w:rPr>
          <w:t>oui</w:t>
        </w:r>
      </w:ins>
    </w:p>
    <w:p>
      <w:pPr>
        <w:pStyle w:val="Normal"/>
        <w:spacing w:lineRule="auto" w:line="360" w:before="0" w:after="0"/>
        <w:jc w:val="both"/>
        <w:rPr/>
      </w:pPr>
      <w:r>
        <w:rPr>
          <w:b/>
        </w:rPr>
        <w:t>Premier changement majeur : le développement de la « petite irrigation », notamment au bord du fleuve Sénégal et en périphérie des centres urbains et des gros bourgs de l’intérieur, essentiellement pour la production de légumes de consommation courante</w:t>
      </w:r>
      <w:r>
        <w:rPr/>
        <w:t>.</w:t>
      </w:r>
    </w:p>
    <w:p>
      <w:pPr>
        <w:pStyle w:val="Normal"/>
        <w:spacing w:lineRule="auto" w:line="360" w:before="0" w:after="0"/>
        <w:jc w:val="both"/>
        <w:rPr/>
      </w:pPr>
      <w:r>
        <w:rPr/>
        <w:t xml:space="preserve">Les choux, aubergines, </w:t>
      </w:r>
      <w:r>
        <w:rPr>
          <w:i/>
        </w:rPr>
        <w:t>diakhatou</w:t>
      </w:r>
      <w:r>
        <w:rPr/>
        <w:t xml:space="preserve"> (aubergine amère), légumes périssables tels que laitue, tomate… (peu concurrencés par les importations) qui accommodent souvent les plats à base de riz, sont ainsi produits dans un objectif de vente. Les périmètres individuels, assez courants dans le sud du Gorgol et du Guidimakha, cohabitent avec de nombreux périmètres collectifs le plus souvent exploités par des groupements féminins. La taille des périmètres varie de quelques centaines de mètres carrés à plusieurs milliers de mètres carrés. En culture purement manuelle, la superficie cultivable par actif ne dépasse pas 800 m2.</w:t>
      </w:r>
    </w:p>
    <w:p>
      <w:pPr>
        <w:pStyle w:val="Normal"/>
        <w:spacing w:lineRule="auto" w:line="360" w:before="0" w:after="0"/>
        <w:jc w:val="both"/>
        <w:rPr/>
      </w:pPr>
      <w:r>
        <w:rPr/>
        <w:t xml:space="preserve">On trouve ici des systèmes de culture variés, fonctionnant avec des dispositifs d’exhaure et de distribution de l’eau différents : les dispositifs d’exhaure manuel, probablement majoritaires, cohabitent avec des dispositifs plus intensifs en capitaux (moto pompe, irrigation au goutte à goutte). </w:t>
      </w:r>
    </w:p>
    <w:p>
      <w:pPr>
        <w:pStyle w:val="Normal"/>
        <w:spacing w:lineRule="auto" w:line="360" w:before="0" w:after="0"/>
        <w:jc w:val="both"/>
        <w:rPr/>
      </w:pPr>
      <w:r>
        <w:rPr/>
        <w:t>Contraintes principales de cette petite irrigation maraîchère : les coûts de production, beaucoup plus élevés que la production de légumes en pluvial (gombo, courges…), la pénibilité du travail (exhaure et distribution de l’eau, sarclages), la chaleur extrême qui sévit de mars à juin, et enfin, dans certaines zones, le tarissement saisonnier de l’eau.</w:t>
      </w:r>
    </w:p>
    <w:p>
      <w:pPr>
        <w:pStyle w:val="Normal"/>
        <w:spacing w:lineRule="auto" w:line="360" w:before="0" w:after="0"/>
        <w:jc w:val="both"/>
        <w:rPr/>
      </w:pPr>
      <w:r>
        <w:rPr/>
        <w:t>A noter que la multiplication des périmètres maraîchers doit beaucoup à l’action des projets mis en œuvre par les ONG : ces projets comprennent quasiment tous une « composante maraîchage » visant le plus souvent à améliorer la nutrition des populations. En réalité, dans les zones où l’eau d’irrigation est difficilement accessible (profondeur des puits, tarissement) et les potentialités de marché limitées, les dynamiques de production peinent à se pérenniser : les contraintes, notamment la pénibilité du travail et la gestion collective des infrastructures, dépassent les avantages financiers procurés par l’activité.</w:t>
      </w:r>
    </w:p>
    <w:p>
      <w:pPr>
        <w:pStyle w:val="Normal"/>
        <w:spacing w:lineRule="auto" w:line="360" w:before="0" w:after="0"/>
        <w:jc w:val="both"/>
        <w:rPr/>
      </w:pPr>
      <w:ins w:id="30" w:author="Yvan" w:date="2331-09-17T08:07:00Z">
        <w:r>
          <w:rPr/>
          <w:t>oui</w:t>
        </w:r>
      </w:ins>
    </w:p>
    <w:p>
      <w:pPr>
        <w:pStyle w:val="Normal"/>
        <w:spacing w:lineRule="auto" w:line="360" w:before="0" w:after="0"/>
        <w:jc w:val="both"/>
        <w:rPr/>
      </w:pPr>
      <w:r>
        <w:rPr>
          <w:b/>
        </w:rPr>
        <w:t>Autre évolution majeure : l’augmentation des superficies cultivées en céréaliculture pluviale</w:t>
      </w:r>
      <w:r>
        <w:rPr/>
        <w:t xml:space="preserve"> </w:t>
      </w:r>
    </w:p>
    <w:p>
      <w:pPr>
        <w:pStyle w:val="Normal"/>
        <w:spacing w:lineRule="auto" w:line="360" w:before="0" w:after="0"/>
        <w:jc w:val="both"/>
        <w:rPr/>
      </w:pPr>
      <w:r>
        <w:rPr/>
        <w:t>Bien que l’on ne dispose pas de données d’ensemble, on peut raisonnablement poser l’hypothèse que, entre les années 1960 et 2010, la croissance démographique, la sédentarisation de nombreux nomades et la généralisation de la pratique de l’agriculture pluviale dans l’ensemble des régions se sont traduites par la multiplication des parcelles cultivées en sorgho.</w:t>
      </w:r>
    </w:p>
    <w:p>
      <w:pPr>
        <w:pStyle w:val="Normal"/>
        <w:spacing w:lineRule="auto" w:line="360" w:before="0" w:after="0"/>
        <w:jc w:val="both"/>
        <w:rPr/>
      </w:pPr>
      <w:r>
        <w:rPr/>
        <w:t xml:space="preserve">Deux types de systèmes de culture dominent actuellement la production pluviale. Le premier, exclusivement manuel, se rencontre en amont de la toposéquence, au niveau des zones de </w:t>
      </w:r>
      <w:r>
        <w:rPr>
          <w:i/>
        </w:rPr>
        <w:t>diéri</w:t>
      </w:r>
      <w:r>
        <w:rPr/>
        <w:t xml:space="preserve"> où l’on cultive le sorgho </w:t>
      </w:r>
      <w:r>
        <w:rPr>
          <w:i/>
        </w:rPr>
        <w:t>nienico</w:t>
      </w:r>
      <w:r>
        <w:rPr/>
        <w:t>, variété à panicule lâche qui s’accommode de sols chimiquement peu fertiles et résiste aux périodes de déficit hydrique. Cette variété, souvent cultivée en association avec des courges et du niébé, est la moins prisée des consommateurs ; on la cultive surtout pour gérer la soudure alimentaire car elle se récolte trois mois seulement après le semis, généralement en octobre.</w:t>
      </w:r>
    </w:p>
    <w:p>
      <w:pPr>
        <w:pStyle w:val="Normal"/>
        <w:spacing w:lineRule="auto" w:line="360" w:before="0" w:after="0"/>
        <w:jc w:val="both"/>
        <w:rPr/>
      </w:pPr>
      <w:r>
        <w:rPr/>
        <w:t xml:space="preserve">Aux abords des oueds (zones inondables) et des mares, les producteurs pratiquent un deuxième système de culture, à base de sorgho </w:t>
      </w:r>
      <w:r>
        <w:rPr>
          <w:i/>
        </w:rPr>
        <w:t>fella</w:t>
      </w:r>
      <w:r>
        <w:rPr/>
        <w:t>, associé au niébé, gombo, courges…qui se récolte de 4 à 6 mois après le semis (entre décembre et janvier). Il s’agit d’un sorgho à panicule compacte, apprécié pour sa farine blanche, sa résistance aux oiseaux (cf. configuration de l’épi) et ses rendements qui peuvent dépasser une tonne par hectare lors des bonnes années. C’est une variété qui résiste aux inondations temporaires.</w:t>
      </w:r>
    </w:p>
    <w:p>
      <w:pPr>
        <w:pStyle w:val="Normal"/>
        <w:spacing w:lineRule="auto" w:line="360" w:before="0" w:after="0"/>
        <w:jc w:val="both"/>
        <w:rPr>
          <w:b/>
          <w:b/>
          <w:bCs/>
          <w:color w:val="548DD4"/>
          <w:shd w:fill="BFBFBF" w:val="clear"/>
        </w:rPr>
      </w:pPr>
      <w:r>
        <w:rPr>
          <w:b/>
          <w:bCs/>
          <w:color w:val="548DD4"/>
          <w:shd w:fill="BFBFBF" w:val="clear"/>
        </w:rPr>
        <w:t>Encadré : Diversité des écotypes de sorgho, hétérogénéité variétale et gestion des risques de production.</w:t>
      </w:r>
    </w:p>
    <w:p>
      <w:pPr>
        <w:pStyle w:val="Normal"/>
        <w:spacing w:lineRule="auto" w:line="360" w:before="0" w:after="0"/>
        <w:jc w:val="both"/>
        <w:rPr/>
      </w:pPr>
      <w:r>
        <w:rPr>
          <w:sz w:val="20"/>
          <w:szCs w:val="20"/>
        </w:rPr>
        <w:t>En 2010, le CNRADA a réalisé en partenariat avec le GRDR un inventaire des écotypes de sorgho cultivés au Gorgol et au Guidimakha. Ce travail met en relief l’importante diversité des sorgho de ces régions : une cinquantaine d’écotypes ont été répertoriés alors que le catalogue national ne compte qu’une seule variété locale. Fruit de la sélection paysanne et des échanges entre producteurs, ce patrimoine permet aux producteurs disposant de la main d’œuvre nécessaire de valoriser différentes parties de l’écosystème, de gérer les risques pesant sur l’une ou l’autre et enfin d’étaler les périodes de récolte.</w:t>
      </w:r>
    </w:p>
    <w:p>
      <w:pPr>
        <w:pStyle w:val="Normal"/>
        <w:spacing w:lineRule="auto" w:line="360" w:before="0" w:after="0"/>
        <w:jc w:val="both"/>
        <w:rPr/>
      </w:pPr>
      <w:r>
        <w:rPr>
          <w:sz w:val="20"/>
          <w:szCs w:val="20"/>
        </w:rPr>
        <w:t>Par ailleurs, la sélection massale pratiquée par les producteurs, qui dans ces régions auto produisent leurs semences de sorgho, aboutit à la production d’un matériel végétal suffisamment homogène pour maintenir les caractéristiques propres à l’écotype mais en même temps suffisamment hétérogène pour s’adapter à une parcelle elle-même souvent hétérogène au plan de la fertilité et de la charge hydrique. Aussi, dans le contexte du Sud-Est mauritanien, les variétés paysannes se révèlent plus adaptées et en conséquence plus performantes que les variétés dites « améliorées ». Ces dernières n’expriment leurs potentialités que dans un environnement contrôlé et homogène et perdent leurs caractéristiques après deux ou trois cycles culturaux.</w:t>
      </w:r>
    </w:p>
    <w:p>
      <w:pPr>
        <w:pStyle w:val="Normal"/>
        <w:spacing w:lineRule="auto" w:line="360" w:before="0" w:after="0"/>
        <w:jc w:val="right"/>
        <w:rPr>
          <w:sz w:val="20"/>
          <w:szCs w:val="20"/>
        </w:rPr>
      </w:pPr>
      <w:r>
        <w:rPr>
          <w:sz w:val="20"/>
          <w:szCs w:val="20"/>
        </w:rPr>
        <w:t xml:space="preserve">Sources : Milleville, 1988b ; Le Coq, Sow, 2011 </w:t>
      </w:r>
      <w:r>
        <w:rPr>
          <w:b/>
          <w:bCs/>
          <w:color w:val="548DD4"/>
          <w:sz w:val="20"/>
          <w:szCs w:val="20"/>
          <w:shd w:fill="BFBFBF" w:val="clear"/>
        </w:rPr>
        <w:t xml:space="preserve"> FIN ENCADRE</w:t>
      </w:r>
    </w:p>
    <w:p>
      <w:pPr>
        <w:pStyle w:val="Normal"/>
        <w:spacing w:lineRule="auto" w:line="360" w:before="0" w:after="0"/>
        <w:jc w:val="both"/>
        <w:rPr/>
      </w:pPr>
      <w:r>
        <w:rPr/>
        <w:t xml:space="preserve">Ces deux systèmes de culture existaient déjà dans les années 1960, mais dans des proportions différentes de celles observées aujourd’hui : </w:t>
      </w:r>
      <w:r>
        <w:rPr>
          <w:b/>
        </w:rPr>
        <w:t xml:space="preserve">la part relative du système de culture à base de sorgho </w:t>
      </w:r>
      <w:r>
        <w:rPr>
          <w:b/>
          <w:i/>
        </w:rPr>
        <w:t>nienico</w:t>
      </w:r>
      <w:r>
        <w:rPr>
          <w:b/>
        </w:rPr>
        <w:t xml:space="preserve"> a probablement diminué au profit du système de culture à base de sorgho </w:t>
      </w:r>
      <w:r>
        <w:rPr>
          <w:b/>
          <w:i/>
        </w:rPr>
        <w:t>fella</w:t>
      </w:r>
      <w:r>
        <w:rPr>
          <w:b/>
        </w:rPr>
        <w:t>.</w:t>
      </w:r>
      <w:r>
        <w:rPr/>
        <w:t xml:space="preserve"> Plusieurs raisons à cela. En premier lieu, les exploitants confrontés à une période de soudure alimentaire sont sans doute moins nombreux que dans les années 1960 : leur économie s’est diversifiée et l’on compte désormais sur des revenus extra agricoles pour l’achat de nourriture. Dans ce contexte, la production de sorgho </w:t>
      </w:r>
      <w:r>
        <w:rPr>
          <w:i/>
        </w:rPr>
        <w:t>nienico</w:t>
      </w:r>
      <w:r>
        <w:rPr/>
        <w:t xml:space="preserve"> a moins d’intérêt que par le passé. Deuxième raison : l’impact du déficit pluviométrique sur la zone de </w:t>
      </w:r>
      <w:r>
        <w:rPr>
          <w:i/>
        </w:rPr>
        <w:t>diéri</w:t>
      </w:r>
      <w:r>
        <w:rPr/>
        <w:t xml:space="preserve"> dont la fertilité a décru avec l’érosion. Troisième raison: la baisse de la disponibilité en main d’œuvre et l’augmentation de la pression foncière dans les zones de bas-fonds. Les exploitations ne disposent souvent ni de la main d’œuvre familiale ni des moyens monétaires pour payer la main d’œuvre salariée qui leur permettrait de valoriser de front les zones de </w:t>
      </w:r>
      <w:r>
        <w:rPr>
          <w:i/>
        </w:rPr>
        <w:t>diéri</w:t>
      </w:r>
      <w:r>
        <w:rPr/>
        <w:t xml:space="preserve"> et de </w:t>
      </w:r>
      <w:r>
        <w:rPr>
          <w:i/>
        </w:rPr>
        <w:t>walo</w:t>
      </w:r>
      <w:r>
        <w:rPr/>
        <w:t xml:space="preserve">. Aussi, contrairement à une idée assez répandue en Mauritanie, beaucoup d’exploitants ont délaissé le </w:t>
      </w:r>
      <w:r>
        <w:rPr>
          <w:i/>
        </w:rPr>
        <w:t>nienico</w:t>
      </w:r>
      <w:r>
        <w:rPr/>
        <w:t xml:space="preserve"> pour se concentrer sur le </w:t>
      </w:r>
      <w:r>
        <w:rPr>
          <w:i/>
        </w:rPr>
        <w:t>fella</w:t>
      </w:r>
      <w:r>
        <w:rPr/>
        <w:t xml:space="preserve">, variété appréciée et valorisée sur le marché ; la culture de </w:t>
      </w:r>
      <w:r>
        <w:rPr>
          <w:i/>
        </w:rPr>
        <w:t>fella</w:t>
      </w:r>
      <w:r>
        <w:rPr/>
        <w:t xml:space="preserve"> permet indirectement de sécuriser l’accès aux bas fonds.</w:t>
      </w:r>
    </w:p>
    <w:p>
      <w:pPr>
        <w:pStyle w:val="Normal"/>
        <w:spacing w:lineRule="auto" w:line="360" w:before="0" w:after="0"/>
        <w:jc w:val="both"/>
        <w:rPr/>
      </w:pPr>
      <w:r>
        <w:rPr/>
        <w:t xml:space="preserve">Illustration de cette tendance : l’évolution du terroir du village de Kélebelé peulh (sud Assaba) dont le bas-fond a été défriché dans les années 1970 pour permettre la production de </w:t>
      </w:r>
      <w:r>
        <w:rPr>
          <w:i/>
        </w:rPr>
        <w:t>fella</w:t>
      </w:r>
      <w:r>
        <w:rPr/>
        <w:t xml:space="preserve"> tandis que le </w:t>
      </w:r>
      <w:r>
        <w:rPr>
          <w:i/>
        </w:rPr>
        <w:t>diéri</w:t>
      </w:r>
      <w:r>
        <w:rPr/>
        <w:t xml:space="preserve">, anciennement dédié à la production de </w:t>
      </w:r>
      <w:r>
        <w:rPr>
          <w:i/>
        </w:rPr>
        <w:t>nienico</w:t>
      </w:r>
      <w:r>
        <w:rPr/>
        <w:t>, est aujourd’hui exclusivement valorisé pour le pâturage des animaux.</w:t>
      </w:r>
    </w:p>
    <w:p>
      <w:pPr>
        <w:pStyle w:val="Normal"/>
        <w:spacing w:lineRule="auto" w:line="360" w:before="0" w:after="0"/>
        <w:jc w:val="center"/>
        <w:rPr>
          <w:b/>
          <w:b/>
          <w:i/>
          <w:i/>
          <w:sz w:val="12"/>
          <w:szCs w:val="12"/>
        </w:rPr>
      </w:pPr>
      <w:r>
        <w:rPr>
          <w:b/>
          <w:i/>
          <w:sz w:val="12"/>
          <w:szCs w:val="12"/>
        </w:rPr>
      </w:r>
    </w:p>
    <w:p>
      <w:pPr>
        <w:pStyle w:val="Normal"/>
        <w:spacing w:lineRule="auto" w:line="360" w:before="0" w:after="0"/>
        <w:jc w:val="center"/>
        <w:rPr>
          <w:b/>
          <w:b/>
          <w:i/>
          <w:i/>
        </w:rPr>
      </w:pPr>
      <w:r>
        <w:rPr>
          <w:b/>
          <w:i/>
        </w:rPr>
        <w:t>Carte x Evolution du terroir de Kélebelé peulh</w:t>
      </w:r>
    </w:p>
    <w:p>
      <w:pPr>
        <w:pStyle w:val="Normal"/>
        <w:spacing w:lineRule="auto" w:line="360" w:before="0" w:after="0"/>
        <w:jc w:val="both"/>
        <w:rPr/>
      </w:pPr>
      <w:r>
        <w:rPr/>
        <w:t>L’augmentation des superficies dédiées aux cultures, souvent présentée comme une entrave à l’élevage, a induit une augmentation de la production fourragère artificielle, d’une qualité nutritive avérée (paille et son de céréales, fanes de niébé et arachides). Ce fourrage, précieusement stocké à l’issue de la récolte, contribue à l’alimentation du bétail, particulièrement pendant la soudure (mars- juin). Le développement de l’agriculture pluviale apparaît donc de ce point de vue plutôt favorable à celui de l’élevage.</w:t>
      </w:r>
    </w:p>
    <w:p>
      <w:pPr>
        <w:pStyle w:val="Normal"/>
        <w:spacing w:lineRule="auto" w:line="360" w:before="0" w:after="0"/>
        <w:jc w:val="both"/>
        <w:rPr/>
      </w:pPr>
      <w:r>
        <w:rPr/>
        <w:t>En système manuel, un actif peut valoriser environ 0,5 hectare de terre et produire ainsi entre 100 et 600 kg de sorgho, selon l’écotype et les années considérées, en y consacrant 120 journées de travail (hors surveillance de la parcelle). Compte tenu de l’évolution des habitudes alimentaires, on peut estimer que de nombreux ménages sont autosuffisants, voire excédentaires en sorgho : on ne consomme désormais cette céréale qu’une fois par jour, soit environ 60 kg par personne et par an. Les excédents servent à l’alimentation des membres dépendants du ménage (jeunes enfants et personnes âgées), sont échangés ou vendus pour l’achat de blé et de riz ou sont donnés à des tiers. Les « dons de sorgho » correspondent le plus souvent à une rétribution des propriétaires terriens dans le cadre des contrats de métayage ou à l’</w:t>
      </w:r>
      <w:r>
        <w:rPr>
          <w:i/>
        </w:rPr>
        <w:t>azakat</w:t>
      </w:r>
      <w:r>
        <w:rPr/>
        <w:t>. Pour les métayers, la possibilité de produire des excédents apparaît bien moindre que pour les autres.</w:t>
      </w:r>
    </w:p>
    <w:p>
      <w:pPr>
        <w:pStyle w:val="Normal"/>
        <w:spacing w:lineRule="auto" w:line="360" w:before="0" w:after="0"/>
        <w:jc w:val="both"/>
        <w:rPr/>
      </w:pPr>
      <w:r>
        <w:rPr>
          <w:b/>
          <w:i/>
        </w:rPr>
        <w:t xml:space="preserve">Graphiques x. </w:t>
      </w:r>
      <w:r>
        <w:rPr>
          <w:rFonts w:cs="Arial"/>
          <w:b/>
          <w:bCs/>
          <w:i/>
        </w:rPr>
        <w:t>Utilisation de la production de sorgho hivernal dans les communes de M’Bout (Gorgol) et de Arr (Guidimakha) en pourcentage du volume produit (échantillon de 79 exploitations réparties dans 16 villages). Source: GRDR, 2009 b</w:t>
      </w:r>
    </w:p>
    <w:p>
      <w:pPr>
        <w:pStyle w:val="Normal"/>
        <w:spacing w:lineRule="auto" w:line="360" w:before="0" w:after="0"/>
        <w:jc w:val="both"/>
        <w:rPr>
          <w:b/>
          <w:b/>
        </w:rPr>
      </w:pPr>
      <w:r>
        <w:rPr>
          <w:b/>
          <w:i/>
        </w:rPr>
        <w:t>Graphiques x</w:t>
      </w:r>
      <w:r>
        <w:rPr>
          <w:b/>
        </w:rPr>
        <w:t>. Prix au consommateur des différentes céréales disponibles sur le marché mauritanien (UM/kg). (blé= farine) Source : GRDR, prix de janvier 2009.</w:t>
      </w:r>
    </w:p>
    <w:p>
      <w:pPr>
        <w:pStyle w:val="Normal"/>
        <w:spacing w:lineRule="auto" w:line="360" w:before="0" w:after="0"/>
        <w:jc w:val="both"/>
        <w:rPr/>
      </w:pPr>
      <w:r>
        <w:rPr/>
        <w:t>La productivité du travail varie à l’image des rendements. Elle apparaît globalement faible (environ 400 UM par journée de travail) si on la compare à celle de l’élevage et soumise à des contraintes et risques élevés. La pluviométrie, la pression parasitaire (noctuelle, criquets, oiseaux…) et la divagation des animaux, particulièrement des petits ruminants, sont autant de risques conjoncturels que le producteur n’est pas incité à maîtriser au regard des contraintes structurelles pesant sur la production : la précarité foncière, l’évolution des habitudes alimentaires et la baisse de disponibilité en main d’œuvre familiale ne jouent pas en la faveur de la production de sorgho. Ce contexte de production justifie pleinement le caractère extensif des pratiques paysannes : les parcelles font l’objet d’un aménagement restreint (mise en place de haie morte) et le recours à des intrants (engrais organiques ou chimiques, pesticides, herbicides) demeure exceptionnel.</w:t>
      </w:r>
    </w:p>
    <w:p>
      <w:pPr>
        <w:pStyle w:val="Normal"/>
        <w:spacing w:lineRule="auto" w:line="360" w:before="0" w:after="0"/>
        <w:jc w:val="both"/>
        <w:rPr/>
      </w:pPr>
      <w:r>
        <w:rPr/>
        <w:t xml:space="preserve">C’est donc avant tout les faibles coûts de production et les enjeux fonciers qui expliquent la pratique généralisée de la céréaliculture pluviale. On cultive du sorgho car il s’agit d’une activité peu coûteuse qui contribue à matérialiser des droits de valorisation et de transmission de l’espace. Notons également que les cultures associées au sorgho ont une importance économique et nutritionnelle significative. A titre d’illustration, le </w:t>
      </w:r>
      <w:r>
        <w:rPr>
          <w:i/>
        </w:rPr>
        <w:t>niébé</w:t>
      </w:r>
      <w:r>
        <w:rPr/>
        <w:t>, précieuse source de protéines et de fourrage, contribue à près du quart du produit brut généré sur une parcelle.</w:t>
      </w:r>
    </w:p>
    <w:p>
      <w:pPr>
        <w:pStyle w:val="Normal"/>
        <w:spacing w:lineRule="auto" w:line="360" w:before="0" w:after="0"/>
        <w:jc w:val="both"/>
        <w:rPr>
          <w:b/>
          <w:b/>
          <w:i/>
          <w:i/>
        </w:rPr>
      </w:pPr>
      <w:r>
        <w:rPr>
          <w:b/>
          <w:i/>
        </w:rPr>
        <w:t>Graphiques x</w:t>
      </w:r>
      <w:r>
        <w:rPr>
          <w:b/>
        </w:rPr>
        <w:t xml:space="preserve">. </w:t>
      </w:r>
      <w:r>
        <w:rPr>
          <w:b/>
          <w:i/>
        </w:rPr>
        <w:t>Contribution des différentes plantes à la constitution de la valeur ajoutée brute d'un système de culture pluvial à base de sorgho (UM/ha). Source: GRDR</w:t>
      </w:r>
    </w:p>
    <w:p>
      <w:pPr>
        <w:pStyle w:val="Normal"/>
        <w:spacing w:lineRule="auto" w:line="360" w:before="0" w:after="0"/>
        <w:jc w:val="both"/>
        <w:rPr>
          <w:b/>
          <w:b/>
          <w:bCs/>
          <w:color w:val="548DD4"/>
          <w:shd w:fill="BFBFBF" w:val="clear"/>
        </w:rPr>
      </w:pPr>
      <w:r>
        <w:rPr>
          <w:b/>
          <w:bCs/>
          <w:color w:val="548DD4"/>
          <w:shd w:fill="BFBFBF" w:val="clear"/>
        </w:rPr>
        <w:t>Encadré : Un usage limité de la traction asine pour la préparation des sols</w:t>
      </w:r>
    </w:p>
    <w:p>
      <w:pPr>
        <w:pStyle w:val="Normal"/>
        <w:spacing w:lineRule="auto" w:line="360" w:before="0" w:after="0"/>
        <w:jc w:val="both"/>
        <w:rPr/>
      </w:pPr>
      <w:r>
        <w:rPr>
          <w:sz w:val="20"/>
          <w:szCs w:val="20"/>
        </w:rPr>
        <w:t>La charrue à un soc à traction asine existe dans l’ensemble du Sud-Est mauritanien mais n’est utilisée que par une minorité de producteurs. Cet outillage, mobilisé pour la préparation du sol, permet de pratiquer un faux semis et de semer tôt, dès les premières pluies.</w:t>
      </w:r>
    </w:p>
    <w:p>
      <w:pPr>
        <w:pStyle w:val="Normal"/>
        <w:spacing w:lineRule="auto" w:line="360" w:before="0" w:after="0"/>
        <w:jc w:val="both"/>
        <w:rPr/>
      </w:pPr>
      <w:r>
        <w:rPr>
          <w:sz w:val="20"/>
          <w:szCs w:val="20"/>
        </w:rPr>
        <w:t>Dans le contexte de ces régions, l’usage de la charrue ne permet pas d’augmenter la superficie cultivable par actif car la sarclo-bineuse n’est utilisée nulle part : le sarclage constitue toujours le « goulot d’étranglement » qui limite les capacités d’un actif. Notons enfin que la charrue n’est utilisée qu’au niveau des zones inondables, le plus souvent une année sur deux : les producteurs indiquent en effet que l’usage répété de cet outil augmente le risque érosif.</w:t>
      </w:r>
    </w:p>
    <w:p>
      <w:pPr>
        <w:pStyle w:val="Normal"/>
        <w:spacing w:lineRule="auto" w:line="360" w:before="0" w:after="0"/>
        <w:jc w:val="right"/>
        <w:rPr>
          <w:b/>
          <w:b/>
          <w:bCs/>
          <w:color w:val="548DD4"/>
          <w:sz w:val="20"/>
          <w:szCs w:val="20"/>
          <w:shd w:fill="BFBFBF" w:val="clear"/>
        </w:rPr>
      </w:pPr>
      <w:r>
        <w:rPr>
          <w:sz w:val="20"/>
          <w:szCs w:val="20"/>
        </w:rPr>
        <w:t>Source : enquête GRDR et ECODEV</w:t>
      </w:r>
      <w:r>
        <w:rPr>
          <w:b/>
          <w:bCs/>
          <w:color w:val="548DD4"/>
          <w:sz w:val="20"/>
          <w:szCs w:val="20"/>
          <w:shd w:fill="BFBFBF" w:val="clear"/>
        </w:rPr>
        <w:t xml:space="preserve"> FIN ENCADRE</w:t>
      </w:r>
    </w:p>
    <w:p>
      <w:pPr>
        <w:pStyle w:val="Normal"/>
        <w:spacing w:lineRule="auto" w:line="360" w:before="0" w:after="0"/>
        <w:jc w:val="both"/>
        <w:rPr>
          <w:b/>
          <w:b/>
        </w:rPr>
      </w:pPr>
      <w:ins w:id="31" w:author="Yvan" w:date="2331-09-17T08:08:00Z">
        <w:r>
          <w:rPr>
            <w:b/>
          </w:rPr>
          <w:t>oui</w:t>
        </w:r>
      </w:ins>
    </w:p>
    <w:p>
      <w:pPr>
        <w:pStyle w:val="Normal"/>
        <w:spacing w:lineRule="auto" w:line="360" w:before="0" w:after="0"/>
        <w:jc w:val="both"/>
        <w:rPr/>
      </w:pPr>
      <w:r>
        <w:rPr>
          <w:b/>
        </w:rPr>
        <w:t>Troisième et dernière évolution majeure : le recul des systèmes de culture de décrue lié à l’évolution de la pluviométrie et à l’aménagement du fleuve Sénégal</w:t>
      </w:r>
    </w:p>
    <w:p>
      <w:pPr>
        <w:pStyle w:val="Normal"/>
        <w:spacing w:lineRule="auto" w:line="360" w:before="0" w:after="0"/>
        <w:jc w:val="both"/>
        <w:rPr/>
      </w:pPr>
      <w:r>
        <w:rPr>
          <w:rFonts w:cs="Calibri"/>
        </w:rPr>
        <w:t xml:space="preserve"> </w:t>
      </w:r>
      <w:r>
        <w:rPr/>
        <w:t xml:space="preserve">Ces systèmes de culture, d’abord pratiqués le long du fleuve Sénégal (zone de </w:t>
      </w:r>
      <w:r>
        <w:rPr>
          <w:i/>
        </w:rPr>
        <w:t>walo</w:t>
      </w:r>
      <w:r>
        <w:rPr/>
        <w:t>) se rencontrent aussi plus au nord, derrière les nombreuses retenues d’eau (Foum Gleita, …) ou encore au niveau de certaines mares. La culture de patate douce et celle du maïs associé au niébé dominent largement dans la production de décrue. Les systèmes de décrue demeurent les plus intéressants : moins exigeants en travail que les systèmes pluviaux, ils fournissent des aliments et du fourrage (fanes de patate douce et de niébé en particulier) de janvier à avril en quantité intéressante. La fertilité des sols est ici renouvelée par l’apport des crues ou des eaux de ruissellement et l’ensemble des produits est généralement bien valorisé sur le marché.</w:t>
      </w:r>
    </w:p>
    <w:p>
      <w:pPr>
        <w:pStyle w:val="Normal"/>
        <w:spacing w:lineRule="auto" w:line="360" w:before="0" w:after="0"/>
        <w:jc w:val="both"/>
        <w:rPr/>
      </w:pPr>
      <w:r>
        <w:rPr/>
        <w:t>Principales contraintes de ces systèmes de culture : la faible superficie disponible au regard de la population. Les terres propices à la décrue restent largement sous le contrôle des classes nobles et religieuses qui tirent souvent profit de cet espace à travers le métayage et le fermage.</w:t>
      </w:r>
      <w:r>
        <w:br w:type="page"/>
      </w:r>
    </w:p>
    <w:p>
      <w:pPr>
        <w:pStyle w:val="Normal"/>
        <w:spacing w:lineRule="auto" w:line="360" w:before="0" w:after="0"/>
        <w:jc w:val="both"/>
        <w:rPr>
          <w:b/>
          <w:b/>
          <w:bCs/>
          <w:color w:val="548DD4"/>
          <w:sz w:val="28"/>
          <w:szCs w:val="28"/>
        </w:rPr>
      </w:pPr>
      <w:r>
        <w:rPr>
          <w:b/>
          <w:bCs/>
          <w:color w:val="548DD4"/>
          <w:sz w:val="28"/>
          <w:szCs w:val="28"/>
        </w:rPr>
        <w:t>Conclusions</w:t>
      </w:r>
    </w:p>
    <w:p>
      <w:pPr>
        <w:pStyle w:val="Normal"/>
        <w:spacing w:lineRule="auto" w:line="360" w:before="0" w:after="0"/>
        <w:jc w:val="both"/>
        <w:rPr/>
      </w:pPr>
      <w:r>
        <w:rPr/>
        <w:tab/>
        <w:t>La mise en perspective des dynamiques rurales, esquissée dans le présent document, montre que la population rurale du Sud-Est mauritanien a vécu tout au long du 20</w:t>
      </w:r>
      <w:r>
        <w:rPr>
          <w:vertAlign w:val="superscript"/>
        </w:rPr>
        <w:t>ème</w:t>
      </w:r>
      <w:r>
        <w:rPr/>
        <w:t xml:space="preserve"> siècle de nombreuses crises : périodes de déficits pluviométriques mais aussi crises socio-économiques (conquête coloniale, récession économique des années 1930 et 1970-1980, « évènements de 1989 », disettes ou famines des années 1910, 1940 et 1970). Loin de rester immobiles, les populations se sont adaptées à cet environnement, en fonction de leurs contraintes et opportunités propres.</w:t>
      </w:r>
    </w:p>
    <w:p>
      <w:pPr>
        <w:pStyle w:val="Normal"/>
        <w:spacing w:lineRule="auto" w:line="360" w:before="0" w:after="0"/>
        <w:jc w:val="both"/>
        <w:rPr/>
      </w:pPr>
      <w:r>
        <w:rPr/>
        <w:t xml:space="preserve">Les orientations politiques prises à l’échelle nationale ont également contribué à modifier l’environnement de travail des ruraux du Sud-Est mauritanien. Alors que cette région apparaît comme globalement délaissée par les investissements publics, différents choix publics ont profondément impacté le tissu socioéconomique local : promotion de l’émigration dans les années 1950-1960, aménagement du fleuve Sénégal et promotion de la riziculture irriguée privée dans les années 1980,  mise en œuvre de la loi foncière de 1983 ou encore émergence d’une politique de sécurité alimentaire basée sur les importations de blé et de riz. </w:t>
      </w:r>
    </w:p>
    <w:p>
      <w:pPr>
        <w:pStyle w:val="Normal"/>
        <w:spacing w:lineRule="auto" w:line="360" w:before="0" w:after="0"/>
        <w:jc w:val="both"/>
        <w:rPr/>
      </w:pPr>
      <w:r>
        <w:rPr>
          <w:rFonts w:cs="Calibri"/>
        </w:rPr>
        <w:t xml:space="preserve"> </w:t>
      </w:r>
      <w:r>
        <w:rPr/>
        <w:t>Première conséquence majeure de ces options politiques et crises à répétition : le maintien de structures foncières très inégalitaires et le développement d’un statut foncier précaire, peu propices à l’intensification agricole. Autre conséquence majeure : l’ouverture croissante de l’économie rurale à d’autres activités que l’agriculture et l’élevage et la baisse du poids économique de l’agriculture, malgré sa diversification, au profit des activités pratiqués en migration ou par le biais des revenus migratoires. Parallèlement  les connexions territoriales, le lien entre milieu urbain et milieu rural, n’ont cessé de se renforcer. Dernier impact notable : l’émancipation progressive, différenciée et toujours non achevée de la classe servile.</w:t>
      </w:r>
    </w:p>
    <w:p>
      <w:pPr>
        <w:pStyle w:val="Normal"/>
        <w:spacing w:lineRule="auto" w:line="360" w:before="0" w:after="0"/>
        <w:jc w:val="both"/>
        <w:rPr/>
      </w:pPr>
      <w:r>
        <w:rPr/>
        <w:t>Ces constats effectués, plusieurs questions demeurent quant à l’avenir de l’économie rurale du sud-est mauritanien et de l’alimentation du pays tout entier.</w:t>
      </w:r>
    </w:p>
    <w:p>
      <w:pPr>
        <w:pStyle w:val="Normal"/>
        <w:spacing w:lineRule="auto" w:line="360" w:before="0" w:after="0"/>
        <w:jc w:val="both"/>
        <w:rPr/>
      </w:pPr>
      <w:r>
        <w:rPr/>
        <w:t>Après quarante années de baisse continue, les cours du blé et du riz remontent à leur valeur des années 1980. Si la situation persiste, la Mauritanie disposera-t-elle des moyens nécessaires pour sécuriser son alimentation en céréales ? Quelles alternatives à la grande irrigation privée promouvoir pour assurer une alimentation en céréales se basant sur des systèmes de production redistributifs ? La Mauritanie ne gagnerait elle pas à s’intégrer davantage à l’espace économique sous-  régional (Mali et Sénégal) pour profiter au mieux des complémentarités territoriales?</w:t>
      </w:r>
    </w:p>
    <w:p>
      <w:pPr>
        <w:pStyle w:val="Normal"/>
        <w:spacing w:lineRule="auto" w:line="360" w:before="0" w:after="0"/>
        <w:jc w:val="both"/>
        <w:rPr/>
      </w:pPr>
      <w:r>
        <w:rPr/>
        <w:t>Alors que l’agriculture capitalistique retrouve les faveurs de nombreux gouvernements de la sous région, beaucoup d’acteurs de la société civile plaident pour un soutien accru à « l’agriculture familiale » au motif qu’elle serait pourvoyeuse d’emplois, plus productive, durable et équitable. L’agriculture du Sud-Est mauritanien, « typiquement familiale », fait pourtant apparaître une réalité plus nuancée dans la mesure où elle se caractérise par de profondes inégalités entre classes de producteurs et qu’elle est mise en œuvre dans un cadre peu propice au maintien de la fertilité des sols, condition pourtant essentielle à sa durabilité. Dès lors se pose la question politique des mesures à prendre pour accompagner le processus d’émancipation de la classe servile et lui faciliter l’accès à la terre dans des conditions sécurisées. Plus largement, la nature du cadre politique à promouvoir pour inciter les producteurs à gérer au mieux la fertilité du sol reste à préciser.</w:t>
      </w:r>
    </w:p>
    <w:p>
      <w:pPr>
        <w:pStyle w:val="Normal"/>
        <w:spacing w:lineRule="auto" w:line="360" w:before="0" w:after="0"/>
        <w:jc w:val="both"/>
        <w:rPr/>
      </w:pPr>
      <w:r>
        <w:rPr/>
      </w:r>
    </w:p>
    <w:p>
      <w:pPr>
        <w:pStyle w:val="Normal"/>
        <w:spacing w:lineRule="auto" w:line="360" w:before="0" w:after="0"/>
        <w:jc w:val="both"/>
        <w:rPr/>
      </w:pPr>
      <w:r>
        <w:rPr/>
        <w:t>Autre question : l’avenir de territoires dont les connexions avec l’extérieur sont menacées. Le développement des migrations saisonnières ou de longue durée explique assez largement que la population rurale, qui a doublé en 60 ans, a vu son niveau de vie se rapprocher des standards occidentaux. Cependant, le durcissement des politiques migratoires européennes et les entraves à la mobilité sous régionale ou continentale font peser des menaces importantes sur le Sud-Est mauritanien. Dans ce contexte, quel pourrait être l’avenir d’une économie rurale dépendante de l’extérieur ? Quel plaidoyer mettre œuvre pour pérenniser dynamiques de mobilité? Quel cadre politique national pourrait favoriser l’émergence de réelles dynamiques économiques locales et enfin comment faire en sorte que les interdépendances territoriales établies au cours des dernières décennies se rééquilibrent au profit des régions rurales ?</w:t>
      </w:r>
    </w:p>
    <w:p>
      <w:pPr>
        <w:pStyle w:val="Normal"/>
        <w:spacing w:lineRule="auto" w:line="360" w:before="0" w:after="0"/>
        <w:jc w:val="center"/>
        <w:rPr>
          <w:b/>
          <w:b/>
          <w:bCs/>
          <w:color w:val="548DD4"/>
          <w:sz w:val="56"/>
          <w:szCs w:val="56"/>
        </w:rPr>
      </w:pPr>
      <w:r>
        <w:rPr>
          <w:b/>
          <w:bCs/>
          <w:color w:val="548DD4"/>
          <w:sz w:val="56"/>
          <w:szCs w:val="5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ur la répartition administrative régionale contemporaine, cf. Annexe ….</w:t>
      </w:r>
    </w:p>
  </w:footnote>
  <w:footnote w:id="3">
    <w:p>
      <w:pPr>
        <w:pStyle w:val="Footnote"/>
        <w:jc w:val="both"/>
        <w:rPr/>
      </w:pPr>
      <w:r>
        <w:rPr>
          <w:rStyle w:val="FootnoteCharacters"/>
        </w:rPr>
        <w:footnoteRef/>
      </w:r>
      <w:r>
        <w:rPr/>
        <w:t xml:space="preserve"> </w:t>
      </w:r>
      <w:r>
        <w:rPr>
          <w:sz w:val="18"/>
          <w:szCs w:val="18"/>
        </w:rPr>
        <w:t>Nous avons pu consulter les monographies régionales de la D</w:t>
      </w:r>
      <w:r>
        <w:rPr>
          <w:sz w:val="18"/>
          <w:szCs w:val="18"/>
          <w:lang w:val="fr-FR"/>
        </w:rPr>
        <w:t>ATAR</w:t>
      </w:r>
      <w:r>
        <w:rPr>
          <w:sz w:val="18"/>
          <w:szCs w:val="18"/>
        </w:rPr>
        <w:t xml:space="preserve">. Ces documents produits vers 1995/96, n’ont jamais été validés et ils présentent de nombreuses imprécisions (d’après l’avis même de la DATAR). Quelques comparaisons avec </w:t>
      </w:r>
      <w:r>
        <w:rPr>
          <w:sz w:val="18"/>
          <w:szCs w:val="18"/>
          <w:lang w:val="fr-FR"/>
        </w:rPr>
        <w:t>les</w:t>
      </w:r>
      <w:r>
        <w:rPr>
          <w:sz w:val="18"/>
          <w:szCs w:val="18"/>
        </w:rPr>
        <w:t xml:space="preserve"> données </w:t>
      </w:r>
      <w:r>
        <w:rPr>
          <w:sz w:val="18"/>
          <w:szCs w:val="18"/>
          <w:lang w:val="fr-FR"/>
        </w:rPr>
        <w:t>collectées sur le</w:t>
      </w:r>
      <w:r>
        <w:rPr>
          <w:sz w:val="18"/>
          <w:szCs w:val="18"/>
        </w:rPr>
        <w:t xml:space="preserve"> terrain ont confirmé ce point.</w:t>
      </w:r>
    </w:p>
  </w:footnote>
  <w:footnote w:id="4">
    <w:p>
      <w:pPr>
        <w:pStyle w:val="Footnote"/>
        <w:rPr/>
      </w:pPr>
      <w:r>
        <w:rPr>
          <w:rStyle w:val="FootnoteCharacters"/>
        </w:rPr>
        <w:footnoteRef/>
      </w:r>
      <w:r>
        <w:rPr/>
        <w:t xml:space="preserve"> </w:t>
      </w:r>
      <w:r>
        <w:rPr/>
        <w:t>En 2011, un euro = 360 ouguiyas mauritaniens (UM).</w:t>
      </w:r>
    </w:p>
  </w:footnote>
  <w:footnote w:id="5">
    <w:p>
      <w:pPr>
        <w:pStyle w:val="Footnote"/>
        <w:rPr/>
      </w:pPr>
      <w:r>
        <w:rPr>
          <w:rStyle w:val="FootnoteCharacters"/>
        </w:rPr>
        <w:footnoteRef/>
      </w:r>
      <w:r>
        <w:rPr/>
        <w:t xml:space="preserve"> </w:t>
      </w:r>
      <w:r>
        <w:rPr/>
        <w:t>Le cours de l’ouguiya varie sensiblement comme celui du dollar des Etats-Unis d’Amérique.</w:t>
      </w:r>
    </w:p>
  </w:footnote>
  <w:footnote w:id="6">
    <w:p>
      <w:pPr>
        <w:pStyle w:val="Footnote"/>
        <w:rPr/>
      </w:pPr>
      <w:r>
        <w:rPr>
          <w:rStyle w:val="FootnoteCharacters"/>
        </w:rPr>
        <w:footnoteRef/>
      </w:r>
      <w:r>
        <w:rPr/>
        <w:t xml:space="preserve"> </w:t>
      </w:r>
      <w:r>
        <w:rPr>
          <w:lang w:val="fr-FR"/>
        </w:rPr>
        <w:t>Il existe en effet d’autres types de transhumance. Cf. Annexe … Notice à la carte de transhu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698" w:hanging="9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3Car">
    <w:name w:val="Titre 3 Car"/>
    <w:basedOn w:val="Policepardfaut"/>
    <w:qFormat/>
    <w:rPr>
      <w:rFonts w:ascii="Cambria" w:hAnsi="Cambria" w:eastAsia="Times New Roman" w:cs="Cambria"/>
      <w:b/>
      <w:bCs/>
      <w:sz w:val="26"/>
      <w:szCs w:val="26"/>
    </w:rPr>
  </w:style>
  <w:style w:type="character" w:styleId="Titre2Car">
    <w:name w:val="Titre 2 Car"/>
    <w:basedOn w:val="Policepardfaut"/>
    <w:qFormat/>
    <w:rPr>
      <w:rFonts w:ascii="Arial" w:hAnsi="Arial" w:eastAsia="Times New Roman" w:cs="Arial"/>
      <w:b/>
      <w:bCs/>
      <w:i/>
      <w:iCs/>
      <w:sz w:val="28"/>
      <w:szCs w:val="28"/>
    </w:rPr>
  </w:style>
  <w:style w:type="character" w:styleId="InternetLink">
    <w:name w:val="Hyperlink"/>
    <w:rPr>
      <w:color w:val="0000FF"/>
      <w:u w:val="single"/>
    </w:rPr>
  </w:style>
  <w:style w:type="character" w:styleId="Auteurird1">
    <w:name w:val="auteurird1"/>
    <w:qFormat/>
    <w:rPr>
      <w:b/>
      <w:bCs/>
      <w:smallCaps/>
      <w:color w:val="666666"/>
    </w:rPr>
  </w:style>
  <w:style w:type="character" w:styleId="Publictitle2">
    <w:name w:val="public_title2"/>
    <w:qFormat/>
    <w:rPr/>
  </w:style>
  <w:style w:type="character" w:styleId="Italic">
    <w:name w:val="italic"/>
    <w:qFormat/>
    <w:rPr/>
  </w:style>
  <w:style w:type="character" w:styleId="Auteur1">
    <w:name w:val="auteur1"/>
    <w:qFormat/>
    <w:rPr>
      <w:smallCap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Arial" w:hAnsi="Arial" w:eastAsia="Times New Roman" w:cs="Arial"/>
      <w:color w:val="95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44:00Z</dcterms:created>
  <dc:creator>XP</dc:creator>
  <dc:description/>
  <cp:keywords/>
  <dc:language>en-US</dc:language>
  <cp:lastModifiedBy>XP</cp:lastModifiedBy>
  <dcterms:modified xsi:type="dcterms:W3CDTF">2011-10-07T16:44:00Z</dcterms:modified>
  <cp:revision>2</cp:revision>
  <dc:subject/>
  <dc:title>Atlas du sud-est mauritanien</dc:title>
</cp:coreProperties>
</file>