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appelle des étapes clefs du dispositif urgence </w:t>
      </w:r>
    </w:p>
    <w:p>
      <w:pPr>
        <w:pStyle w:val="Normal"/>
        <w:rPr>
          <w:b/>
          <w:b/>
        </w:rPr>
      </w:pPr>
      <w:r>
        <w:rPr>
          <w:b/>
        </w:rPr>
        <w:t>Phase préparato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Identification des zones à risques pour les habitations </w:t>
      </w:r>
      <w:r>
        <w:rPr>
          <w:color w:val="0000FF"/>
        </w:rPr>
        <w:t>(Note de contexte zone à risque)</w:t>
      </w:r>
      <w:r>
        <w:rPr/>
        <w:t>. Rq C’est dans ces zones que les kits seront distribués en priorité dans les zones d’intervention de Caritas et du GRD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éunion régionale pré hivernage (comité des intervenants, partenaires et service rencontrés…), Restitution du travail sur les zones à risques, discussion sur l’organisation de l’urgence </w:t>
      </w:r>
      <w:r>
        <w:rPr>
          <w:color w:val="008000"/>
        </w:rPr>
        <w:t>(pv de réunion à établir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épositionnement des kits </w:t>
      </w:r>
    </w:p>
    <w:p>
      <w:pPr>
        <w:pStyle w:val="Normal"/>
        <w:ind w:firstLine="360"/>
        <w:rPr/>
      </w:pPr>
      <w:r>
        <w:rPr/>
        <w:t xml:space="preserve">Location de magasins, et recrutement de gardien-magasinier, </w:t>
      </w:r>
      <w:r>
        <w:rPr>
          <w:color w:val="0000FF"/>
        </w:rPr>
        <w:t>(cahier de stoc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Finalisation du réseau d’informateur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Fiche réseau d’informateurs avec :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Au minimum deux contacts pour toutes les communes des willayas (maire plus personnes qu’il a désigné plus adl ou président cc…)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Au minimum deux contacts par zone à risque identifiée (le chef du village et un assistant + personne ressource identifié par le paidel)…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Les partenaires régionaux (ong, services techniques…)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Fiche de collectes des informations</w:t>
      </w:r>
    </w:p>
    <w:p>
      <w:pPr>
        <w:pStyle w:val="Normal"/>
        <w:ind w:left="360" w:hanging="0"/>
        <w:rPr/>
      </w:pPr>
      <w:r>
        <w:rPr/>
        <w:t xml:space="preserve">Information des membres du réseau sur leur rôle </w:t>
      </w:r>
      <w:r>
        <w:rPr>
          <w:color w:val="0000FF"/>
        </w:rPr>
        <w:t>(rôle membre du réseau, fiche collecte d’information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se en œuv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 cas de forte pluie, Activer le réseau s’il n’est pas activé par ses membres </w:t>
      </w:r>
    </w:p>
    <w:p>
      <w:pPr>
        <w:pStyle w:val="Normal"/>
        <w:ind w:left="360" w:hanging="0"/>
        <w:rPr>
          <w:color w:val="008000"/>
        </w:rPr>
      </w:pPr>
      <w:r>
        <w:rPr/>
        <w:t xml:space="preserve">Collectes d’informations </w:t>
      </w:r>
      <w:r>
        <w:rPr>
          <w:b/>
        </w:rPr>
        <w:t xml:space="preserve">sur toute l’étendu de la région </w:t>
      </w:r>
      <w:r>
        <w:rPr>
          <w:color w:val="0000FF"/>
        </w:rPr>
        <w:t xml:space="preserve">(fiche collecte d’information) </w:t>
      </w:r>
      <w:r>
        <w:rPr/>
        <w:t>Synthèse régionales des informations de terrain et recoupement avec partenaires (</w:t>
      </w:r>
      <w:r>
        <w:rPr>
          <w:color w:val="008000"/>
        </w:rPr>
        <w:t>rapport d’information sinistre à réaliser (compilation des fiches))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Choix des sites pour indentification (vérifiation information collectées)(prioritairement dans les zones à risques identifiées dans la note de contexte et les zones d’intervention du grdr et de caritas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besoin (beaucoup de site à visiter) Recrutement et formation des moniteurs en charge de l’identification et de la distribution </w:t>
      </w:r>
      <w:r>
        <w:rPr>
          <w:color w:val="0000FF"/>
        </w:rPr>
        <w:t>(liste contact moniteur, curriculum de formation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ttre d’information aux autorités sur la mission d’identification (wally hakem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site d’identification (vérification information) avec maire ou représentant (prioritairement dans les zones à risques identifiées dans la note de contexte et les zones d’intervention du grdr et de caritas) </w:t>
      </w:r>
      <w:r>
        <w:rPr>
          <w:color w:val="0000FF"/>
        </w:rPr>
        <w:t>(fiche identification)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ynthèse des informations collectées (réseau plus identification) </w:t>
      </w:r>
      <w:r>
        <w:rPr>
          <w:color w:val="008000"/>
        </w:rPr>
        <w:t>(rapport d’identification à fournir 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ffusion régionale (partenaires service technique autorité) </w:t>
      </w:r>
      <w:r>
        <w:rPr>
          <w:color w:val="0000FF"/>
        </w:rPr>
        <w:t>(fiche contact partenaire régionaux)</w:t>
      </w:r>
    </w:p>
    <w:p>
      <w:pPr>
        <w:pStyle w:val="Normal"/>
        <w:numPr>
          <w:ilvl w:val="0"/>
          <w:numId w:val="3"/>
        </w:numPr>
        <w:rPr/>
      </w:pPr>
      <w:r>
        <w:rPr/>
        <w:t>Diffusion nationale (comité de suivi, bailleurs, partenaires, services technique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éunion de coordination des interventions (cellule urgence de la willaya) </w:t>
      </w:r>
      <w:r>
        <w:rPr>
          <w:color w:val="008000"/>
        </w:rPr>
        <w:t>(pv de réunion à établir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tribution de kits (prioritairement dans les zones à risques identifiées dans la note de contexte et les zones d’intervention du grdr et de caritas) en présence du maire ou de son représentant </w:t>
      </w:r>
      <w:r>
        <w:rPr>
          <w:color w:val="0000FF"/>
        </w:rPr>
        <w:t>(pv de réception, fiche de distribution).</w:t>
      </w:r>
    </w:p>
    <w:p>
      <w:pPr>
        <w:pStyle w:val="Normal"/>
        <w:numPr>
          <w:ilvl w:val="0"/>
          <w:numId w:val="3"/>
        </w:numPr>
        <w:rPr/>
      </w:pPr>
      <w:r>
        <w:rPr/>
        <w:t>Rédaction d’un rapport de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11:00Z</dcterms:created>
  <dc:creator>SYLVAIN</dc:creator>
  <dc:description/>
  <cp:keywords/>
  <dc:language>en-US</dc:language>
  <cp:lastModifiedBy>SYLVAIN</cp:lastModifiedBy>
  <dcterms:modified xsi:type="dcterms:W3CDTF">2009-06-10T11:11:00Z</dcterms:modified>
  <cp:revision>2</cp:revision>
  <dc:subject/>
  <dc:title>Rappelle des étapes clefs du dispositif urgence </dc:title>
</cp:coreProperties>
</file>