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5042535" cy="225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1"/>
                              <w:gridCol w:w="1351"/>
                              <w:gridCol w:w="2645"/>
                              <w:gridCol w:w="1258"/>
                              <w:gridCol w:w="154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475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87" r="-5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Projet réhabilitation et protection d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Zones sujettes aux Inondation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ns la zone du fleuve Sénégal en Maurita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930" cy="5276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bottom w:val="double" w:sz="4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>Guidimakha</w:t>
                                  </w: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: GRDR Séliba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BP : 91 Séliba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>Tél : (+) 222 534 43 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 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Garamond" w:hAnsi="Garamond"/>
                                        <w:color w:val="993300"/>
                                        <w:sz w:val="20"/>
                                        <w:szCs w:val="20"/>
                                        <w:lang w:val="de-DE"/>
                                      </w:rPr>
                                      <w:t>selibaby@grgr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double" w:sz="42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>Gorgol</w:t>
                                  </w: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: GRDR Kaé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>BP : 136 Kaé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>Tél : (+) 222 533 50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 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Garamond" w:hAnsi="Garamond"/>
                                        <w:color w:val="993300"/>
                                        <w:sz w:val="20"/>
                                        <w:szCs w:val="20"/>
                                        <w:lang w:val="de-DE"/>
                                      </w:rPr>
                                      <w:t>kaedi@grdr.or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bottom w:val="double" w:sz="4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Brakna</w:t>
                                  </w: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</w:rPr>
                                    <w:t xml:space="preserve"> : Caritas Maurita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</w:rPr>
                                    <w:t>BP : 515  Nouakcho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</w:rPr>
                                    <w:t>Tél : (+) 222 525 65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  <w:t>caritas@caritas.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77.4pt;mso-wrap-distance-left:7.05pt;mso-wrap-distance-right:7.05pt;mso-wrap-distance-top:0pt;mso-wrap-distance-bottom:0pt;margin-top:-26.9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1"/>
                        <w:gridCol w:w="1351"/>
                        <w:gridCol w:w="2645"/>
                        <w:gridCol w:w="1258"/>
                        <w:gridCol w:w="154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75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87" r="-5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Projet réhabilitation et protection 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Zones sujettes aux Inondation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ns la zone du fleuve Sénégal en Maurit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930" cy="527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bottom w:val="double" w:sz="4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>Guidimakha</w:t>
                            </w: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 : GRDR Séliba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BP : 91 Séliba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>Tél : (+) 222 534 43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e-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color w:val="993300"/>
                                  <w:sz w:val="20"/>
                                  <w:szCs w:val="20"/>
                                  <w:lang w:val="de-DE"/>
                                </w:rPr>
                                <w:t>selibaby@grg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bottom w:val="double" w:sz="42" w:space="0" w:color="3333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>Gorgol</w:t>
                            </w: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 : GRDR Kaé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>BP : 136 Kaé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>Tél : (+) 222 533 50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e-mail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color w:val="993300"/>
                                  <w:sz w:val="20"/>
                                  <w:szCs w:val="20"/>
                                  <w:lang w:val="de-DE"/>
                                </w:rPr>
                                <w:t>kaedi@grdr.org</w:t>
                              </w:r>
                            </w:hyperlink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bottom w:val="double" w:sz="4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993300"/>
                                <w:sz w:val="20"/>
                                <w:szCs w:val="20"/>
                              </w:rPr>
                              <w:t>Brakna</w:t>
                            </w: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</w:rPr>
                              <w:t xml:space="preserve"> : Caritas Mauritani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</w:rPr>
                              <w:t>BP : 515  Nouakchot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</w:rPr>
                              <w:t>Tél : (+) 222 525 65 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e-mail : </w:t>
                            </w: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caritas@caritas.m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9933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de collecte d’informa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ilaya :</w:t>
      </w:r>
    </w:p>
    <w:p>
      <w:pPr>
        <w:pStyle w:val="Normal"/>
        <w:rPr>
          <w:b/>
          <w:b/>
        </w:rPr>
      </w:pPr>
      <w:r>
        <w:rPr>
          <w:b/>
        </w:rPr>
        <w:t>Commune :</w:t>
      </w:r>
    </w:p>
    <w:p>
      <w:pPr>
        <w:pStyle w:val="Normal"/>
        <w:rPr>
          <w:b/>
          <w:b/>
        </w:rPr>
      </w:pPr>
      <w:r>
        <w:rPr>
          <w:b/>
        </w:rPr>
        <w:t>Moughtaa :</w:t>
      </w:r>
    </w:p>
    <w:p>
      <w:pPr>
        <w:pStyle w:val="Normal"/>
        <w:rPr/>
      </w:pPr>
      <w:r>
        <w:rPr>
          <w:b/>
        </w:rPr>
        <w:t xml:space="preserve">Localité :  </w:t>
      </w:r>
    </w:p>
    <w:p>
      <w:pPr>
        <w:pStyle w:val="Normal"/>
        <w:rPr>
          <w:b/>
          <w:b/>
        </w:rPr>
      </w:pPr>
      <w:r>
        <w:rPr>
          <w:b/>
        </w:rPr>
        <w:t>Membre du réseau  :</w:t>
        <w:tab/>
        <w:tab/>
        <w:tab/>
        <w:tab/>
        <w:t xml:space="preserve">Fonction : </w:t>
      </w:r>
    </w:p>
    <w:p>
      <w:pPr>
        <w:pStyle w:val="Normal"/>
        <w:rPr>
          <w:b/>
          <w:b/>
        </w:rPr>
      </w:pPr>
      <w:r>
        <w:rPr>
          <w:b/>
        </w:rPr>
        <w:t>Da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mbre habita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ssibi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tion des sinistre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61"/>
        <w:gridCol w:w="1932"/>
        <w:gridCol w:w="1784"/>
        <w:gridCol w:w="188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èm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impacté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ât sur les habitation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dégât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dement de l’oueds 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issellement ravine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stagnation </w:t>
            </w:r>
          </w:p>
          <w:p>
            <w:pPr>
              <w:pStyle w:val="Normal"/>
              <w:rPr/>
            </w:pPr>
            <w:r>
              <w:rPr/>
              <w:t>(cuvett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utres informations (santé, infrastructure, cheptel…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om et signature </w:t>
      </w:r>
    </w:p>
    <w:p>
      <w:pPr>
        <w:pStyle w:val="Normal"/>
        <w:rPr/>
      </w:pPr>
      <w:r>
        <w:rPr/>
        <w:t xml:space="preserve">Le responsable P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libaby@grgr.org" TargetMode="External"/><Relationship Id="rId5" Type="http://schemas.openxmlformats.org/officeDocument/2006/relationships/hyperlink" Target="mailto:kaedi@grdr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selibaby@grgr.org" TargetMode="External"/><Relationship Id="rId9" Type="http://schemas.openxmlformats.org/officeDocument/2006/relationships/hyperlink" Target="mailto:kaedi@grdr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7:00Z</dcterms:created>
  <dc:creator>GRDR-SEY</dc:creator>
  <dc:description/>
  <cp:keywords/>
  <dc:language>en-US</dc:language>
  <cp:lastModifiedBy>SYLVAIN</cp:lastModifiedBy>
  <dcterms:modified xsi:type="dcterms:W3CDTF">2009-06-10T08:37:00Z</dcterms:modified>
  <cp:revision>4</cp:revision>
  <dc:subject/>
  <dc:title>FICHE DE COLLECTE D’INFORMATION EN CAS DE SINSITRE</dc:title>
</cp:coreProperties>
</file>