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partenariats</w:t>
      </w:r>
    </w:p>
    <w:p>
      <w:pPr>
        <w:pStyle w:val="Normal"/>
        <w:jc w:val="both"/>
        <w:rPr/>
      </w:pPr>
      <w:r>
        <w:rPr/>
        <w:t xml:space="preserve">La culture partenariale du GRDR s’est construite tout au long du compagnonnage avec les organisations de migrants et leurs relais villageois et inter villageois, ainsi qu’avec les organisations communautaire de base. Tout en jouant un rôle d’interface entre les initiatives des migrants et les priorités locales dans les pays d’origine, puis d’accompagnateur des dynamiques associatives et citoyennes des migrants dans les espaces publics en France, le GRDR a recherché en permanence à renforcer la légitimité des organisations locales dans le dialogue avec les acteurs institutionnels et politiques. </w:t>
      </w:r>
    </w:p>
    <w:p>
      <w:pPr>
        <w:pStyle w:val="Normal"/>
        <w:jc w:val="both"/>
        <w:rPr/>
      </w:pPr>
      <w:r>
        <w:rPr/>
        <w:t>Pour réussir l’adaptation de nos actions face à l’évolution rapide des contextes socio économique et politique de la migration subsaharienne, nous avons à la fois engagé un processus d’ancrage local dans nos territoires de travail (France et Afrique de l’Ouest), et développé une approche partenariale qui nous permet l’emboitement des enjeux locaux, nationaux et régionaux (Afrique de l’Ouest et Europe).</w:t>
      </w:r>
    </w:p>
    <w:p>
      <w:pPr>
        <w:pStyle w:val="Normal"/>
        <w:jc w:val="both"/>
        <w:rPr/>
      </w:pPr>
      <w:r>
        <w:rPr/>
        <w:t xml:space="preserve">Deux grands objectifs structurent notre démarche partenariale: </w:t>
      </w:r>
    </w:p>
    <w:p>
      <w:pPr>
        <w:pStyle w:val="Paragraphedeliste"/>
        <w:numPr>
          <w:ilvl w:val="0"/>
          <w:numId w:val="1"/>
        </w:numPr>
        <w:jc w:val="both"/>
        <w:rPr/>
      </w:pPr>
      <w:r>
        <w:rPr/>
        <w:t xml:space="preserve">Le partenariat de projet et de compétences pour qualifier nos actions et répondre aux exigences des appels à projets qui tendent à se généraliser. Ces partenariats sont de loin les plus complexes, car il faut concilier les enjeux immédiats de l’action et l’exigence de procédures internes inhérentes à nos modèles économiques. Construire une culture de travail dans la transparence et de respect mutuel est une gageure dans un contexte financier tendu. C’est néanmoins autour de cet axe que nous avons le plus formalisé des partenariats avec les organisations de migrants, les ONG locales et internationales, les fondations, les universités, les centres de recherche et les collectivités locales du Nord et du Sud. </w:t>
      </w:r>
    </w:p>
    <w:p>
      <w:pPr>
        <w:pStyle w:val="Paragraphedeliste"/>
        <w:numPr>
          <w:ilvl w:val="0"/>
          <w:numId w:val="1"/>
        </w:numPr>
        <w:jc w:val="both"/>
        <w:rPr/>
      </w:pPr>
      <w:r>
        <w:rPr/>
        <w:t>Le partenariat de plaidoyer et de mobilisation citoyenne pour exercer notre double engagement associatif pour la solidarité internationale et pour la reconnaissance de la richesse de la migration subsaharienne en France et en Europe. Le GRDR renouvelle chaque année son adhésion aux grands collectifs français que sont Coordination Sud et le CRID, et s’est engagé depuis 4 ans avec une dizaine d’ONG européennes dans la mise en place du réseau Eunomad pour capitaliser et valoriser la relation entre migration et développement.</w:t>
      </w:r>
    </w:p>
    <w:p>
      <w:pPr>
        <w:pStyle w:val="Normal"/>
        <w:jc w:val="both"/>
        <w:rPr/>
      </w:pPr>
      <w:r>
        <w:rPr/>
        <w:t>Parallèlement à cette démarche, nous maintenons des temps d’échange avec :</w:t>
      </w:r>
    </w:p>
    <w:p>
      <w:pPr>
        <w:pStyle w:val="Paragraphedeliste"/>
        <w:numPr>
          <w:ilvl w:val="0"/>
          <w:numId w:val="1"/>
        </w:numPr>
        <w:jc w:val="both"/>
        <w:rPr/>
      </w:pPr>
      <w:r>
        <w:rPr/>
        <w:t>les partenaires institutionnels pour un dialogue constructif autour des politiques publiques en France et des stratégies de développement en Afrique de l’Ouest. En 2009, ce dialogue avec les acteurs institutionnels en France est resté très limité et très tendu du fait des reformes et du changement d’interlocuteurs. A l’inverse dans le bassin du fleuve Sénégal, le GRDR a conduit des dialogues de haut niveau avec les administrations et les bailleurs de fonds sur les questions liées au développement local et à la coopération territoriale, et il a fortement alimenté les débats sur les politiques de sécurité alimentaire particulièrement en Mauritanie et au Mali. Le GRDR souhaite maintenir ce dialogue pour contribuer au débat et pouvoir questionner les politiques publiques en partant de sa pratique et de celle de ses partenaires.</w:t>
      </w:r>
    </w:p>
    <w:p>
      <w:pPr>
        <w:pStyle w:val="Paragraphedeliste"/>
        <w:numPr>
          <w:ilvl w:val="0"/>
          <w:numId w:val="1"/>
        </w:numPr>
        <w:ind w:left="714" w:hanging="357"/>
        <w:jc w:val="both"/>
        <w:rPr>
          <w:highlight w:val="yellow"/>
        </w:rPr>
      </w:pPr>
      <w:r>
        <w:rPr/>
        <w:t xml:space="preserve">les partenaires financiers pour participer à la définition des lignes directrices et informer efficacement de nos réalités et de celles de nos partenaires de terrain. Si la déconcentration des dossiers et l’ouverture de lignes de financement en direction de la société civile sur les fonds FED au niveau des délégations de la Commission européenne a largement amélioré le niveau et la qualité du dialogue avec nos organisations, le recours aux appels à projets et l’exigence de cofinancement placent bon nombre d’organisations dans l’incapacité d’accéder a ces ressources, et exacerbent la concurrences entre acteurs de la société civile. Le GRDR a maintenu tout au long de l’année 2009 un dispositif d’appui aux associations de migrants dans la conception de projets et la recherche de financement notamment via les labels codéveloppment. Le GRDR a également accepté d’assumer le rôle de chef de file sur des dossiers importants et impliquant beaucoup de partenaires, tout en gardant le souci du renforcement des capacités de ses partenaires de terrain (formation, appui à la gestion, guide méthodologique, inscription au PADOR…) pour remplir les conditions d’éligibilité à ces sources de financements. Nous avons également relié auprès de nos partenaires locaux les opportunités de projets offertes par </w:t>
      </w:r>
      <w:r>
        <w:rPr>
          <w:highlight w:val="yellow"/>
        </w:rPr>
        <w:t xml:space="preserve">les fondations, les collectivités locales et fondations d’entreprise, comme nous avons travaillé à convaincre des organisations comme le CCFD, le CFSI de l’importance de l’effet levier que peuvent jouer leurs financements dans l’amorçage d’actions innovantes. Le mécénat d’entreprise </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9:00Z</dcterms:created>
  <dc:creator>aharkouk</dc:creator>
  <dc:description/>
  <cp:keywords/>
  <dc:language>en-US</dc:language>
  <cp:lastModifiedBy>GRDR</cp:lastModifiedBy>
  <dcterms:modified xsi:type="dcterms:W3CDTF">2010-05-27T08:09:00Z</dcterms:modified>
  <cp:revision>2</cp:revision>
  <dc:subject/>
  <dc:title>RA 2009</dc:title>
</cp:coreProperties>
</file>