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60" w:right="0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50" w:leader="none"/>
          <w:tab w:val="right" w:pos="16322" w:leader="none"/>
        </w:tabs>
        <w:ind w:right="458" w:hanging="18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15300</wp:posOffset>
                </wp:positionH>
                <wp:positionV relativeFrom="paragraph">
                  <wp:posOffset>6286500</wp:posOffset>
                </wp:positionV>
                <wp:extent cx="1628775" cy="664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664920"/>
                          <a:chOff x="0" y="0"/>
                          <a:chExt cx="1628640" cy="664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8640" cy="66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pt;margin-top:495pt;width:128.25pt;height:52.35pt" coordorigin="12780,9900" coordsize="2565,10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780;top:9900;width:2564;height:10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72700" cy="6972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6972480"/>
                          <a:chOff x="0" y="0"/>
                          <a:chExt cx="10172880" cy="697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172880" cy="69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70920" y="5495400"/>
                            <a:ext cx="119520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0" y="5599440"/>
                            <a:ext cx="800280" cy="95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427560"/>
                            <a:ext cx="788688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rebuchet MS" w:hAnsi="Trebuchet MS" w:eastAsia="Times New Roman" w:cs="Trebuchet MS"/>
                                  <w:color w:val="808000"/>
                                  <w:lang w:val="fr-FR" w:bidi="ar-SA"/>
                                </w:rPr>
                                <w:t>Rencontre institutionnelle  de validation du document de program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35640"/>
                            <a:ext cx="1257480" cy="83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4117320"/>
                            <a:ext cx="137160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2358360"/>
                            <a:ext cx="1257480" cy="10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3080" y="5686560"/>
                            <a:ext cx="141912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86000"/>
                            <a:ext cx="100584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7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COOPERATION TRANSFRONTALIERE MALI-MAURITANIE</w:t>
                              </w:r>
                            </w:p>
                            <w:p>
                              <w:pPr>
                                <w:tabs>
                                  <w:tab w:val="left" w:pos="57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54"/>
                                  <w:rFonts w:ascii="Trebuchet MS" w:hAnsi="Trebuchet MS" w:eastAsia="Times New Roman" w:cs="Trebuchet MS"/>
                                  <w:color w:val="00CCFF"/>
                                  <w:lang w:val="fr-FR" w:bidi="ar-SA"/>
                                </w:rPr>
                                <w:t>Programme d’aménagement concerté du Bassin du Karakoro</w:t>
                              </w:r>
                            </w:p>
                            <w:p>
                              <w:pPr>
                                <w:tabs>
                                  <w:tab w:val="left" w:pos="57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7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100584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rebuchet MS" w:hAnsi="Trebuchet MS" w:eastAsia="Times New Roman" w:cs="Trebuchet MS"/>
                                  <w:color w:val="FF6600"/>
                                  <w:lang w:val="fr-FR" w:bidi="ar-SA"/>
                                </w:rPr>
                                <w:t>Olympe International Hôtel . BAMAKO LE 13 DECEMBRE 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143680"/>
                            <a:ext cx="5157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Organisée par la Coordination des programmes Afrique du GRD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>
                            <a:alphaModFix amt="0"/>
                          </a:blip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>
                            <a:alphaModFix amt="0"/>
                          </a:blip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5029200"/>
                            <a:ext cx="1257480" cy="85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2857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Ministère de l’Administration Territoriale et des Collectivités Loc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Direction Nationale des Frontiè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1371600"/>
                            <a:ext cx="2857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Ministère de la Décentralisation et de l’Aménagement du Territo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Direction de l’Aménagement du Territoire et de l’Action Région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1pt;height:549pt" coordorigin="0,0" coordsize="16020,10980">
                <v:rect id="shape_0" stroked="f" o:allowincell="f" style="position:absolute;left:0;top:0;width:16019;height:10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33;top:8654;width:1881;height:13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8818;width:1259;height:1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5398;width:12419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rebuchet MS" w:hAnsi="Trebuchet MS" w:eastAsia="Times New Roman" w:cs="Trebuchet MS"/>
                            <w:color w:val="808000"/>
                            <w:lang w:val="fr-FR" w:bidi="ar-SA"/>
                          </w:rPr>
                          <w:t>Rencontre institutionnelle  de validation du document de program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560;width:1979;height:13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6484;width:2159;height:9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3714;width:1979;height:16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8955;width:2234;height:161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3600;width:15839;height:17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76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COOPERATION TRANSFRONTALIERE MALI-MAURITANIE</w:t>
                        </w:r>
                      </w:p>
                      <w:p>
                        <w:pPr>
                          <w:tabs>
                            <w:tab w:val="left" w:pos="5760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54"/>
                            <w:rFonts w:ascii="Trebuchet MS" w:hAnsi="Trebuchet MS" w:eastAsia="Times New Roman" w:cs="Trebuchet MS"/>
                            <w:color w:val="00CCFF"/>
                            <w:lang w:val="fr-FR" w:bidi="ar-SA"/>
                          </w:rPr>
                          <w:t>Programme d’aménagement concerté du Bassin du Karakoro</w:t>
                        </w:r>
                      </w:p>
                      <w:p>
                        <w:pPr>
                          <w:tabs>
                            <w:tab w:val="left" w:pos="576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76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199;width:158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rebuchet MS" w:hAnsi="Trebuchet MS" w:eastAsia="Times New Roman" w:cs="Trebuchet MS"/>
                            <w:color w:val="FF6600"/>
                            <w:lang w:val="fr-FR" w:bidi="ar-SA"/>
                          </w:rPr>
                          <w:t>Olympe International Hôtel . BAMAKO LE 13 DECEMBRE 200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320;top:8100;width:812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Organisée par la Coordination des programmes Afrique du GRD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0;top:0;width:0;height:0;mso-wrap-style:none;v-text-anchor:middle;mso-position-horizontal-relative:char" type="_x0000_t75">
                  <v:imagedata r:id="rId8" o:detectmouseclick="t"/>
                  <v:stroke color="yellow" weight="12600" joinstyle="miter" endcap="flat"/>
                  <w10:wrap type="none"/>
                </v:shape>
                <v:shape id="shape_0" stroked="t" o:allowincell="f" style="position:absolute;left:0;top:0;width:0;height:0;mso-wrap-style:none;v-text-anchor:middle;mso-position-horizontal-relative:char" type="_x0000_t75">
                  <v:imagedata r:id="rId9" o:detectmouseclick="t"/>
                  <v:stroke color="yellow" weight="12600" joinstyle="miter" endcap="flat"/>
                  <w10:wrap type="none"/>
                </v:shape>
                <v:shape id="shape_0" stroked="f" o:allowincell="f" style="position:absolute;left:180;top:7920;width:1979;height:1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2160;width:44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Ministère de l’Administration Territoriale et des Collectivités Loca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--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Direction Nationale des Frontièr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0;top:2160;width:44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Ministère de la Décentralisation et de l’Aménagement du Territoi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--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Direction de l’Aménagement du Territoire et de l’Action Région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2399665" cy="34226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République du M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26.95pt;mso-wrap-distance-left:9.05pt;mso-wrap-distance-right:9.05pt;mso-wrap-distance-top:0pt;mso-wrap-distance-bottom:0pt;margin-top:2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République du M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14870</wp:posOffset>
                </wp:positionH>
                <wp:positionV relativeFrom="paragraph">
                  <wp:posOffset>363855</wp:posOffset>
                </wp:positionV>
                <wp:extent cx="2885440" cy="342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République Islamique de Maurita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26.95pt;mso-wrap-distance-left:9.05pt;mso-wrap-distance-right:9.05pt;mso-wrap-distance-top:0pt;mso-wrap-distance-bottom:0pt;margin-top:28.65pt;mso-position-vertical-relative:text;margin-left:56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République Islamique de Maurit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6070</wp:posOffset>
                </wp:positionH>
                <wp:positionV relativeFrom="paragraph">
                  <wp:posOffset>6068695</wp:posOffset>
                </wp:positionV>
                <wp:extent cx="800100" cy="959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7334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2" t="-36" r="-4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5.55pt;mso-wrap-distance-left:9.05pt;mso-wrap-distance-right:9.05pt;mso-wrap-distance-top:0pt;mso-wrap-distance-bottom:0pt;margin-top:477.85pt;mso-position-vertical-relative:text;margin-left:4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" cy="7334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2" t="-36" r="-4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5670</wp:posOffset>
                </wp:positionH>
                <wp:positionV relativeFrom="paragraph">
                  <wp:posOffset>5955030</wp:posOffset>
                </wp:positionV>
                <wp:extent cx="1243330" cy="10788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078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275" cy="86677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84.95pt;mso-wrap-distance-left:9.05pt;mso-wrap-distance-right:9.05pt;mso-wrap-distance-top:0pt;mso-wrap-distance-bottom:0pt;margin-top:468.9pt;mso-position-vertical-relative:text;margin-left:17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275" cy="8667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5870</wp:posOffset>
                </wp:positionH>
                <wp:positionV relativeFrom="paragraph">
                  <wp:posOffset>5955030</wp:posOffset>
                </wp:positionV>
                <wp:extent cx="1143000" cy="11988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9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335" cy="102933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33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4.4pt;mso-wrap-distance-left:9.05pt;mso-wrap-distance-right:9.05pt;mso-wrap-distance-top:0pt;mso-wrap-distance-bottom:0pt;margin-top:468.9pt;mso-position-vertical-relative:text;margin-left:29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9335" cy="102933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33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1:39:00Z</dcterms:created>
  <dc:creator>Steph</dc:creator>
  <dc:description/>
  <cp:keywords/>
  <dc:language>en-US</dc:language>
  <cp:lastModifiedBy>Karen</cp:lastModifiedBy>
  <cp:lastPrinted>2007-11-30T13:42:00Z</cp:lastPrinted>
  <dcterms:modified xsi:type="dcterms:W3CDTF">2007-11-30T17:19:00Z</dcterms:modified>
  <cp:revision>4</cp:revision>
  <dc:subject/>
  <dc:title>  </dc:title>
</cp:coreProperties>
</file>