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8"/>
        </w:rPr>
      </w:pPr>
      <w:r>
        <w:rPr>
          <w:b/>
          <w:sz w:val="28"/>
        </w:rPr>
        <w:t xml:space="preserve">Obligations en matière de communication : </w:t>
      </w:r>
    </w:p>
    <w:p>
      <w:pPr>
        <w:pStyle w:val="Normal"/>
        <w:spacing w:before="0" w:after="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ge">
                  <wp:posOffset>1828800</wp:posOffset>
                </wp:positionV>
                <wp:extent cx="1463040" cy="1050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44pt;width:115.15pt;height:82.6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ge">
                  <wp:posOffset>1819275</wp:posOffset>
                </wp:positionV>
                <wp:extent cx="376809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e projet a été cofinancé par la </w:t>
                              <w:br/>
                              <w:t>Communauté europé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ds européen de développement régional (FEDER)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84.2pt;mso-wrap-distance-left:9.05pt;mso-wrap-distance-right:9.05pt;mso-wrap-distance-top:0pt;mso-wrap-distance-bottom:0pt;margin-top:143.25pt;mso-position-vertical-relative:page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e projet a été cofinancé par la </w:t>
                        <w:br/>
                        <w:t>Communauté européen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nds européen de développement régional (FEDER)</w:t>
                      </w:r>
                    </w:p>
                    <w:p>
                      <w:pPr>
                        <w:pStyle w:val="Normal"/>
                        <w:ind w:firstLine="70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0</wp:posOffset>
            </wp:positionH>
            <wp:positionV relativeFrom="page">
              <wp:posOffset>1920240</wp:posOffset>
            </wp:positionV>
            <wp:extent cx="1111885" cy="7556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ge">
                  <wp:posOffset>1828800</wp:posOffset>
                </wp:positionV>
                <wp:extent cx="1463040" cy="1050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44pt;width:115.15pt;height:82.6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0</wp:posOffset>
            </wp:positionH>
            <wp:positionV relativeFrom="page">
              <wp:posOffset>1920240</wp:posOffset>
            </wp:positionV>
            <wp:extent cx="1111885" cy="7556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ge">
                  <wp:posOffset>1819275</wp:posOffset>
                </wp:positionV>
                <wp:extent cx="3768090" cy="1069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e projet a été cofinancé par </w:t>
                              <w:br/>
                              <w:t>l'Union europé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ds européen de développement régional (FEDER)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84.2pt;mso-wrap-distance-left:9.05pt;mso-wrap-distance-right:9.05pt;mso-wrap-distance-top:0pt;mso-wrap-distance-bottom:0pt;margin-top:143.25pt;mso-position-vertical-relative:page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e projet a été cofinancé par </w:t>
                        <w:br/>
                        <w:t>l'Union européen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nds européen de développement régional (FEDER)</w:t>
                      </w:r>
                    </w:p>
                    <w:p>
                      <w:pPr>
                        <w:pStyle w:val="Normal"/>
                        <w:ind w:firstLine="70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 xml:space="preserve">Le logo est également disponible sur le site suivant : 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both"/>
        <w:rPr>
          <w:sz w:val="28"/>
        </w:rPr>
      </w:pPr>
      <w:hyperlink r:id="rId4">
        <w:r>
          <w:rPr>
            <w:rStyle w:val="InternetLink"/>
            <w:sz w:val="28"/>
          </w:rPr>
          <w:t>http://europa.eu.int/abc/symbols/emblem/graphics/graphics_de.htm</w:t>
        </w:r>
      </w:hyperlink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90</wp:posOffset>
                </wp:positionH>
                <wp:positionV relativeFrom="page">
                  <wp:posOffset>6583680</wp:posOffset>
                </wp:positionV>
                <wp:extent cx="1463040" cy="1050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518.4pt;width:115.15pt;height:82.6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8370</wp:posOffset>
            </wp:positionH>
            <wp:positionV relativeFrom="page">
              <wp:posOffset>6675120</wp:posOffset>
            </wp:positionV>
            <wp:extent cx="1111885" cy="75565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de-DE"/>
        </w:rPr>
        <w:t xml:space="preserve">Verpflichtungen zur Öffentlichkeitsarbeit: </w:t>
      </w:r>
    </w:p>
    <w:p>
      <w:pPr>
        <w:pStyle w:val="Normal"/>
        <w:spacing w:before="0" w:after="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before="0" w:after="60"/>
        <w:jc w:val="both"/>
        <w:rPr>
          <w:sz w:val="28"/>
          <w:lang w:val="de-DE" w:eastAsia="en-US"/>
        </w:rPr>
      </w:pPr>
      <w:r>
        <w:rPr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005</wp:posOffset>
                </wp:positionH>
                <wp:positionV relativeFrom="page">
                  <wp:posOffset>6574155</wp:posOffset>
                </wp:positionV>
                <wp:extent cx="3768090" cy="1069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Dieses Projekt wurde von der  </w:t>
                              <w:br/>
                              <w:t>europäischen Union kofinanzi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uropäischer Fonds für regionale Entwicklung (EFRE)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84.2pt;mso-wrap-distance-left:9.05pt;mso-wrap-distance-right:9.05pt;mso-wrap-distance-top:0pt;mso-wrap-distance-bottom:0pt;margin-top:517.65pt;mso-position-vertical-relative:page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 xml:space="preserve">Dieses Projekt wurde von der  </w:t>
                        <w:br/>
                        <w:t>europäischen Union kofinanzi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uropäischer Fonds für regionale Entwicklung (EFRE)</w:t>
                      </w:r>
                    </w:p>
                    <w:p>
                      <w:pPr>
                        <w:pStyle w:val="Normal"/>
                        <w:ind w:firstLine="705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before="0" w:after="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before="0" w:after="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before="0" w:after="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Das Logo kann auch unter folgende Adresse gefunden werden :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http://europa.eu.int/abc/symbols/emblem/graphics/graphics_de.ht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both"/>
      <w:outlineLvl w:val="2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uropa.eu.int/abc/symbols/emblem/graphics/graphics_de.ht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2:00Z</dcterms:created>
  <dc:creator>ROUESSARD</dc:creator>
  <dc:description/>
  <cp:keywords/>
  <dc:language>en-US</dc:language>
  <cp:lastModifiedBy>Karen</cp:lastModifiedBy>
  <dcterms:modified xsi:type="dcterms:W3CDTF">2007-11-30T12:42:00Z</dcterms:modified>
  <cp:revision>2</cp:revision>
  <dc:subject/>
  <dc:title>Obligations en matière de communication : insérer le logo de l'Union Européenne de la façon suivante :</dc:title>
</cp:coreProperties>
</file>